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БОУДО ДДТ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алая Сердоб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Г.В. Герасим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_______от____________2021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b/>
          <w:sz w:val="28"/>
          <w:szCs w:val="28"/>
        </w:rPr>
        <w:t>Годовой календарный учебный график</w:t>
        <w:br/>
        <w:t>на 2021 - 2022 учебный год</w:t>
      </w:r>
    </w:p>
    <w:p>
      <w:pPr>
        <w:pStyle w:val="Style15"/>
        <w:jc w:val="both"/>
        <w:rPr/>
      </w:pPr>
      <w:r>
        <w:rPr>
          <w:sz w:val="28"/>
          <w:szCs w:val="28"/>
        </w:rPr>
        <w:t>Годовой календарный учебный график ДДТ является документом, регламентирующим организацию образовательного процесса в МБОУДО ДДТ с. Малая Сердоба (далее – ДДТ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базу календарного учебного графика ДДТ составляют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кон «Об образовании в Российской Федерации» от 29.12.2012  №273-ФЗ </w:t>
        <w:br/>
        <w:tab/>
        <w:t>- Приказ Министерства просвещения РФ от 9 ноября 2018 г. № 196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Headertext"/>
        <w:shd w:fill="FFFFFF" w:val="clear"/>
        <w:spacing w:before="0" w:after="240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Санитарно-эпидемиологические правила и нормативы СанПиН 2.4.4.3172-14</w:t>
      </w:r>
      <w:r>
        <w:rPr>
          <w:color w:val="000000"/>
          <w:sz w:val="28"/>
          <w:szCs w:val="28"/>
        </w:rPr>
        <w:t>(с изменениями на 27 октября 2020 года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МБОУДО ДДТ с. Малая Сердоб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Лицензия на право ведения образовательной деятельности серия 58Л01 № 0000899 от 25 ноября 2016г.,  бессрочная;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образовательная программа МБОУДО ДДТ с. Малая Сердоба на 2020- 2021 учебный год.</w:t>
      </w:r>
    </w:p>
    <w:p>
      <w:pPr>
        <w:pStyle w:val="Style15"/>
        <w:jc w:val="both"/>
        <w:rPr/>
      </w:pPr>
      <w:r>
        <w:rPr>
          <w:sz w:val="28"/>
          <w:szCs w:val="28"/>
        </w:rPr>
        <w:t>Годовой календарный учебный график рассматривается на заседании Педагогического совета и утверждается приказом директора ДДТ.</w:t>
      </w:r>
    </w:p>
    <w:p>
      <w:pPr>
        <w:pStyle w:val="Style15"/>
        <w:jc w:val="both"/>
        <w:rPr/>
      </w:pPr>
      <w:r>
        <w:rPr>
          <w:sz w:val="28"/>
          <w:szCs w:val="28"/>
        </w:rPr>
        <w:t>Изменения в годовой календарный учебный график вносятся приказом директора по согласованию с Педагогическим советом ДД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в полном объё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ДТ в установленном законодательством Российской Федерации порядке несёт ответственность за реализацию в полном объёме образовательных программ в соответствии с годовым календарным учебным графиком и учебным планом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учебного года ДДТ осуществляет работу с детьми в режиме пятидневной рабочей недели. Недельная учебная нагрузка распределяется согласно дополнительным общеразвивающим программам, что отражено в учебном плане. Расписание занятий  составлено с учетом: нормативных требований СанПиНа и соотносится с учебным планом; целесообразности организации учебно - воспитательного процесса;  создания наиболее благоприятных условий для  занятий и отдыха детей разных возрастных групп и разных направлений деятельност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исание занятий утверждается приказом директора ДДТ по согласованию с первичной профсоюзной организацией ДДТ.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.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ительность учебного года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ab/>
        <w:t>Начало учебного года – 01.09. 2021 г., окончание учебного года – 31.05.2022 г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ab/>
        <w:t>Начало учебных занятий – 01.09.2021 г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групп первого года обучения, начало учебного года  допускается начать с 15 сентября (с 1 по 15 сентября – комплектование групп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чебного года – 36 недель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96"/>
        <w:gridCol w:w="2151"/>
        <w:gridCol w:w="1509"/>
        <w:gridCol w:w="260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Зимние празд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rPr>
                <w:b/>
                <w:b/>
              </w:rPr>
            </w:pPr>
            <w:r>
              <w:rPr>
                <w:b/>
              </w:rPr>
              <w:t>Реализация  программы летней досуговой площадки  «Мир солнечного детства»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 год обу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.09-31.12 (допускается с 15.09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.01-08.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9.01-31.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jc w:val="both"/>
              <w:rPr/>
            </w:pPr>
            <w:r>
              <w:rPr/>
              <w:t>01.06-31.0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  год обу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.09-31.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.01-08.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9.01-31.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jc w:val="both"/>
              <w:rPr/>
            </w:pPr>
            <w:r>
              <w:rPr/>
              <w:t>01.06-31.0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 и более год обу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.09-31.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.01-08.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9.01-31.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jc w:val="both"/>
              <w:rPr/>
            </w:pPr>
            <w:r>
              <w:rPr/>
              <w:t>01.06-31.08</w:t>
            </w:r>
          </w:p>
        </w:tc>
      </w:tr>
    </w:tbl>
    <w:p>
      <w:pPr>
        <w:pStyle w:val="Style15"/>
        <w:ind w:firstLine="708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96"/>
        <w:gridCol w:w="1896"/>
        <w:gridCol w:w="1624"/>
      </w:tblGrid>
      <w:tr>
        <w:trPr>
          <w:trHeight w:val="5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Этапы образовательного процес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>1 год обуч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 и более годы обучения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 сентябр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  сентябр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 сентября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6 нед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6 нед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6 недель</w:t>
            </w:r>
          </w:p>
        </w:tc>
      </w:tr>
      <w:tr>
        <w:trPr>
          <w:trHeight w:val="7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 зан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-6 лет: 30 мин.</w:t>
              <w:br/>
              <w:t>7 – 18 лет: 45  мин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 – 18 лет: 45  ми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 – 18 лет: 45  мин.</w:t>
            </w:r>
          </w:p>
        </w:tc>
      </w:tr>
      <w:tr>
        <w:trPr>
          <w:trHeight w:val="7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(в соответствии с графиком аттестац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 – 30 декабря 2021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 – 30 декабря 2021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 – 30 декабря 2021 г.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 и переводная аттестация (в соответствии с графиком аттестац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 – 28 мая 2022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 – 28 мая 2022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 – 28 мая 2022 г.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 мая 2022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 мая 2022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 мая 2022 г.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Каникулы летние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 1 июня по 31 августа - реализация программы летней досуговой площадки «Мир солнечного детства» 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В период зимних каникул учебные занятия с полным составом детского объединения не проводятся. В этот период могут проводиться индивидуальные занятия с одаренными детьми, в остальное время педагоги проводят мероприятия воспитательного характера (познавательные, конкурсные, игровые, профилактические, волонтерские и т.д.)</w:t>
      </w:r>
    </w:p>
    <w:p>
      <w:pPr>
        <w:pStyle w:val="Style15"/>
        <w:jc w:val="both"/>
        <w:rPr/>
      </w:pPr>
      <w:r>
        <w:rPr>
          <w:sz w:val="28"/>
          <w:szCs w:val="28"/>
        </w:rPr>
        <w:t>В период летних каникул в рамках программы летней досуговой площадки «Мир солнечного детства» проводятся как аудиторные, так и внеаудиторные (самостоятельные) занятия по группам или индивидуально. В летнее каникулярное время ДДТ может создавать детские объединения с переменным составом, с привлечением лагерей дневного пребывания, профильных лагерей на базе образовательных организаций, организует и проводит массовые досуговые мероприятия с детьми, участвует в массовых мероприятиях, проводимых муниципалитетом (акций по профилактике детского дорожно-транспортного травматизма, экологических походов, волонтерских акций, праздников народного календаря и др.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гламент образовательного процесса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чебной  недели – 5 дней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учебных часов на одну группу зависит от направления деятельности и возраста учащихс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Занятия проводятся по группам, индивидуально или всем составом объединения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Индивидуальные занятия могут  (при необходимости) проходить с одним ребенком, в творческих группах с 3-5 учащимися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С детьми-инвалидами может проводиться индивидуальная работа по месту жительства или в составе творческого объединения (при отсутствии медицинских противопоказаний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жим  занятий </w:t>
        <w:br/>
        <w:br/>
      </w:r>
      <w:r>
        <w:rPr>
          <w:sz w:val="28"/>
          <w:szCs w:val="28"/>
        </w:rPr>
        <w:t>Занятия проводятся по расписанию, утвержденному директором ДДТ.</w:t>
        <w:br/>
        <w:t>Расписание занятий объединения составляется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 для создания наиболее благоприятного режима труда и отдыха обучающихся.</w:t>
        <w:br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ительность работы: 30 - 45 минут учебное занятие, перерыв 5 - 10 минут для отдыха детей между каждым занятием;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родолжительность  занятий: для детей –5- 6 лет: 30 мин., 7 - 18 лет: 45 мин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Количество учебных смен – 1: </w:t>
      </w:r>
      <w:r>
        <w:rPr>
          <w:sz w:val="28"/>
          <w:szCs w:val="28"/>
        </w:rPr>
        <w:t xml:space="preserve">с 13.00 – до 20.00.  </w:t>
        <w:br/>
        <w:br/>
      </w:r>
      <w:r>
        <w:rPr>
          <w:b/>
          <w:sz w:val="28"/>
          <w:szCs w:val="28"/>
        </w:rPr>
        <w:t>5. Численный состав  учебных групп</w:t>
      </w:r>
      <w:r>
        <w:rPr>
          <w:sz w:val="28"/>
          <w:szCs w:val="28"/>
        </w:rPr>
        <w:t xml:space="preserve"> (наполняемость) –  от  10 до 15  человек, (в  фольклорном, физкультурно-спортивном и  объединениях 1-года обучения не более 25 детей), по  адаптированным программам – от 2  до 5 человек в соответствии с  Сан ПиН 2.4.4. 3172-  14 –санитарно – эпидемиологические </w:t>
        <w:tab/>
        <w:t>требования к учреждениям дополнительного образования детей. Численность детей в группах второго и более годов обучения допускается меньше 10 человек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8:00Z</dcterms:created>
  <dc:creator>Школа</dc:creator>
  <dc:description/>
  <cp:keywords/>
  <dc:language>en-US</dc:language>
  <cp:lastModifiedBy>Пользователь</cp:lastModifiedBy>
  <dcterms:modified xsi:type="dcterms:W3CDTF">2022-01-10T13:21:00Z</dcterms:modified>
  <cp:revision>27</cp:revision>
  <dc:subject/>
  <dc:title/>
</cp:coreProperties>
</file>