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иложение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казател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ффективности деятельности педагогических работников</w:t>
      </w:r>
    </w:p>
    <w:p>
      <w:pPr>
        <w:pStyle w:val="Normal"/>
        <w:jc w:val="center"/>
        <w:rPr/>
      </w:pPr>
      <w:r>
        <w:rPr>
          <w:sz w:val="22"/>
          <w:szCs w:val="22"/>
        </w:rPr>
        <w:t>МБОУДО ДДТ с.</w:t>
      </w:r>
      <w:r>
        <w:rPr/>
        <w:t xml:space="preserve"> Малая Сердоба</w:t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805"/>
        <w:gridCol w:w="2188"/>
      </w:tblGrid>
      <w:tr>
        <w:trPr>
          <w:trHeight w:val="3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 /п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(критерии и конкретные показатели)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Разработка и реализация программ (проектов) развития дополнительного образования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ов (экскурсионные и экспедиционные программы, групповые и индивидуальные проекты обучающихся, социальные, исследовательские  проекты и др.) за кажд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образователь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едеральном и международ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ожительная динамика достижений обучающихся</w:t>
            </w:r>
            <w:r>
              <w:rPr>
                <w:sz w:val="22"/>
                <w:szCs w:val="22"/>
              </w:rPr>
              <w:t xml:space="preserve"> в сравнении с предыдущим периодом (результативность участия в конкурсах, соревнованиях и т.д.) за каждого обучающего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едеральном и международ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истема поддержки талантливых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воение спортивных разрядов (за каждого обучающего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ие: 1- й – 3; 2 - й – 2; 3-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: 1- й – 4; 2 – й – 3; 3- й – 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ие разряды -  от 1 до 3-х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разряды – от 1 до 4 балл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коллективу звания «Образцовый, народный» (в год присвоения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эффективной работы по подготовке обучающихся к участию в конкурсах, фестивалях, конференциях, соревнованиях и др.(за каждого обучающегося):</w:t>
            </w:r>
          </w:p>
          <w:p>
            <w:pPr>
              <w:pStyle w:val="Normal"/>
              <w:ind w:left="720" w:hanging="6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ind w:left="720" w:hanging="6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оллектив</w:t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оллектив</w:t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федеральном и международном уровнях</w:t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оллектив</w:t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 – конкурсы (дистанционные)</w:t>
            </w:r>
          </w:p>
          <w:p>
            <w:pPr>
              <w:pStyle w:val="Normal"/>
              <w:ind w:left="720" w:hanging="6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4" w:firstLine="38"/>
              <w:rPr/>
            </w:pPr>
            <w:r>
              <w:rPr>
                <w:color w:val="000000"/>
                <w:sz w:val="22"/>
                <w:szCs w:val="22"/>
              </w:rPr>
              <w:br/>
              <w:br/>
              <w:t xml:space="preserve">Поощрение педагога за профессионализм и качественную подготовку </w:t>
            </w:r>
          </w:p>
          <w:p>
            <w:pPr>
              <w:pStyle w:val="Normal"/>
              <w:ind w:left="-4" w:firstLine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бедителей и призеров </w:t>
            </w:r>
            <w:r>
              <w:rPr>
                <w:color w:val="000000"/>
                <w:sz w:val="22"/>
                <w:szCs w:val="22"/>
                <w:u w:val="single"/>
              </w:rPr>
              <w:t>дистанционных</w:t>
            </w:r>
            <w:r>
              <w:rPr>
                <w:color w:val="000000"/>
                <w:sz w:val="22"/>
                <w:szCs w:val="22"/>
              </w:rPr>
              <w:t xml:space="preserve"> конкурсов, фестивалей, соревнований и т.д.(за каждого обучающегося)</w:t>
            </w:r>
          </w:p>
          <w:p>
            <w:pPr>
              <w:pStyle w:val="Normal"/>
              <w:ind w:left="-4" w:firstLine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обедителей и призеров конкурсов, фестивалей, соревнований (за каждого обучающегося) и т.д.</w:t>
            </w:r>
          </w:p>
          <w:p>
            <w:pPr>
              <w:pStyle w:val="Normal"/>
              <w:ind w:left="-4" w:firstLine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ind w:left="-4" w:firstLine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я учащихся – региональный  уровень (за каждого обучающегося)</w:t>
            </w:r>
          </w:p>
          <w:p>
            <w:pPr>
              <w:pStyle w:val="Normal"/>
              <w:ind w:left="-4" w:firstLine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н-при </w:t>
              <w:br/>
              <w:t xml:space="preserve">лауреат 1 степени </w:t>
              <w:br/>
              <w:t xml:space="preserve">лауреат 2 степени </w:t>
              <w:br/>
              <w:t>лауреат 3 степен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0,5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 место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  <w:br/>
              <w:t>9</w:t>
              <w:br/>
              <w:t>8</w:t>
              <w:br/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систематическое ведение базы данных способных (талантливых детей), выстраивание для них индивидуального маршрута обучения, </w:t>
            </w:r>
            <w:r>
              <w:rPr>
                <w:sz w:val="22"/>
                <w:szCs w:val="22"/>
                <w:u w:val="single"/>
              </w:rPr>
              <w:t>наличие программы индивидуального обуч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. </w:t>
            </w:r>
            <w:r>
              <w:rPr>
                <w:sz w:val="22"/>
                <w:szCs w:val="22"/>
              </w:rPr>
              <w:t>Совершенствование педагогического корпус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ивность участия педагога в научно – методической деятельности (участие в научно-практических конференциях, разработке учебно-методических пособий,  проведение мастер-классов, презентаций, открытых занятий, участие и выступление педагогов на семинарах и др.) за каждое достижение или учас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станционные семинар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>1</w:t>
              <w:br/>
              <w:t>2</w:t>
              <w:br/>
              <w:t>4</w:t>
              <w:b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применение педагогом современных образовательных технологий (включая информационно-коммуникационные) в процессе обучения и воспит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ние личного сайта при работе с детьми и родителями (при условии постоянно действующего сайт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убликации в средствах массовой информации (за каждую публикац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едагогических интернет-порталах (за каждую публикацию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br/>
              <w:br/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ивность участия педагога в профессиональных конкурсах («Сердце отдаю детям» и др.) за кажд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ичное участие педаго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 уровне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едеральном и международном уровн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личие призового мес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едеральном и международном уровн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танционное участие и наличие призового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  <w:br/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общественного и ведомственного признания профессиональной деятельности педагога родителями, общественными организациями, местным сообществом (за каждое подтвержд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едеральном и международном уровня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по внедрению персонифицированного дополнительного образования на территории Малосердобинского района (проведение семинаров, вебинаров и других обучающих мероприятий),  за каждое мероприят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Сохранение и укрепление здоровья обуч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работы педагога по привлечению в объединения детей, имеющих ограниченные возможности здоровья, детей-инвалидов в рамках реализации регионального проекта «Успех каждого ребенк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-го до 3-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-х до 5-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5-т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ассовых досуговых, а также  пропагандистских мероприятий, способствующих организации полезного досуга детей и сохранению здоровья обучающихся (экологические походы, акции по профилактике вредных привычек, акции по ПДД и др.) за кажд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образователь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V</w:t>
            </w:r>
            <w:r>
              <w:rPr/>
              <w:t>. Изменение учрежденческой инфраструк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 оформлении кабинетов, творческой мастерской, спортивных площад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насыщении кабинета, творческих мастерских и др. новыми учебно-методическими и дидактическими материалами; создание видеофильмов, фоторепортажей и др. за каждую разработку или оформ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объ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образовательного учреждения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Реализация мероприятий, обеспечивающих взаимодействие с родителями обуч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участие родительской общественности в мероприятиях объединения, учреждения, в создании костюмов и др.  за подготовку одного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, работающих на повышение имиджа учреждения в глазах родителей и общественности (за каждое мероприят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образователь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 Расширение самостоятельности учре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ие педагога в реализации регионального проекта «Социальная активность» (привлечение  учащихся  участию в экологических, социальных и др. волонтёрских акциях) за каждое мероприятие</w:t>
              <w:br/>
            </w:r>
            <w:r>
              <w:rPr>
                <w:sz w:val="22"/>
                <w:szCs w:val="22"/>
              </w:rPr>
              <w:t>- на уровне объедин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 уровне образовательного учре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1:10:00Z</dcterms:created>
  <dc:creator>User</dc:creator>
  <dc:description/>
  <cp:keywords/>
  <dc:language>en-US</dc:language>
  <cp:lastModifiedBy>ДДТ</cp:lastModifiedBy>
  <cp:lastPrinted>2020-01-28T11:04:00Z</cp:lastPrinted>
  <dcterms:modified xsi:type="dcterms:W3CDTF">2021-01-27T08:01:00Z</dcterms:modified>
  <cp:revision>39</cp:revision>
  <dc:subject/>
  <dc:title/>
</cp:coreProperties>
</file>