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712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промежуточной, переводной и заключительной аттестации учащихся (далее – Положение) муниципального бюджетного образовательного учреждения дополнительного образования Дом детского творчества с. Малая Сердоба (далее – ДДТ) разработано на основе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 декабря 2012 года N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ряд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осуществления образовательной деятельност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м общеобразовательным программам, утвержденного приказом Министерства образования и науки РФ от 29.08.2013 № 1008, Устава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соответствии с ФЗ «Об образовании в Российской Федерации» ДДТ самостоятельно осуществляет текущий контроль, промежуточную и итоговую аттестац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анное Положение устанавливает порядок и формы проведения, систему оценки, оформление результатов промежуточной и итоговой аттестации учащихся соответствии с требованиями дополнительных общеобразовательных программ к оценке знаний, умений, навыков и компетенций в предме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омежуточная, переводная и заключительная аттестация учащихся строятся на принципах научности, учета индивидуальных и возрастных особенностей учащихся в соответствии со спецификой деятельности объединений и периода обучения; необходимости, обязательности и открытости проведения аттест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7"/>
          <w:szCs w:val="37"/>
          <w:lang w:eastAsia="ru-RU"/>
        </w:rPr>
      </w:pPr>
      <w:r>
        <w:rPr>
          <w:rFonts w:cs="Arial" w:ascii="Arial" w:hAnsi="Arial"/>
          <w:b/>
          <w:sz w:val="37"/>
          <w:szCs w:val="3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и задачи  промежуточной, переводной и заключительной аттестаци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аттест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соответствия уровня полученных учащимися знаний, практических умений и  навыков прогнозируемым результатам дополнительных общеобразовате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ттеста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уровня теоретической подготовки учащихся в конкретной образовательн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ыявление степени сформированности практических умений и навыков детей в выбранном ими виде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лноты реализации дополнительной общеобразовательной программы (или ее разделов) детского объеди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аттест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ДТ действуют  три вида аттеста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ежуточная аттестация – это оценка качества усвоения учащимися содержания конкретной дополнительной общеобразовательной программы  по полугодиям текущего учебного г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ная -  это оценка качества усвоения учащимися содержания конкретной дополнительной общеобразовательной программы  по итогам текущего учебного г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ительная аттестация – это оценка  уровня достижений учащихся, заявленных в дополнительных общеобразовательных программах по завершении всего образовательного курса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ведения аттест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проведения аттестации определяются педагогом в соответствии с реализуемой  дополнительной общеобразовательной программой. В зависимости от предмета изучения формы проведения аттестации могут быть следующие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еседование, тестирование, защита творческих, социальных  и исследовательских работ и проектов, практическая работа, зачет, выставка, отчетный концерт,  спортивные соревнования, интеллектуальное состязание, конкурс, олимпиада, конференция, турнир, контрольное занятие, спектакль, итоговое занятие, экзамен, концертное прослушивание, доклад, сдача нормативов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ритерии оценки уров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промежуточной, переводной и итоговой аттестации уровень знаний, умений и навыков учащихся оценивается по следующим критер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ий уровень – успешное освоение учащимся более 70% содержания дополнительной общеобразовательной программы, применение знаний в нестандартной ситуации, умение находить оригинальные решения в проблемных ситуациях, самостоятельно экспериментировать, исследовать, применять ранее усвоенный материа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ий уровень – успешное освоение учащимся от 50% до 70% содержания дополнительной общеобразовательной программы; применение знаний в знакомой ситуации, выполнение действий с четко обозначенными правилами, применение знаний на основе обобщенного алгоритма, умение анализировать ситуацию, делать выводы, проводить рефлексию собственных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изкий уровень – успешное освоение учащимся менее 50% содержания дополнительной общеобразовательной программы; воспроизведение и запоминание (показывать, называть, давать определения, формулировать правил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проведения промежуточной и переводной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омежуточная и переводная аттестация представляет собой оценку качества усвоения учащимися содержания рабоче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К промежуточной и переводной аттестации допускаются все учащиеся, занимающиеся по дополнительной общеобразовательной (общеразвивающей)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Форма и сроки проведения аттестации определяются педагогом в соответствии с требованиями дополнительной общеобразовательной (общеразвивающей) программы, утверждаются приказом дир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На основании полученных от педагогов данных о планируемых зачетных занятиях методистом составляется график проведения промежуточной и переводной аттестации. Для проведения аттестации создается аттестационная комиссия, в состав которой входят: директор, методист, педагог, приглашенные из других организаций лица (по профилю преподаваемой дисциплины). При проведении аттестации могут присутствовать родители (законные представители)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Уровень знаний, умений и навыков учащихся оценивается по системе, отраженной в дополнительной общеобразовательной (общеразвивающей)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Результаты промежуточной и переводной аттестации фиксируются в протоколе по каждой учебной группе, результаты по всем объединениям фиксируются в таблице и сводной ведомости.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Сведения о результатах прохождения переводной аттестации за весь период обучения по дополнительной общеобразовательной (общеразвивающей) программе является основанием для рассмотрения  вопроса о допуске учащегося к итоговой аттес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орядок проведения заключительно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ключительная аттестация представляет собой оценку качества усвоения учащимися содержания дополнительной общеобразовательной (общеразвивающей) программы за весь период обучения и проводится по окончании срока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Для проведения аттестации создается аттестационная комиссия, в состав которой входят: директор, методист, педагог, приглашенные из других организаций лица (по профилю преподаваемой дисциплины). При проведении аттестации могут присутствовать родители (законные представители)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</w:t>
      </w:r>
      <w:r>
        <w:rPr>
          <w:rFonts w:cs="Arial" w:ascii="Arial" w:hAnsi="Arial"/>
          <w:sz w:val="49"/>
          <w:szCs w:val="4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лючительной аттестации допускаются все учащиеся, закончившие обучение по дополнительной общеобразовательной (общеразвивающей) программе и успешно прошедшие переводную аттестацию на всех этапах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4. Решение о допуске учащихся к заключительной аттестации принимается педагогом. Списки учащихся, допущенных к итоговой аттестации, подаются в комиссию не позднее 10 мая текущего учебно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Форма и сроки проведения заключительной аттестации определяются педагогом в соответствии с требованиями дополнительной общеобразовательной (общеразвивающей) программы, утверждаются приказом дир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Уровень знаний, умений и навыков учащихся оценивается по системе уровневой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 Результаты заключительной аттестации фиксируются в протоколе по каждой учебной группе. Результаты по всем объединениям фиксируются в таблице и сводной ведом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№ 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ов аттестации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ДО ДДТ с. Малая Сердоба</w:t>
      </w:r>
    </w:p>
    <w:p>
      <w:pPr>
        <w:pStyle w:val="Normal"/>
        <w:spacing w:lineRule="auto" w:line="240" w:before="280" w:after="280"/>
        <w:jc w:val="center"/>
        <w:rPr/>
      </w:pPr>
      <w:r>
        <w:rPr/>
        <w:t>20__/20__ учебный год 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1"/>
        <w:gridCol w:w="2649"/>
        <w:gridCol w:w="365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аттестации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, переводная или итогова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ение 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и срок ее реализации: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 __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 в группе__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аттестации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ценки результатов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высокий, средний, низкий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аттестационной комиссии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Результаты аттестации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75"/>
        <w:gridCol w:w="2185"/>
        <w:gridCol w:w="2637"/>
        <w:gridCol w:w="434"/>
        <w:gridCol w:w="1119"/>
        <w:gridCol w:w="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 обучающего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 аттестаци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…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аттестовано: ______ учащихся, из них по результатам аттестации показали: высокий уровень ______учащихся, средний уровень _____учащихся, низкий уровень____ учащихся.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ь педагога:_____ </w:t>
            </w:r>
          </w:p>
        </w:tc>
        <w:tc>
          <w:tcPr>
            <w:tcW w:w="5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членов аттестационной комиссии:  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51" w:gutter="0" w:header="0" w:top="1361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Результаты аттестации обучающихся за 1 (2) -е полугодие (год) 20___ – 20___</w:t>
      </w:r>
      <w:r>
        <w:rPr/>
        <w:t xml:space="preserve">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02"/>
        <w:gridCol w:w="1606"/>
        <w:gridCol w:w="1579"/>
        <w:gridCol w:w="1121"/>
        <w:gridCol w:w="85"/>
        <w:gridCol w:w="957"/>
        <w:gridCol w:w="96"/>
        <w:gridCol w:w="832"/>
        <w:gridCol w:w="1392"/>
        <w:gridCol w:w="1399"/>
        <w:gridCol w:w="1396"/>
      </w:tblGrid>
      <w:tr>
        <w:trPr>
          <w:trHeight w:val="57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 по результатам за ___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о уровням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ттестации за 1-е полугодие</w:t>
            </w:r>
          </w:p>
        </w:tc>
      </w:tr>
      <w:tr>
        <w:trPr>
          <w:trHeight w:val="57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 полугод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урс</w:t>
            </w:r>
          </w:p>
        </w:tc>
      </w:tr>
      <w:tr>
        <w:trPr/>
        <w:tc>
          <w:tcPr>
            <w:tcW w:w="1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________________</w:t>
            </w:r>
          </w:p>
        </w:tc>
      </w:tr>
      <w:tr>
        <w:trPr>
          <w:trHeight w:val="17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групп /уч-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учреждению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ведомость аттестации учащихся МБОУДО ДДТ с. Малая Сердоб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 полугодие  (год) 20___– 20___</w:t>
      </w:r>
      <w:r>
        <w:rPr/>
        <w:t xml:space="preserve"> учебный год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88"/>
        <w:gridCol w:w="2844"/>
        <w:gridCol w:w="2841"/>
        <w:gridCol w:w="2827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ттеста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361" w:gutter="0" w:header="0" w:top="17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2:00Z</dcterms:created>
  <dc:creator>Школа</dc:creator>
  <dc:description/>
  <cp:keywords/>
  <dc:language>en-US</dc:language>
  <cp:lastModifiedBy>Татьяна</cp:lastModifiedBy>
  <dcterms:modified xsi:type="dcterms:W3CDTF">2021-12-21T11:24:00Z</dcterms:modified>
  <cp:revision>32</cp:revision>
  <dc:subject/>
  <dc:title/>
</cp:coreProperties>
</file>