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56">
            <wp:simplePos x="0" y="0"/>
            <wp:positionH relativeFrom="column">
              <wp:posOffset>-436880</wp:posOffset>
            </wp:positionH>
            <wp:positionV relativeFrom="paragraph">
              <wp:posOffset>71755</wp:posOffset>
            </wp:positionV>
            <wp:extent cx="6586855" cy="932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6855" cy="9321165"/>
                    </a:xfrm>
                    <a:prstGeom prst="rect">
                      <a:avLst/>
                    </a:prstGeom>
                  </pic:spPr>
                </pic:pic>
              </a:graphicData>
            </a:graphic>
          </wp:anchor>
        </w:drawing>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1. Введение</w:t>
      </w:r>
    </w:p>
    <w:p>
      <w:pPr>
        <w:pStyle w:val="Normal"/>
        <w:spacing w:lineRule="auto" w:line="240"/>
        <w:ind w:firstLine="540"/>
        <w:jc w:val="both"/>
        <w:rPr>
          <w:rFonts w:ascii="Times New Roman" w:hAnsi="Times New Roman" w:cs="Times New Roman"/>
          <w:b/>
          <w:b/>
          <w:bCs/>
          <w:color w:val="FF0000"/>
          <w:sz w:val="24"/>
          <w:szCs w:val="24"/>
          <w:u w:val="single"/>
        </w:rPr>
      </w:pPr>
      <w:r>
        <w:rPr>
          <w:rFonts w:cs="Times New Roman" w:ascii="Times New Roman" w:hAnsi="Times New Roman"/>
          <w:color w:val="000000"/>
          <w:sz w:val="24"/>
          <w:szCs w:val="24"/>
        </w:rPr>
        <w:t xml:space="preserve">Публичный отчет МБОУДО ДДТ с. Малая Сердоба (далее – ДДТ)   подготовлен по итогам 2020-2021 учебного года на основе мониторинга образовательных результатов и условий организации образовательного процесса и включает в себя статистическую информацию, самооценку результатов и условий деятельности ДДТ, выявление проблем и постановку задач на предстоящий период деятельности. Публичный доклад о состоянии и результатах деятельности ДДТ  адресован широкой общественно-родительской аудитор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бщая информация об учреждении.</w:t>
      </w:r>
    </w:p>
    <w:p>
      <w:pPr>
        <w:pStyle w:val="Normal"/>
        <w:spacing w:lineRule="auto" w:line="240" w:before="280" w:after="280"/>
        <w:jc w:val="both"/>
        <w:rPr/>
      </w:pPr>
      <w:r>
        <w:rPr/>
        <w:t>Свою историю Дом детского творчества начинает от Малосердобинского районного Дома пионеров и школьников, образованного 29 января 1986 года. С тех пор он стал вторым домом для нескольких поколений детей, живущих в Малой Сердобе. В 1993 году Дом пионеров и школьников был переименован в Дом детского творчества  и получил статус учреждения дополнительного образования детей. В результате нескольких реорганизаций  ДДТ по своей организационно-правовой форме с 16 декабря 2015 года является муниципальным бюджетным образовательным учреждением дополнительного образования детей и взрослых.</w:t>
      </w:r>
    </w:p>
    <w:tbl>
      <w:tblPr>
        <w:tblW w:w="9468" w:type="dxa"/>
        <w:jc w:val="left"/>
        <w:tblInd w:w="-5"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й организации по устав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с. Малая Сердоб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ип и вид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дополнительного образования  </w:t>
            </w:r>
          </w:p>
        </w:tc>
      </w:tr>
      <w:tr>
        <w:trPr>
          <w:trHeight w:val="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рганизационно - правовая фор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ред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алосердобинского райо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д осн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442800, Пензенская область, Малосердобинский район, с. Малая Сердоба, ул. Ленинская, д.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60-324-87-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лжность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МБОУДО ДДТ с. Малая Сердоба</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асимова Галина Владимировна</w:t>
            </w:r>
          </w:p>
        </w:tc>
      </w:tr>
      <w:tr>
        <w:trPr>
          <w:trHeight w:val="9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  5822002200  КПП  58220100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РН 10258008138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цен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ия 58Л01 № 0000899 от 25 ноября 2016 г. бессрочн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руктур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динения, реализующие дополнительные общеобразовательные общеразвивающие программ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енн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Адрес электронной почты</w:t>
              <w:br/>
              <w:t>Адрес официального сай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color w:val="007700"/>
                <w:sz w:val="24"/>
                <w:szCs w:val="24"/>
              </w:rPr>
            </w:pPr>
            <w:hyperlink r:id="rId3">
              <w:r>
                <w:rPr>
                  <w:rStyle w:val="InternetLink"/>
                  <w:rFonts w:cs="Times New Roman" w:ascii="Times New Roman" w:hAnsi="Times New Roman"/>
                  <w:sz w:val="24"/>
                  <w:szCs w:val="24"/>
                  <w:lang w:val="en-US"/>
                </w:rPr>
                <w:t>ddtserdo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br/>
            </w:r>
            <w:hyperlink r:id="rId4" w:tgtFrame="_blank">
              <w:r>
                <w:rPr>
                  <w:rStyle w:val="InternetLink"/>
                  <w:rFonts w:cs="Times New Roman" w:ascii="Times New Roman" w:hAnsi="Times New Roman"/>
                  <w:bCs/>
                  <w:sz w:val="24"/>
                  <w:szCs w:val="24"/>
                </w:rPr>
                <w:t>ddtmserdoba.my1.ru</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Основной предмет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Устав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тав МБОУДО ДДТ с. Малая Сердоба,  утвержден приказом  Управления образования от 16.12.2015 г. № 123</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150" w:after="150"/>
        <w:ind w:right="150" w:firstLine="180"/>
        <w:jc w:val="both"/>
        <w:rPr>
          <w:rFonts w:ascii="Times New Roman" w:hAnsi="Times New Roman" w:cs="Times New Roman"/>
          <w:sz w:val="24"/>
          <w:szCs w:val="24"/>
        </w:rPr>
      </w:pPr>
      <w:r>
        <w:rPr>
          <w:rFonts w:cs="Times New Roman" w:ascii="Times New Roman" w:hAnsi="Times New Roman"/>
          <w:b/>
          <w:color w:val="000000"/>
          <w:sz w:val="24"/>
          <w:szCs w:val="24"/>
        </w:rPr>
        <w:t xml:space="preserve">3.Образовательная политика </w:t>
      </w:r>
      <w:r>
        <w:rPr>
          <w:rFonts w:cs="Times New Roman" w:ascii="Times New Roman" w:hAnsi="Times New Roman"/>
          <w:b/>
          <w:sz w:val="24"/>
          <w:szCs w:val="24"/>
        </w:rPr>
        <w:t>ДДТ.</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ДТ – один из социальных институтов, где созданы все условия для получения дополнительного образования и воспитания учащихся в единстве современной образовательной политики нашего государств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целенаправленный процесс обучения             и воспитания посредством реализации дополнительных общеразвивающих программ, оказания дополнительных образовательных услуг                                  и осуществления образовательно-информационной деятельности за пределами дополнительных общеразвивающих программ. Оно не имеет фиксированных сроков завершения и последовательно переходит из одной стадии в другую, повышая тем самым качественный уровень оказываемых дополнительных образовательных услуг.</w:t>
      </w:r>
    </w:p>
    <w:p>
      <w:pPr>
        <w:pStyle w:val="Normal"/>
        <w:widowControl w:val="false"/>
        <w:suppressAutoHyphens w:val="true"/>
        <w:autoSpaceDE w:val="false"/>
        <w:spacing w:lineRule="auto" w:line="240"/>
        <w:ind w:left="113" w:right="113"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новное предназначение ДДТ </w:t>
      </w:r>
      <w:r>
        <w:rPr>
          <w:rFonts w:eastAsia="Symbol" w:cs="Times New Roman" w:ascii="Times New Roman" w:hAnsi="Times New Roman"/>
          <w:sz w:val="24"/>
          <w:szCs w:val="24"/>
          <w:lang w:eastAsia="ar-SA"/>
        </w:rPr>
        <w:t></w:t>
      </w:r>
      <w:r>
        <w:rPr>
          <w:rFonts w:cs="Times New Roman" w:ascii="Times New Roman" w:hAnsi="Times New Roman"/>
          <w:sz w:val="24"/>
          <w:szCs w:val="24"/>
          <w:lang w:eastAsia="ar-SA"/>
        </w:rPr>
        <w:t xml:space="preserve"> развитие мотивации личности к познанию и творчеству, реализация дополнительных общеразвивающих программ и услуг в интересах личности, общества, государства.</w:t>
        <w:br/>
        <w:t xml:space="preserve">          Цель работы ДДТ: предоставление детям бесплатного дополнительного образования, исходя из государственной гарантии прав граждан на получение бесплатного образования и социального заказа. </w:t>
      </w:r>
      <w:r>
        <w:rPr/>
        <w:br/>
        <w:t xml:space="preserve">          Задачи учреждения:</w:t>
      </w:r>
    </w:p>
    <w:tbl>
      <w:tblPr>
        <w:tblW w:w="9864" w:type="dxa"/>
        <w:jc w:val="center"/>
        <w:tblInd w:w="0" w:type="dxa"/>
        <w:tblLayout w:type="fixed"/>
        <w:tblCellMar>
          <w:top w:w="0" w:type="dxa"/>
          <w:left w:w="108" w:type="dxa"/>
          <w:bottom w:w="0" w:type="dxa"/>
          <w:right w:w="108" w:type="dxa"/>
        </w:tblCellMar>
      </w:tblPr>
      <w:tblGrid>
        <w:gridCol w:w="9864"/>
      </w:tblGrid>
      <w:tr>
        <w:trPr>
          <w:trHeight w:val="909" w:hRule="atLeast"/>
        </w:trPr>
        <w:tc>
          <w:tcPr>
            <w:tcW w:w="9864" w:type="dxa"/>
            <w:tcBorders>
              <w:top w:val="double" w:sz="18"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00" w:leader="none"/>
                <w:tab w:val="left" w:pos="1080" w:leader="none"/>
                <w:tab w:val="left" w:pos="1440" w:leader="none"/>
              </w:tabs>
              <w:spacing w:lineRule="auto" w:line="240" w:before="0" w:after="200"/>
              <w:jc w:val="both"/>
              <w:rPr/>
            </w:pPr>
            <w:r>
              <w:rPr>
                <w:rFonts w:cs="Times New Roman" w:ascii="Times New Roman" w:hAnsi="Times New Roman"/>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5 до 18 лет;</w:t>
            </w:r>
          </w:p>
        </w:tc>
      </w:tr>
      <w:tr>
        <w:trPr>
          <w:trHeight w:val="200"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00" w:leader="none"/>
                <w:tab w:val="left" w:pos="1080" w:leader="none"/>
                <w:tab w:val="left" w:pos="14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изация и адаптация детей к жизни в обществе;</w:t>
            </w:r>
          </w:p>
        </w:tc>
      </w:tr>
      <w:tr>
        <w:trPr>
          <w:trHeight w:val="200"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00" w:leader="none"/>
                <w:tab w:val="left" w:pos="1080" w:leader="none"/>
                <w:tab w:val="left" w:pos="14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w:t>
            </w:r>
          </w:p>
        </w:tc>
      </w:tr>
      <w:tr>
        <w:trPr>
          <w:trHeight w:val="261"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00" w:leader="none"/>
                <w:tab w:val="left" w:pos="1080" w:leader="none"/>
                <w:tab w:val="left" w:pos="14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 и подростков;</w:t>
            </w:r>
          </w:p>
        </w:tc>
      </w:tr>
      <w:tr>
        <w:trPr>
          <w:trHeight w:val="200"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ение учащихся к народной и мировой культуре;</w:t>
            </w:r>
          </w:p>
        </w:tc>
      </w:tr>
      <w:tr>
        <w:trPr>
          <w:trHeight w:val="200"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у учащихся познавательного интереса к культурному наследию родного края;</w:t>
            </w:r>
          </w:p>
        </w:tc>
      </w:tr>
      <w:tr>
        <w:trPr>
          <w:trHeight w:val="16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крытие индивидуальных качеств детей и обеспечение их развития в процессе коллективной деятельности;</w:t>
            </w:r>
          </w:p>
        </w:tc>
      </w:tr>
      <w:tr>
        <w:trPr>
          <w:trHeight w:val="14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детей;</w:t>
            </w:r>
          </w:p>
        </w:tc>
      </w:tr>
      <w:tr>
        <w:trPr>
          <w:trHeight w:val="420"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решение задач комплексного воспитания совместно с другими образовательными учреждениями, различными клубами, семьей и общественностью;</w:t>
            </w:r>
          </w:p>
        </w:tc>
      </w:tr>
      <w:tr>
        <w:trPr>
          <w:trHeight w:val="321"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00" w:leader="none"/>
                <w:tab w:val="left" w:pos="1080" w:leader="none"/>
                <w:tab w:val="left" w:pos="14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сопровождение и поддержка одаренных детей;</w:t>
            </w:r>
          </w:p>
        </w:tc>
      </w:tr>
      <w:tr>
        <w:trPr>
          <w:trHeight w:val="345"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гражданско-патриотическое воспитание учащихся;</w:t>
            </w:r>
          </w:p>
        </w:tc>
      </w:tr>
      <w:tr>
        <w:trPr>
          <w:trHeight w:val="285"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гарантирующих охрану и укрепление здоровья учащихся;</w:t>
            </w:r>
          </w:p>
        </w:tc>
      </w:tr>
      <w:tr>
        <w:trPr>
          <w:trHeight w:val="420"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коммуникативно-деятельных способностей детей и подростков;</w:t>
            </w:r>
          </w:p>
        </w:tc>
      </w:tr>
      <w:tr>
        <w:trPr>
          <w:trHeight w:val="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900" w:leader="none"/>
                <w:tab w:val="left" w:pos="1080" w:leader="none"/>
                <w:tab w:val="left" w:pos="14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реализация здоровьесберегающих технологий</w:t>
            </w:r>
          </w:p>
        </w:tc>
      </w:tr>
    </w:tbl>
    <w:p>
      <w:pPr>
        <w:pStyle w:val="Normal"/>
        <w:tabs>
          <w:tab w:val="clear" w:pos="708"/>
          <w:tab w:val="left" w:pos="0" w:leader="none"/>
          <w:tab w:val="left" w:pos="1260" w:leader="none"/>
        </w:tabs>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Учреждение может оказывать населению, предприятиям, другим учреждениям и организациям платные образовательные услуги. Предоставление их осуществляется исходя из запросов учащихся и их родителей (законных представителей), при наличии соответствующих условий, в соответствии с Положением о порядке предоставления платных образовательных услуг в ДДТ.</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В порядке реализации платных образовательных услуг может осуществляться обучение по дополнительным общеразвивающим программам различной направленности.</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4. Структура ДДТ.   </w:t>
      </w:r>
      <w:r>
        <w:rPr>
          <w:rFonts w:cs="Times New Roman" w:ascii="Times New Roman" w:hAnsi="Times New Roman"/>
          <w:sz w:val="24"/>
          <w:szCs w:val="24"/>
        </w:rPr>
        <w:t xml:space="preserve">Ввиду установленного штатного расписания учреждение не имеет отделов, служб и структурных подразделений. </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Система управления.</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Управление Домом детского творчества осуществляется в соответствии с Законодательством Российской Федерации (Законом «Об образовании в Российской Федерации») и Уставом ДДТ.  Функции управления основаны на принципах единоначалия и самоуправления, демократичности, открытости, приоритета общечеловеческих ценностей, охраны жизни и здоровья человека. </w:t>
      </w:r>
    </w:p>
    <w:p>
      <w:pPr>
        <w:pStyle w:val="Normal"/>
        <w:spacing w:lineRule="auto" w:line="240" w:before="280" w:after="280"/>
        <w:ind w:firstLine="540"/>
        <w:jc w:val="both"/>
        <w:rPr/>
      </w:pPr>
      <w:r>
        <w:rPr>
          <w:rFonts w:cs="Times New Roman" w:ascii="Times New Roman" w:hAnsi="Times New Roman"/>
          <w:sz w:val="24"/>
          <w:szCs w:val="24"/>
        </w:rPr>
        <w:t>Управление деятельностью Дома детского творчества осуществляется Учредителем, текущее руководство - директором и через формы коллегиального управления: Совет ДДТ, Общее собрание работников ДДТ, Педагогический совет, Совет обучающихся и Совет родителей.           Порядок выборов коллегиальных органов управления и их компетентность определены Уставом и соответствующими положениями. В учреждении имеются все приказы и положения, отражающие формирование и деятельность вышеуказанных орган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истекшем учебном году Советом ДДТ рассматривались следующие вопросы: утверждение плана работы Совета учреждения МУДО ДДТ на 2020-2021 учебный год; утверждение локальных актов ДДТ; ознакомление с планом мероприятий Программы развития ДДТ на 2020-2021 учебный год; отчет о результатах педагогической деятельности и достижений учащихся учреждения за текущий учебный год обсуждение плана работы летней досуговой и спортивной площадок  ДДТ «Мир солнечного детства» и др.</w:t>
        <w:br/>
        <w:t xml:space="preserve">      Наличие в системе управления Совета учреждения ДДТ предусматривает активное участие в управлении работой учреждения не только директора и педагогических работников, но и самих учащихся, их родителей (законных представителей) и представителей общественности. </w:t>
      </w:r>
    </w:p>
    <w:p>
      <w:pPr>
        <w:pStyle w:val="Normal"/>
        <w:spacing w:lineRule="auto" w:line="240"/>
        <w:ind w:firstLine="720"/>
        <w:jc w:val="both"/>
        <w:rPr/>
      </w:pPr>
      <w:r>
        <w:rPr>
          <w:rFonts w:cs="Times New Roman" w:ascii="Times New Roman" w:hAnsi="Times New Roman"/>
          <w:sz w:val="24"/>
          <w:szCs w:val="24"/>
        </w:rPr>
        <w:t xml:space="preserve">Администрацией ДДТ в текущем учебном году разработана следующая документация: образовательная программа  ДДТ на 2020-2021 учебный год, Программа развития  ДДТ на 2021-2023 г.г., </w:t>
      </w:r>
      <w:r>
        <w:rPr>
          <w:rFonts w:cs="Times New Roman" w:ascii="Times New Roman" w:hAnsi="Times New Roman"/>
          <w:bCs/>
          <w:sz w:val="24"/>
          <w:szCs w:val="24"/>
        </w:rPr>
        <w:t>локальные акты ДДТ в новой редак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МУДО ДДТ планомерно осуществлялись заседания педагогического совета МУДО ДДТ, созданного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учреждения. Тематика заседаний педагогического совета включала вопросы, касающие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я качества и результативности образовательной деятельности учре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х направлений инновационной деятель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педагогического коллектива о предоставлении дополнительных образовательных услуг средствами интернет - связ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содержания дополнительных общеразвивающих программ современным требован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и работы по повышению профессионального мастерства и квалификации педагогических работ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плексной безопасности, нормативной базы по антитеррористиче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бсуждения форм проведения промежуточной и итоговой аттестации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я с общественностью с целью улучшения качества дополнительных образовательных услуг;</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выдвижения  кандидатур педагогических работников на награжден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дним из органов коллегиального управления ДДТ является общее собрание трудового коллектива. Трудовой коллектив составляют все работники учреждения. Полномочия трудового коллектива осуществляются общим собранием, которое собирается по мере надобности и функционирует на основании Положения об общем собрании трудового коллекти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отчетный период на общих собраниях трудового коллектива рассматривались вопросы:</w:t>
      </w:r>
    </w:p>
    <w:p>
      <w:pPr>
        <w:pStyle w:val="1"/>
        <w:ind w:left="0" w:firstLine="709"/>
        <w:jc w:val="both"/>
        <w:rPr/>
      </w:pPr>
      <w:r>
        <w:rPr>
          <w:b/>
          <w:i/>
        </w:rPr>
        <w:t>ознакомление с изменениями нагрузки и обязательных условий трудового договора в части изменения размера оплаты труда в связи с новой тарификацией на 2020-2021 учебный год; ознакомление с новым Положением об оплате труда работников ДДТ.</w:t>
        <w:br/>
        <w:t xml:space="preserve">В течение отчетного периода в ДДТ функционировало методическое объединение педагогов дополнительного образования  ДДТ – коллективный профессиональный, экспертно-консультативный орган, объединяющий на добровольной основе педагогических работников в целях осуществления руководства методической деятельностью учреждения, действующий согласно Положению о методическом объединении педагогов дополнительного образования ДДТ. </w:t>
        <w:br/>
        <w:br/>
      </w:r>
      <w:r>
        <w:rPr/>
        <w:t>Состав МО педагогов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552"/>
        <w:gridCol w:w="2408"/>
        <w:gridCol w:w="2114"/>
        <w:gridCol w:w="449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педагога дополнительного образования, квалификационная категор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уемая дополнительная общеразвивающая программ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Заварзина Татья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Анатольевна</w:t>
            </w:r>
          </w:p>
          <w:p>
            <w:pPr>
              <w:pStyle w:val="Normal"/>
              <w:spacing w:lineRule="auto" w:line="240" w:before="0" w:after="20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ысш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вейное дело»</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новление содержания дополнительного образования детей в соответствии с реализацией федерального проекта «Успех каждого ребенка», 2020 г., ГАОУ ДПО ИРР П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лубоярова Елена</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Александровн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color w:val="000000"/>
                <w:sz w:val="24"/>
                <w:szCs w:val="24"/>
                <w:lang w:eastAsia="en-US"/>
              </w:rPr>
              <w:t>перв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тоф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онкий гол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дарушк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новление содержания дополнительного образования детей в соответствии с реализацией федерального проекта «Успех каждого ребенка», 2020 г., ГАОУ ДПО ИРР П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епанова Ольга Ивановна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color w:val="000000"/>
                <w:sz w:val="24"/>
                <w:szCs w:val="24"/>
                <w:lang w:eastAsia="en-US"/>
              </w:rPr>
              <w:t>высшая</w:t>
            </w:r>
            <w:r>
              <w:rPr>
                <w:rFonts w:cs="Times New Roman" w:ascii="Times New Roman" w:hAnsi="Times New Roman"/>
                <w:i/>
                <w:color w:val="000000"/>
                <w:sz w:val="24"/>
                <w:szCs w:val="24"/>
                <w:lang w:val="en-US" w:eastAsia="en-US"/>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ееведение»</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lang w:eastAsia="en-US"/>
              </w:rPr>
              <w:t>Методика преподавания учебных дисциплин. О</w:t>
            </w:r>
            <w:r>
              <w:rPr>
                <w:rFonts w:cs="Times New Roman" w:ascii="Times New Roman" w:hAnsi="Times New Roman"/>
                <w:color w:val="000000"/>
                <w:sz w:val="24"/>
                <w:szCs w:val="24"/>
                <w:lang w:eastAsia="en-US"/>
              </w:rPr>
              <w:t>бновление содержания и методики обучения истории и обществознанию в условиях реализации ФГОС», ГАОУ ДПО ИРР ПО, 20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Герасимов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Гали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Владимировна</w:t>
            </w:r>
          </w:p>
          <w:p>
            <w:pPr>
              <w:pStyle w:val="Normal"/>
              <w:spacing w:lineRule="auto" w:line="240" w:before="0" w:after="200"/>
              <w:ind w:right="22"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ерв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делкин»</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енеджмент в образовании. Управление организациями дополнительного образования в условиях модернизации системы УДО», 2020 г., ГАОУ ДПО ИРР П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Сорокин</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 xml:space="preserve">Николай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Петрович</w:t>
            </w:r>
            <w:r>
              <w:rPr>
                <w:rFonts w:cs="Times New Roman" w:ascii="Times New Roman" w:hAnsi="Times New Roman"/>
                <w:color w:val="000000"/>
                <w:sz w:val="24"/>
                <w:szCs w:val="24"/>
                <w:lang w:eastAsia="en-US"/>
              </w:rPr>
              <w:br/>
            </w:r>
            <w:r>
              <w:rPr>
                <w:rFonts w:cs="Times New Roman" w:ascii="Times New Roman" w:hAnsi="Times New Roman"/>
                <w:i/>
                <w:color w:val="000000"/>
                <w:sz w:val="24"/>
                <w:szCs w:val="24"/>
                <w:lang w:eastAsia="en-US"/>
              </w:rPr>
              <w:t>перв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страя ракетк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вышение качества учебно-тренировочного процесса в условиях модернизации образования», 2018 г., ГАОУ ДПО ИРР П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en-US"/>
              </w:rPr>
              <w:t>Грачев Юрий Геннадьевич</w:t>
              <w:br/>
              <w:br/>
            </w:r>
            <w:r>
              <w:rPr>
                <w:rFonts w:cs="Times New Roman" w:ascii="Times New Roman" w:hAnsi="Times New Roman"/>
                <w:i/>
                <w:color w:val="000000"/>
                <w:sz w:val="24"/>
                <w:szCs w:val="24"/>
                <w:lang w:eastAsia="en-US"/>
              </w:rPr>
              <w:t>перв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бототехник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Методика преподавания учебных дисциплин. Методика преподавания информатики в условиях реализации ФГОС», ГАОУ ДПО ИРР ПО, 20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en-US"/>
              </w:rPr>
              <w:t>Герасимова Татьяна Александровна</w:t>
              <w:br/>
              <w:br/>
            </w:r>
            <w:r>
              <w:rPr>
                <w:rFonts w:cs="Times New Roman" w:ascii="Times New Roman" w:hAnsi="Times New Roman"/>
                <w:i/>
                <w:color w:val="000000"/>
                <w:sz w:val="24"/>
                <w:szCs w:val="24"/>
                <w:lang w:eastAsia="en-US"/>
              </w:rPr>
              <w:t>высш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en-US"/>
              </w:rPr>
              <w:t>«Пешеходный туризм»</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Методика преподавания учебных дисциплин. Повышение качества физического воспитания в условиях модернизации образования в соответствии с ФГОС ООО», 2017</w:t>
            </w:r>
          </w:p>
        </w:tc>
      </w:tr>
    </w:tbl>
    <w:p>
      <w:pPr>
        <w:pStyle w:val="1"/>
        <w:ind w:left="0" w:firstLine="709"/>
        <w:jc w:val="both"/>
        <w:rPr/>
      </w:pPr>
      <w:r>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МО были направлены на совершенствование образовательного процесса учреждения, обсуждение и утверждение дополнительных общеразвивающих программ,  </w:t>
        <w:br/>
      </w:r>
      <w:r>
        <w:rPr>
          <w:rFonts w:eastAsia="Calibri" w:cs="Times New Roman" w:ascii="Times New Roman" w:hAnsi="Times New Roman"/>
          <w:sz w:val="24"/>
          <w:szCs w:val="24"/>
          <w:lang w:eastAsia="en-US"/>
        </w:rPr>
        <w:t>помощь в  освоении и внедрении наиболее рациональных методов, технологий и приемов обучения и воспитания  учащихся, обеспечивающих повышение качества образования; выявление лучших педагогических практик, обмен опытом успешной педагогической деятельности.</w:t>
      </w:r>
      <w:r>
        <w:rPr>
          <w:rFonts w:cs="Times New Roman" w:ascii="Times New Roman" w:hAnsi="Times New Roman"/>
          <w:b/>
          <w:sz w:val="24"/>
          <w:szCs w:val="24"/>
        </w:rPr>
        <w:br/>
      </w:r>
      <w:r>
        <w:rPr>
          <w:rFonts w:eastAsia="Calibri" w:cs="Times New Roman" w:ascii="Times New Roman" w:hAnsi="Times New Roman"/>
          <w:sz w:val="24"/>
          <w:szCs w:val="24"/>
          <w:lang w:eastAsia="en-US"/>
        </w:rPr>
        <w:t xml:space="preserve">           В течение учебного года было проведено 4 заседания МО, на которых обсуждались следующие вопросы: </w:t>
      </w:r>
      <w:r>
        <w:rPr>
          <w:rFonts w:cs="Times New Roman" w:ascii="Times New Roman" w:hAnsi="Times New Roman"/>
          <w:color w:val="000000"/>
          <w:sz w:val="24"/>
          <w:szCs w:val="24"/>
        </w:rPr>
        <w:t xml:space="preserve">план работы МО на 2020-21 учебный год, </w:t>
      </w:r>
      <w:r>
        <w:rPr>
          <w:rFonts w:cs="Times New Roman" w:ascii="Times New Roman" w:hAnsi="Times New Roman"/>
          <w:sz w:val="24"/>
          <w:szCs w:val="24"/>
        </w:rPr>
        <w:t>обобщение педагогического опыта «Эффективные формы привлечение  обучающихся в детские объединения», «Одарённые дети в системе дополнительного  образования», результативность работы МО за 2020-21 год, задачи на 2021-22 учебный год. Педагоги выступили с докладами: «Организационно-мотивационный этап на занятиях педагога дополнительного образования», «Музейная деятельность в дополнительном образовании»; «Роль педагога  в воспитании личностных качеств спортсменов» и другими. Красной нитью всех заседаний стало обсуждение вопросов, касающихся реализации федерального проекта «Успех каждого ребенка» в рамках национального проекта «Образование», направленного на</w:t>
      </w:r>
      <w:r>
        <w:rPr>
          <w:rFonts w:cs="Times New Roman" w:ascii="Times New Roman" w:hAnsi="Times New Roman"/>
          <w:color w:val="000000"/>
          <w:sz w:val="24"/>
          <w:szCs w:val="24"/>
          <w:shd w:fill="F5F5F5" w:val="clear"/>
        </w:rPr>
        <w:t xml:space="preserve"> развитие дополнительного образования, выявление, сопровождение и поддержку одаренных детей, самоопределение и профессиональную ориентацию обучающихся.</w:t>
      </w:r>
      <w:r>
        <w:rPr>
          <w:rFonts w:cs="Times New Roman" w:ascii="Times New Roman" w:hAnsi="Times New Roman"/>
          <w:sz w:val="24"/>
          <w:szCs w:val="24"/>
        </w:rPr>
        <w:br/>
        <w:t xml:space="preserve">     Методист ДДТ оказывал консультативно-методическую помощь педагогическим работникам в реализации дополнительных общеобразовательных общеразвивающих программ, проведении воспитательных мероприятий.  Также   изучался уровень профессиональной подготовки педагогов, профессиональные потребности педагогического       коллектива,       осуществлялся        мониторинг   их   </w:t>
        <w:br/>
        <w:t>деятельности, разрабатывались методические материалы, положения о проведении конкурсов, акций, сценарии массовых мероприятий различного уровн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и проводились открытые занятия в творческих объединениях. Анализ качества посещенных занятий показал, что в основном педагоги оптимально сочетают фронтальную и индивидуальную формы работы, организуют коллективные формы сотрудничества: парные и групповые. Многие используют элементы проблемного, коммуникативного, индивидуализирующего, развивающего обучения. </w:t>
        <w:br/>
        <w:t xml:space="preserve">       В рамках </w:t>
      </w:r>
      <w:r>
        <w:rPr>
          <w:rFonts w:cs="Times New Roman" w:ascii="Times New Roman" w:hAnsi="Times New Roman"/>
          <w:bCs/>
          <w:sz w:val="24"/>
          <w:szCs w:val="24"/>
        </w:rPr>
        <w:t xml:space="preserve">Единого дня дополнительного образования, проводившегося одновременно на всей территории Пензенской области, </w:t>
      </w:r>
      <w:r>
        <w:rPr>
          <w:rFonts w:cs="Times New Roman" w:ascii="Times New Roman" w:hAnsi="Times New Roman"/>
          <w:sz w:val="24"/>
          <w:szCs w:val="24"/>
        </w:rPr>
        <w:t xml:space="preserve"> была проведена  ежегодная рекламная кампания по привлечению ребят в детские объединения. Мероприятие было проведено на центральной площади села, была организована выставка декоративно-прикладного творчества учащихся, всем желающим были розданы  буклеты о деятельности Дома детского творчества в целом и по объединениям в частности.         В течение года педагоги продолжали работу над единой методической темой «Развитие профессиональной компетентности педагога как фактор повышения качества и эффективности образовательного процесса», что позволило повысить  уровень их теоретическ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 опытом с коллегами  делились педагоги  Заварзина Т.А., Полубоярова Е.А. и Герасимова Т.А., которыми   были проведены мастер - классы для учащихся и педагогов района. Педагог Заварзина Т.А. провела областной онлайн мастер - класс «Бумажная лоза», за что была отмечена Благодарностью Министерства образования Пензенской области.</w:t>
      </w:r>
    </w:p>
    <w:p>
      <w:pPr>
        <w:pStyle w:val="Normal"/>
        <w:tabs>
          <w:tab w:val="clear" w:pos="708"/>
          <w:tab w:val="left" w:pos="900" w:leader="none"/>
          <w:tab w:val="left" w:pos="993" w:leader="none"/>
          <w:tab w:val="left" w:pos="1080" w:leader="none"/>
        </w:tabs>
        <w:spacing w:lineRule="auto" w:line="240"/>
        <w:ind w:firstLine="709"/>
        <w:jc w:val="both"/>
        <w:rPr/>
      </w:pPr>
      <w:r>
        <w:rPr>
          <w:rFonts w:cs="Times New Roman" w:ascii="Times New Roman" w:hAnsi="Times New Roman"/>
          <w:sz w:val="24"/>
          <w:szCs w:val="24"/>
        </w:rPr>
        <w:t xml:space="preserve">В течение учебного года в объединениях ДДТ проводились родительские собрания в онлайн - формате, которые способствовали объединению усилий семьи и педагогов дополнительного образования в деле обучения и воспитания детей, профилактике асоциального поведения учащихся, формированию основ здорового образа жизн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с родителями использовались традиционные и нетрадиционные формы, направленные на создание единого воспитательного пространства. Систематически  проводились онлайн - консультации для родителей.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ряда лет ДДТ работает в режиме развития, поэтому организационная структура управления строится  на следующих основных концептуальных целях и задачах развития  ДДТ</w:t>
      </w:r>
      <w:r>
        <w:rPr>
          <w:rFonts w:cs="Times New Roman" w:ascii="Times New Roman" w:hAnsi="Times New Roman"/>
          <w:color w:val="0070C0"/>
          <w:sz w:val="24"/>
          <w:szCs w:val="24"/>
        </w:rPr>
        <w:t xml:space="preserve">. </w:t>
      </w:r>
    </w:p>
    <w:p>
      <w:pPr>
        <w:pStyle w:val="Normal"/>
        <w:spacing w:lineRule="auto" w:line="240"/>
        <w:ind w:firstLine="720"/>
        <w:jc w:val="both"/>
        <w:rPr/>
      </w:pPr>
      <w:r>
        <w:rPr>
          <w:rFonts w:cs="Times New Roman" w:ascii="Times New Roman" w:hAnsi="Times New Roman"/>
          <w:sz w:val="24"/>
          <w:szCs w:val="24"/>
        </w:rPr>
        <w:t>Концепция исходит из того, что одна из главных целей</w:t>
      </w:r>
      <w:r>
        <w:rPr>
          <w:rFonts w:cs="Times New Roman" w:ascii="Times New Roman" w:hAnsi="Times New Roman"/>
          <w:b/>
          <w:sz w:val="24"/>
          <w:szCs w:val="24"/>
        </w:rPr>
        <w:t xml:space="preserve"> </w:t>
      </w:r>
      <w:r>
        <w:rPr>
          <w:rFonts w:cs="Times New Roman" w:ascii="Times New Roman" w:hAnsi="Times New Roman"/>
          <w:sz w:val="24"/>
          <w:szCs w:val="24"/>
        </w:rPr>
        <w:t>деятельности ДДТ в 2021-2025 годах - создание организационно-методических и социально-экономических условий для обеспечения функционирования и развития ДДТ, его конкурентоспособности в современной образовательной среде.</w:t>
      </w:r>
    </w:p>
    <w:p>
      <w:pPr>
        <w:pStyle w:val="Normal"/>
        <w:spacing w:lineRule="auto" w:line="240"/>
        <w:ind w:firstLine="720"/>
        <w:jc w:val="both"/>
        <w:rPr/>
      </w:pPr>
      <w:r>
        <w:rPr>
          <w:rFonts w:cs="Times New Roman" w:ascii="Times New Roman" w:hAnsi="Times New Roman"/>
          <w:sz w:val="24"/>
          <w:szCs w:val="24"/>
        </w:rPr>
        <w:t>Для достижения этой цели необходимо решение следующих организационных задач:</w:t>
        <w:br/>
        <w:t xml:space="preserve">        повышение качества и доступности дополнительного образования детей, формирование и развитие творческих способностей учащихся, создание условий для их личностного роста и самореализации;</w:t>
        <w:br/>
        <w:t xml:space="preserve">       </w:t>
      </w:r>
      <w:r>
        <w:rPr>
          <w:rStyle w:val="Style19"/>
          <w:rFonts w:cs="Times New Roman" w:ascii="Times New Roman" w:hAnsi="Times New Roman"/>
          <w:b w:val="false"/>
          <w:sz w:val="24"/>
          <w:szCs w:val="24"/>
        </w:rPr>
        <w:t>формирование активной «Я - позиции» учащихся, педагогических работников и молодых специалистов в реальном и будущем жизненном самоопределении,  самореализации и профессиональной ориентации;</w:t>
        <w:br/>
        <w:t xml:space="preserve">       </w:t>
      </w:r>
      <w:r>
        <w:rPr>
          <w:rFonts w:cs="Times New Roman" w:ascii="Times New Roman" w:hAnsi="Times New Roman"/>
          <w:sz w:val="24"/>
          <w:szCs w:val="24"/>
        </w:rPr>
        <w:t>ф</w:t>
      </w:r>
      <w:r>
        <w:rPr>
          <w:rStyle w:val="Style19"/>
          <w:rFonts w:cs="Times New Roman" w:ascii="Times New Roman" w:hAnsi="Times New Roman"/>
          <w:b w:val="false"/>
          <w:sz w:val="24"/>
          <w:szCs w:val="24"/>
        </w:rPr>
        <w:t>ормирование эффективной системы выявления, поддержки, развития способностей и талантов у детей и молодежи, направленной на самоопределение и профориентацию учащихся</w:t>
      </w:r>
      <w:r>
        <w:rPr>
          <w:rFonts w:cs="Times New Roman" w:ascii="Times New Roman" w:hAnsi="Times New Roman"/>
          <w:sz w:val="24"/>
          <w:szCs w:val="24"/>
        </w:rPr>
        <w:t>;</w:t>
        <w:br/>
        <w:t xml:space="preserve">       создание условий для личностно-нравственного развития                         и профессионального самоопределения учащихся в рамках межведомственного взаимодействия в условиях дополнительного образования;</w:t>
        <w:br/>
        <w:t xml:space="preserve">       организация всестороннего совершенствования профессионального мастерства педагогических работников</w:t>
      </w:r>
      <w:r>
        <w:rPr>
          <w:rStyle w:val="Style19"/>
          <w:rFonts w:cs="Times New Roman" w:ascii="Times New Roman" w:hAnsi="Times New Roman"/>
          <w:b w:val="false"/>
          <w:sz w:val="24"/>
          <w:szCs w:val="24"/>
        </w:rPr>
        <w:t xml:space="preserve"> с целью соответствия профессиональному стандарту «Педагог дополнительного образования детей и взрослых»</w:t>
      </w:r>
      <w:r>
        <w:rPr>
          <w:rFonts w:cs="Times New Roman" w:ascii="Times New Roman" w:hAnsi="Times New Roman"/>
          <w:sz w:val="24"/>
          <w:szCs w:val="24"/>
        </w:rPr>
        <w:t>;</w:t>
        <w:br/>
        <w:t xml:space="preserve">       управление устойчивым развитием ДДТ, совершенствование развития материально-технической базы  ДДТ;</w:t>
        <w:br/>
        <w:t xml:space="preserve">       защита, сохранение жизни и здоровья участников образовательного процесса  ДДТ, их прав и интересов, имущества от опасных воздействий, снижение ущерба от негативных воздействий и последствий опасных и чрезвычайных ситуаций</w:t>
      </w:r>
      <w:r>
        <w:rPr>
          <w:rFonts w:cs="Times New Roman" w:ascii="Times New Roman" w:hAnsi="Times New Roman"/>
          <w:color w:val="000000"/>
          <w:sz w:val="24"/>
          <w:szCs w:val="24"/>
        </w:rPr>
        <w:t>.</w:t>
        <w:br/>
      </w:r>
      <w:r>
        <w:rPr>
          <w:rFonts w:cs="Times New Roman" w:ascii="Times New Roman" w:hAnsi="Times New Roman"/>
          <w:sz w:val="24"/>
          <w:szCs w:val="24"/>
        </w:rPr>
        <w:t xml:space="preserve">       Основными</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ями развития ДДТ выступают: </w:t>
        <w:br/>
        <w:t xml:space="preserve"> согласованность основных направлений и приоритетов развития согласн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Государственной программы Российской Федерации «Развитие образования» на 2018-2025 годы (утвержденной постановлением Правительства РФ от 26 декабря 2017 г. № 1642 (с изменениями и дополнениями, вступила в силу с 08.01.2021 г.); Национальным проектом «Образование» (утвержденным президиумом Совета при Президенте Российской Федерации по стратегическому развитию и национальным проектам, протокол от 3 сентября 2018 г. № 10); Приоритетным проектом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 ноября 2016 г. № 11); Концепции развития дополнительного образования детей в Российской Федерации (утверждена распоряжением Правительства РФ от 04.09.2014 № 1726-р); Порядком организации и осуществления образовательной деятельности по дополнительным общеобразовательным программам (утвержденным Министерством просвещения РФ от 09 ноября 2018 г. № 196); </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пользующихся спросом на рынке дополнительных образовательных услуг, отражающих региональный компонент и этнокультурные традиции;</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т личных достижений участников образовательного процесса;</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сурсного обеспечения образовательного процесса;</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дополнительных образовательных услуг.</w:t>
      </w:r>
    </w:p>
    <w:p>
      <w:pPr>
        <w:pStyle w:val="Normal"/>
        <w:spacing w:lineRule="auto" w:line="24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Таким образом, управленческая деятельность в учреждении осуществляется коллегиальными органами управления (педагогическими работниками, представителями общественности, родителями (законными представителями), учащимися и административным (оперативным) управлением.</w:t>
      </w:r>
    </w:p>
    <w:p>
      <w:pPr>
        <w:pStyle w:val="Normal"/>
        <w:spacing w:lineRule="auto" w:line="240"/>
        <w:ind w:firstLine="709"/>
        <w:jc w:val="both"/>
        <w:rPr/>
      </w:pPr>
      <w:r>
        <w:rPr>
          <w:rFonts w:cs="Times New Roman" w:ascii="Times New Roman" w:hAnsi="Times New Roman"/>
          <w:sz w:val="24"/>
          <w:szCs w:val="24"/>
        </w:rPr>
        <w:t>В целом управление учреждением структурировано, что позволяет результативно реагировать на происходящие изменения в жизни ДДТ согласно Программе развития ДДТ на 2021-2025 г.г. и принимать необходимые меры по решению возникающих задач.</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Применение ИКТ в управлении: учреждение  подключено к сети «Интернет», активно используется электронная почта, в учреждении налажен электронный документооборо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Финансово – экономическая деятельность.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ДТ является муниципальным учреждением, финансируется из муниципального бюджета. Направление использования бюджетных средств определяется в соответствии с уставными целями и муниципальным заданием. </w:t>
        <w:br/>
        <w:t>Основная задача административно-хозяйственной и финансовой деятельности – это создание условий для эффективной работы всех работников по решению поставленных задач, а также оснащение необходимым материально-техническим и учебно-методическим оборудованием, укрепление материально-технической базы учреждения. Бюджетные средства расходовались в соответствии с бюджетной сметой. План финансово-хозяйственной деятельности МУДО ДДТ располагается на сайте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sz w:val="24"/>
          <w:szCs w:val="24"/>
        </w:rPr>
        <w:t>6. Учебно-материальная база.</w:t>
      </w:r>
    </w:p>
    <w:p>
      <w:pPr>
        <w:pStyle w:val="Normal"/>
        <w:spacing w:lineRule="auto" w:line="240"/>
        <w:ind w:firstLine="708"/>
        <w:jc w:val="both"/>
        <w:rPr/>
      </w:pPr>
      <w:r>
        <w:rPr>
          <w:rFonts w:cs="Times New Roman" w:ascii="Times New Roman" w:hAnsi="Times New Roman"/>
          <w:sz w:val="24"/>
          <w:szCs w:val="24"/>
        </w:rPr>
        <w:t xml:space="preserve">В годовом плане 2020-2021 учебного года предусмотрен раздел административной работы, согласно которому  производится работа по содержанию помещений: текущий ремонт. Предусмотрены мероприятия по содержанию помещений в соответствии с санитарно-эпидемиологическими требованиями: ежедневная влажная уборка помещений. </w:t>
      </w:r>
    </w:p>
    <w:p>
      <w:pPr>
        <w:pStyle w:val="Normal"/>
        <w:spacing w:lineRule="auto" w:line="240"/>
        <w:ind w:firstLine="708"/>
        <w:jc w:val="both"/>
        <w:rPr/>
      </w:pPr>
      <w:r>
        <w:rPr>
          <w:rFonts w:cs="Times New Roman" w:ascii="Times New Roman" w:hAnsi="Times New Roman"/>
          <w:color w:val="000000"/>
          <w:sz w:val="24"/>
          <w:szCs w:val="24"/>
        </w:rPr>
        <w:t xml:space="preserve">Дом детского творчества  на основании договора аренды недвижимого имущества на условии безвозмездного пользования, заключенного с МБОУ многопрофильный лицей с. Малая Сердоба, занимает 7 кабинетов и спортзал на 2-м этаже здания общей площадью </w:t>
      </w:r>
      <w:r>
        <w:rPr>
          <w:rFonts w:cs="Times New Roman" w:ascii="Times New Roman" w:hAnsi="Times New Roman"/>
          <w:sz w:val="24"/>
          <w:szCs w:val="24"/>
        </w:rPr>
        <w:t>367,4 кв.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первом этаже – 3 три  учебных помещения площадью 44,4 кв.м; 51,1кв.м и 16,1 кв.м;  помещение для культурно-массовых мероприятий – 49 кв.м. </w:t>
        <w:br/>
      </w:r>
      <w:r>
        <w:rPr>
          <w:rFonts w:cs="Times New Roman" w:ascii="Times New Roman" w:hAnsi="Times New Roman"/>
          <w:color w:val="FF0000"/>
          <w:sz w:val="24"/>
          <w:szCs w:val="24"/>
        </w:rPr>
        <w:t xml:space="preserve"> </w:t>
      </w:r>
      <w:r>
        <w:rPr>
          <w:rFonts w:cs="Times New Roman" w:ascii="Times New Roman" w:hAnsi="Times New Roman"/>
          <w:sz w:val="24"/>
          <w:szCs w:val="24"/>
        </w:rPr>
        <w:t>Общая протяже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периметрального ограждения земельного участка здания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36  м. В учреждении также имеются: методический кабинет, кабинет директора, комната для питания, спортплощадка.                                                                                                      </w:t>
      </w:r>
    </w:p>
    <w:p>
      <w:pPr>
        <w:pStyle w:val="Normal"/>
        <w:tabs>
          <w:tab w:val="clear" w:pos="708"/>
          <w:tab w:val="left" w:pos="9355" w:leader="none"/>
        </w:tabs>
        <w:spacing w:lineRule="auto" w:line="240"/>
        <w:ind w:right="-5" w:firstLine="4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Благоустройство и оснащенность. </w:t>
      </w:r>
      <w:r>
        <w:rPr>
          <w:rFonts w:cs="Times New Roman" w:ascii="Times New Roman" w:hAnsi="Times New Roman"/>
          <w:bCs/>
          <w:iCs/>
          <w:sz w:val="24"/>
          <w:szCs w:val="24"/>
        </w:rPr>
        <w:t>В ДДТ имеется централизованное отопление, централизованный водопровод, централизованная канализац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пожарная сигнализация, средства первичного пожаротушения (огнетушители, ящик с песком, багор, лопаты, ведра). Учебные кабинеты оснащены аптечками для оказания доврачебной медицинской помощи.</w:t>
      </w:r>
    </w:p>
    <w:p>
      <w:pPr>
        <w:pStyle w:val="Normal"/>
        <w:tabs>
          <w:tab w:val="clear" w:pos="708"/>
          <w:tab w:val="left" w:pos="9355" w:leader="none"/>
        </w:tabs>
        <w:spacing w:lineRule="auto" w:line="240"/>
        <w:ind w:right="-5" w:firstLine="488"/>
        <w:jc w:val="both"/>
        <w:rPr>
          <w:rFonts w:ascii="Times New Roman" w:hAnsi="Times New Roman" w:cs="Times New Roman"/>
          <w:sz w:val="24"/>
          <w:szCs w:val="24"/>
        </w:rPr>
      </w:pPr>
      <w:r>
        <w:rPr>
          <w:rFonts w:cs="Times New Roman" w:ascii="Times New Roman" w:hAnsi="Times New Roman"/>
          <w:sz w:val="24"/>
          <w:szCs w:val="24"/>
        </w:rPr>
        <w:t>Учебные кабинеты имеют необходимое оборудование для проведения теоретических и практических занятий.</w:t>
      </w:r>
    </w:p>
    <w:p>
      <w:pPr>
        <w:pStyle w:val="Normal"/>
        <w:tabs>
          <w:tab w:val="clear" w:pos="708"/>
          <w:tab w:val="left" w:pos="9355" w:leader="none"/>
        </w:tabs>
        <w:spacing w:lineRule="auto" w:line="240"/>
        <w:ind w:right="-5" w:firstLine="4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5506"/>
        <w:gridCol w:w="4065"/>
      </w:tblGrid>
      <w:tr>
        <w:trPr>
          <w:trHeight w:val="54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116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омпьюте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утбу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ФУ</w:t>
              <w:br/>
              <w:br/>
              <w:t>Скане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5                                                                                                                                                                                                           </w:t>
            </w:r>
          </w:p>
          <w:p>
            <w:pPr>
              <w:pStyle w:val="Normal"/>
              <w:spacing w:lineRule="auto" w:line="240"/>
              <w:rPr/>
            </w:pPr>
            <w:r>
              <w:rPr>
                <w:rFonts w:cs="Times New Roman" w:ascii="Times New Roman" w:hAnsi="Times New Roman"/>
                <w:sz w:val="24"/>
                <w:szCs w:val="24"/>
              </w:rPr>
              <w:t xml:space="preserve">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pPr>
            <w:r>
              <w:rPr>
                <w:rFonts w:cs="Times New Roman" w:ascii="Times New Roman" w:hAnsi="Times New Roman"/>
                <w:sz w:val="24"/>
                <w:szCs w:val="24"/>
              </w:rPr>
              <w:t xml:space="preserve">2     </w:t>
              <w:br/>
              <w:br/>
              <w:t xml:space="preserve">1                                                                                                                             </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кущем учебном году  Дом детского творчества получил  современное оборудование для новых объединений, создаваемых в рамках федерального проекта «Успех каждого ребенка» на сумму 698 тыс. 670 руб.</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реализации новых образовательных программ «Робототехника», «Швейный мир», «Пешеходный туризм». Это швейные машинки, вышивальная машинка, утюги, гладильная доска, ноутбуки, туристическое оборудование (палатки, рюкзаки, спальные мешки, костровое оборудование, туристические коврики, компас), робототехнические наборы «Lego WeDo». Сумма средств, выделенных на реализацию федерального проекта «Успех каждого ребенка», составила 698 669, 98 руб.</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ая база Дома детского творчества достаточна для того, чтобы на хорошем уровне осуществлять образовательный и воспитательный  процесс. Вместе с тем следует отметить, что для более эффективной учебно-воспитательной работы ДДТ требуется мультимедийное оборудование, средства для пошива концертных костюмов, современные компьютеры. В связи с тем,  что ДДТ не имеет выделенной линии для подключения к сети «Интернет», а  скорость подключения  через модем  низкая (от 1 мбит/с до 5  мбит/с)    дистанционные технологии  в образовательном процессе применяются редк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7. Режим работы. </w:t>
      </w:r>
      <w:r>
        <w:rPr>
          <w:rFonts w:cs="Times New Roman" w:ascii="Times New Roman" w:hAnsi="Times New Roman"/>
          <w:b/>
          <w:spacing w:val="-3"/>
          <w:sz w:val="24"/>
          <w:szCs w:val="24"/>
        </w:rPr>
        <w:t>Наполняемость групп.</w:t>
      </w:r>
    </w:p>
    <w:p>
      <w:pPr>
        <w:pStyle w:val="Normal"/>
        <w:spacing w:lineRule="auto" w:line="240"/>
        <w:ind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м детского творчества организует работу с обучающимися в течение всего календарного года. В каникулярный период ДДТ организует массовую работу с детьми и подростками, походы, экскурсии, соревнования, мероприятия по профилактике детского дорожно-транспортного травматизма и профилактике негативных зависимостей и девиантного поведения среди подрастающего поколения.</w:t>
      </w:r>
    </w:p>
    <w:p>
      <w:pPr>
        <w:pStyle w:val="Normal"/>
        <w:spacing w:lineRule="auto" w:line="240"/>
        <w:ind w:firstLine="360"/>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Учебный год в ДДТ начинается с 1 сентября и заканчивается 31 мая. С 1 по 15 сентября в группах первого года обучения идет комплектование, занятия в группах первого года обучения начинаются не позднее 15 сентября. В летний период работа ДДТ проводится в соответствии с программой летней досуговой площадки «Мир солнечного детства».</w:t>
      </w:r>
    </w:p>
    <w:p>
      <w:pPr>
        <w:pStyle w:val="Normal"/>
        <w:spacing w:lineRule="auto" w:line="240"/>
        <w:ind w:firstLine="540"/>
        <w:jc w:val="both"/>
        <w:rPr/>
      </w:pPr>
      <w:r>
        <w:rPr>
          <w:rFonts w:cs="Times New Roman" w:ascii="Times New Roman" w:hAnsi="Times New Roman"/>
          <w:color w:val="000000"/>
          <w:spacing w:val="-3"/>
          <w:sz w:val="24"/>
          <w:szCs w:val="24"/>
        </w:rPr>
        <w:t>Организация образовательной деятельности с обучающимися в ДДТ устанавливается с 13.00 до 20-00 часов. Режим работы ДДТ, расписание занятий детских объединений, соответствующее санитарным нормам и правилам, размещено на информационном стенде для сведения обучающихся и их родителей (законных представителей), а также на сайте учреждения. Расписание занятий составляется администрацией ДДТ, по представлению педагогических работников, исходя из наиболее благоприятного режима труда и отдыха обучающихся, их возрастных особенностей, установленных санитарно-гигиенических правил и норм с учетом пожеланий родителей (законных представителей) и рационального использования помещений. Расписание занятий составляется на каждое полугодие, утверждается директором; на летний период составляется особое расписание с учетом каникулярного периода обучающихся, общего плана летних мероприятий района.</w:t>
      </w:r>
    </w:p>
    <w:p>
      <w:pPr>
        <w:pStyle w:val="Normal"/>
        <w:spacing w:lineRule="auto" w:line="240"/>
        <w:ind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должительность занятий и их количество определяются образовательной программой. Продолжительность одного учебного занятия устанавливается:</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детей младшего школьного возраста – не более 3 часов (академических – 45 мин);</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детей среднего и старшего школьного возраста – не более 3 часов.</w:t>
      </w:r>
    </w:p>
    <w:p>
      <w:pPr>
        <w:pStyle w:val="Normal"/>
        <w:spacing w:lineRule="auto" w:line="240"/>
        <w:ind w:firstLine="540"/>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Между занятиями, а также при продолжительности занятия более 1 академического часа (до 45 минут для школьников) обязательны перерывы длительностью не менее 10 - 15 минут для отдыха детей и проветривания помещения.</w:t>
      </w:r>
    </w:p>
    <w:p>
      <w:pPr>
        <w:pStyle w:val="Headertext"/>
        <w:spacing w:before="0" w:after="240"/>
        <w:jc w:val="both"/>
        <w:textAlignment w:val="baseline"/>
        <w:rPr/>
      </w:pPr>
      <w:r>
        <w:rPr/>
        <w:t>Количество обучающихся в группе устанавливается в соответствии с образовательной программой, характером деятельности, возрастом обучающихся, условиями деятельности, санитарно-гигиеническими нормами. Предельная наполняемость детских объединений определяется в соответствии с рекомендуемыми нормами СанПиН.</w:t>
      </w:r>
      <w:r>
        <w:rPr>
          <w:spacing w:val="-3"/>
        </w:rPr>
        <w:t xml:space="preserve"> </w:t>
      </w:r>
      <w:r>
        <w:rPr/>
        <w:t xml:space="preserve">Режим работы ДДТ, длительность пребывания обучающихся на занятиях, а также учебные нагрузки  регулируются Уставом и санитарными правилами и нормами </w:t>
      </w:r>
      <w:r>
        <w:rPr>
          <w:bCs/>
        </w:rPr>
        <w:b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5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Характеристика педагогических кадров.</w:t>
      </w:r>
    </w:p>
    <w:p>
      <w:pPr>
        <w:pStyle w:val="Normal"/>
        <w:autoSpaceDE w:val="false"/>
        <w:spacing w:lineRule="auto" w:line="240" w:before="0" w:after="0"/>
        <w:jc w:val="both"/>
        <w:rPr/>
      </w:pPr>
      <w:r>
        <w:rPr>
          <w:rFonts w:cs="Times New Roman" w:ascii="Times New Roman" w:hAnsi="Times New Roman"/>
          <w:sz w:val="24"/>
          <w:szCs w:val="24"/>
        </w:rPr>
        <w:t>Образовательный процесс осуществляет педагогический коллектив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Герасимова Галина Владимировна, директор, образование высшее профессиональное, первая квалификационная категория - объединения «Самоделкин» и «Мы – вмес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олубоярова Елена Александровна, педагог дополнительного образования, образование среднее профессиональное, первая квалификационная категория – объединения «Сударушка»,  «Звонкий голос», «Светофо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Заварзина Татьяна Анатольевна, методист, педагог дополнительного образования, образование высшее профессиональное, высшая квалификационная категория – объединение «Швейный ми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Сорокин Николай Петрович, педагог дополнительного образования, образование среднее профессиональное, первая квалификационная категория – объединения «Атлет» и «Ракет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Грачев Юрий Геннадьевич, педагог дополнительного образования, образование высшее профессиональное, первая квалификационная категория – объединение «Робототехн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Степанова Ольга Ивановна педагог дополнительного образования, образование высшее профессиональное, высшая квалификационная категория  – объединение «Музееве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Профессиональная пере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20 - 2021 учебном году   педагоги ДДТ продолжили работу по совершенствованию своего педагогического мастерства на курсах повышения квалификации, популяризации педагогического опыта в Интернет - сообществе и периодической печати (районная газета «Труд»). Своими наработками  педагоги делились на интернет-сайтах: «Фестиваль педагогических идей», «Дополнительное образование»,  «Социальная сеть работников образования», «Народные традиции», «Страна мастеров», «Мой университет», «</w:t>
      </w:r>
      <w:r>
        <w:rPr>
          <w:rFonts w:cs="Times New Roman" w:ascii="Times New Roman" w:hAnsi="Times New Roman"/>
          <w:sz w:val="24"/>
          <w:szCs w:val="24"/>
          <w:lang w:val="en-US"/>
        </w:rPr>
        <w:t>RAZVITUM</w:t>
      </w:r>
      <w:r>
        <w:rPr>
          <w:rFonts w:cs="Times New Roman" w:ascii="Times New Roman" w:hAnsi="Times New Roman"/>
          <w:sz w:val="24"/>
          <w:szCs w:val="24"/>
        </w:rPr>
        <w:t xml:space="preserve"> – Всероссийский образовательный проект», «ООО Образовательные технологии 45 минут»,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Kinder</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а также на семинарах   районного и областного уровня.</w:t>
      </w:r>
      <w:r>
        <w:rPr>
          <w:rFonts w:cs="Times New Roman" w:ascii="Times New Roman" w:hAnsi="Times New Roman"/>
          <w:color w:val="FF0000"/>
          <w:sz w:val="24"/>
          <w:szCs w:val="24"/>
        </w:rPr>
        <w:t xml:space="preserve"> </w:t>
      </w:r>
      <w:r>
        <w:rPr>
          <w:rFonts w:cs="Times New Roman" w:ascii="Times New Roman" w:hAnsi="Times New Roman"/>
          <w:sz w:val="24"/>
          <w:szCs w:val="24"/>
        </w:rPr>
        <w:t>Профессиональная подготовка педагогов ДДТ проводится в соответствии с «Законом об образовании в РФ» 1 раз в 3 года. В отчетном периоде курсы повышения квалификации прошли 3  педагога, у остальных педагогов срок прохождения курсов не был исчерпан.</w:t>
      </w:r>
    </w:p>
    <w:p>
      <w:pPr>
        <w:pStyle w:val="Normal"/>
        <w:spacing w:lineRule="auto" w:line="240" w:before="280" w:after="280"/>
        <w:jc w:val="center"/>
        <w:rPr>
          <w:rFonts w:ascii="Times New Roman" w:hAnsi="Times New Roman" w:cs="Times New Roman"/>
          <w:b/>
          <w:b/>
          <w:i/>
          <w:i/>
          <w:sz w:val="24"/>
          <w:szCs w:val="24"/>
        </w:rPr>
      </w:pPr>
      <w:r>
        <w:rPr>
          <w:rFonts w:cs="Times New Roman" w:ascii="Times New Roman" w:hAnsi="Times New Roman"/>
          <w:b/>
          <w:i/>
          <w:sz w:val="24"/>
          <w:szCs w:val="24"/>
        </w:rPr>
        <w:t>Участие педагогов в семинарах, НПК, вебинарах, фестивалях, совещаниях различного уровня.</w:t>
      </w:r>
    </w:p>
    <w:tbl>
      <w:tblPr>
        <w:tblW w:w="10740" w:type="dxa"/>
        <w:jc w:val="left"/>
        <w:tblInd w:w="-732" w:type="dxa"/>
        <w:tblLayout w:type="fixed"/>
        <w:tblCellMar>
          <w:top w:w="0" w:type="dxa"/>
          <w:left w:w="108" w:type="dxa"/>
          <w:bottom w:w="0" w:type="dxa"/>
          <w:right w:w="108" w:type="dxa"/>
        </w:tblCellMar>
      </w:tblPr>
      <w:tblGrid>
        <w:gridCol w:w="536"/>
        <w:gridCol w:w="8503"/>
        <w:gridCol w:w="17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астни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Областной августовский педагогический форум «Системное развитие регионального образования: реалии и новые возможности в Пензенской области» (цифровой марафон, лучшие практики, мастер-классы, работа дискуссионных площадок в онлайн режиме, пленарное заседание в ККЗ) 20- 31 августа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shd w:fill="FFFFFF" w:val="clear"/>
              </w:rPr>
              <w:t>Районный семинар-совещание заместителей руководителей образовательных организаций «Управление образовательным процессом в условиях внедрения ФГОС в Малосердобинском районе», 04.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крытый вебинар  «Представление лучших практик обучения детей с ОВЗ в Чеченской Республике" (консалтинговая группа «Инновационные решения» Центра развития образования, Алтайский край, г. Барнаул), </w:t>
            </w:r>
            <w:r>
              <w:rPr>
                <w:rFonts w:cs="Times New Roman" w:ascii="Times New Roman" w:hAnsi="Times New Roman"/>
                <w:sz w:val="24"/>
                <w:szCs w:val="24"/>
              </w:rPr>
              <w:t>0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br/>
              <w:t>Заварзин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инар «Какие изменения в работе с кадрами учесть в новом учебном году» (негосударственное образовательное частное учреждение «Организация дополнительного профессионального образования «Актион – МЦФЭР», г. Москва),</w:t>
            </w:r>
            <w:r>
              <w:rPr>
                <w:rFonts w:cs="Times New Roman" w:ascii="Times New Roman" w:hAnsi="Times New Roman"/>
                <w:sz w:val="24"/>
                <w:szCs w:val="24"/>
              </w:rPr>
              <w:t xml:space="preserve"> 23.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российский онлайн вебинар  "Дополнительное образование для детей с ОВЗ.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учшие практики дополнительного образования для детей с ОВЗ Северо-Западного федерального округа» (ФГАОУ ВО «Российский университет дружбы народов», г. Москва),</w:t>
            </w:r>
            <w:r>
              <w:rPr>
                <w:rFonts w:cs="Times New Roman" w:ascii="Times New Roman" w:hAnsi="Times New Roman"/>
                <w:sz w:val="24"/>
                <w:szCs w:val="24"/>
              </w:rPr>
              <w:t xml:space="preserve"> 27.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расимова Г.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арзин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российский форум специалистов художественного образования  «ДОСТОЯНИЕ РОССИИ. ИСКУССТВО и КУЛЬТУРА — ДЕТЯМ» (Агентство стратегических инициатив, Институт развития образования НИУ ВШЭ, ФГБУК «Всероссийский центр развития художественного творчества и гуманитарных технологий», ФГБНУ «Институт художественного образования и культурологии РАО», Центр Непрерывного Художественного Образования и при поддержке Минпромторга России), </w:t>
            </w:r>
            <w:r>
              <w:rPr>
                <w:rFonts w:cs="Times New Roman" w:ascii="Times New Roman" w:hAnsi="Times New Roman"/>
                <w:sz w:val="24"/>
                <w:szCs w:val="24"/>
              </w:rPr>
              <w:t xml:space="preserve"> 28 – 31 октября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инар «К Дню народного единства: народ и власть» (Корпорация «Российский учебник», г. Москва)</w:t>
            </w:r>
            <w:r>
              <w:rPr>
                <w:rFonts w:cs="Times New Roman" w:ascii="Times New Roman" w:hAnsi="Times New Roman"/>
                <w:sz w:val="24"/>
                <w:szCs w:val="24"/>
              </w:rPr>
              <w:t xml:space="preserve"> 02.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дагогический портал «Солнечный свет»: «Применение техники здоровьесбережения в образовательном процессе» - вебинар, </w:t>
            </w:r>
            <w:r>
              <w:rPr>
                <w:rFonts w:cs="Times New Roman" w:ascii="Times New Roman" w:hAnsi="Times New Roman"/>
                <w:sz w:val="24"/>
                <w:szCs w:val="24"/>
              </w:rPr>
              <w:t>08.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боярова Е.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лайн-конференция «Образование со взглядом в будущее» (YaC/e – онлайн конференция Яндекса с участием НИУ ВШЭ, программы «Всенаука», «Школы антропологии будущего» и др.)</w:t>
            </w:r>
            <w:r>
              <w:rPr>
                <w:rFonts w:cs="Times New Roman" w:ascii="Times New Roman" w:hAnsi="Times New Roman"/>
                <w:sz w:val="24"/>
                <w:szCs w:val="24"/>
              </w:rPr>
              <w:t>, 1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bookmarkStart w:id="0" w:name="_GoBack"/>
            <w:bookmarkEnd w:id="0"/>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ластной семинар «Развитие туристско-краеведческой деятельности в образовательных учреждениях региона», ГАУДО ПензоблСЮТур, </w:t>
            </w:r>
            <w:r>
              <w:rPr>
                <w:rFonts w:cs="Times New Roman" w:ascii="Times New Roman" w:hAnsi="Times New Roman"/>
                <w:sz w:val="24"/>
                <w:szCs w:val="24"/>
              </w:rPr>
              <w:t>26.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едагогический портал «Солнечный свет»: «Основы инклюзивного образования» - вебинар, </w:t>
            </w:r>
            <w:r>
              <w:rPr>
                <w:rFonts w:cs="Times New Roman" w:ascii="Times New Roman" w:hAnsi="Times New Roman"/>
                <w:sz w:val="24"/>
                <w:szCs w:val="24"/>
              </w:rPr>
              <w:t>0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боярова Е.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VII</w:t>
            </w:r>
            <w:r>
              <w:rPr>
                <w:rFonts w:cs="Times New Roman" w:ascii="Times New Roman" w:hAnsi="Times New Roman"/>
                <w:color w:val="000000"/>
                <w:sz w:val="24"/>
                <w:szCs w:val="24"/>
                <w:shd w:fill="FFFFFF" w:val="clear"/>
              </w:rPr>
              <w:t xml:space="preserve"> Всероссийское совещание работников сферы дополнительного образования детей (с международным участием) «Дополнительное образование детей – возможность для самореализации и развития талантов». Министерство просвещения Российской Федерации, </w:t>
            </w:r>
            <w:r>
              <w:rPr>
                <w:rFonts w:cs="Times New Roman" w:ascii="Times New Roman" w:hAnsi="Times New Roman"/>
                <w:sz w:val="24"/>
                <w:szCs w:val="24"/>
              </w:rPr>
              <w:t>14-15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российский вебинар "Приватность в цифровом мире»  (г. Москва), </w:t>
            </w:r>
            <w:r>
              <w:rPr>
                <w:rFonts w:cs="Times New Roman" w:ascii="Times New Roman" w:hAnsi="Times New Roman"/>
                <w:sz w:val="24"/>
                <w:szCs w:val="24"/>
              </w:rPr>
              <w:t>13.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конференция «Большие вызовы - большие планы» в рамках методической среды ФГБУК “ВЦХТ”, презентация проекта Концепции дополнительного образования детей до 2030 года.</w:t>
            </w:r>
            <w:r>
              <w:rPr>
                <w:rFonts w:cs="Times New Roman" w:ascii="Times New Roman" w:hAnsi="Times New Roman"/>
                <w:sz w:val="24"/>
                <w:szCs w:val="24"/>
              </w:rPr>
              <w:t xml:space="preserve"> 24.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тоговая конференция «Технологии обучения в дополнительном образовании» в рамках третьего областного педагогического турнира методистов организаций дополнительного образования «Профессионализм методиста - успех педагога», 26.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российский вебинар «Особенности реализации дополнительного образования для детей с ограниченными возможностями здоровья», г. Москва, </w:t>
            </w:r>
            <w:r>
              <w:rPr>
                <w:rFonts w:cs="Times New Roman" w:ascii="Times New Roman" w:hAnsi="Times New Roman"/>
                <w:sz w:val="24"/>
                <w:szCs w:val="24"/>
              </w:rPr>
              <w:t>31.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вебинар «Организационно-финансовая структура региональной системы дополнительного образования детей», ФГБУК “ВЦХТ”, г. Москва, 04.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атегическая сессия «Организационно-управленческая структура внедрения Целевой модели развития региональных систем дополнительного образования детей» для специалистов муниципальных опорных центров (г. Пенза), 07.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shd w:fill="FFFFFF" w:val="clear"/>
              </w:rPr>
              <w:t>Всероссийский онлайн - семинар "ЕАИС ДО: от учета и аналитики к успеху каждого ребенка" (ФГБУК "ВЦХТ" г. Москва.), 28.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bCs/>
                <w:color w:val="212529"/>
                <w:sz w:val="24"/>
                <w:szCs w:val="24"/>
                <w:shd w:fill="FFFFFF" w:val="clear"/>
              </w:rPr>
              <w:t>Всероссийская «Неделя образования - 2021»:</w:t>
              <w:br/>
              <w:t>стратегическая сессия «Содержание современного дополнительного образования», г. Москва, 17-23 мая,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212529"/>
                <w:sz w:val="24"/>
                <w:szCs w:val="24"/>
                <w:shd w:fill="FFFFFF" w:val="clear"/>
              </w:rPr>
            </w:pPr>
            <w:r>
              <w:rPr>
                <w:rFonts w:cs="Times New Roman" w:ascii="Times New Roman" w:hAnsi="Times New Roman"/>
                <w:bCs/>
                <w:color w:val="212529"/>
                <w:sz w:val="24"/>
                <w:szCs w:val="24"/>
                <w:shd w:fill="FFFFFF" w:val="clear"/>
              </w:rPr>
              <w:t xml:space="preserve">Всероссийский вебинар «Каникулярные профориентационные программы дополнительного образования детей: новые векторы и практики» </w:t>
            </w:r>
            <w:r>
              <w:rPr>
                <w:rFonts w:cs="Times New Roman" w:ascii="Times New Roman" w:hAnsi="Times New Roman"/>
                <w:color w:val="000000"/>
                <w:sz w:val="24"/>
                <w:szCs w:val="24"/>
                <w:shd w:fill="FFFFFF" w:val="clear"/>
              </w:rPr>
              <w:t>(ФГБУК "ВЦХТ" г. Москва.), 31.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Информация о достижениях педагогических работников</w:t>
        <w:br/>
      </w:r>
    </w:p>
    <w:tbl>
      <w:tblPr>
        <w:tblW w:w="9710" w:type="dxa"/>
        <w:jc w:val="left"/>
        <w:tblInd w:w="-5" w:type="dxa"/>
        <w:tblLayout w:type="fixed"/>
        <w:tblCellMar>
          <w:top w:w="0" w:type="dxa"/>
          <w:left w:w="108" w:type="dxa"/>
          <w:bottom w:w="0" w:type="dxa"/>
          <w:right w:w="108" w:type="dxa"/>
        </w:tblCellMar>
      </w:tblPr>
      <w:tblGrid>
        <w:gridCol w:w="588"/>
        <w:gridCol w:w="4440"/>
        <w:gridCol w:w="3018"/>
        <w:gridCol w:w="16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О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награди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награ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Герасимова Г.В. – диплом №  </w:t>
            </w:r>
            <w:r>
              <w:rPr>
                <w:rFonts w:cs="Times New Roman" w:ascii="Times New Roman" w:hAnsi="Times New Roman"/>
                <w:sz w:val="24"/>
                <w:szCs w:val="24"/>
                <w:lang w:val="en-US"/>
              </w:rPr>
              <w:t>RS</w:t>
            </w:r>
            <w:r>
              <w:rPr>
                <w:rFonts w:cs="Times New Roman" w:ascii="Times New Roman" w:hAnsi="Times New Roman"/>
                <w:sz w:val="24"/>
                <w:szCs w:val="24"/>
              </w:rPr>
              <w:t xml:space="preserve"> 338-6805. Международный педагогический конкурс «Фантазии из  </w:t>
            </w:r>
            <w:r>
              <w:rPr>
                <w:rFonts w:cs="Times New Roman" w:ascii="Times New Roman" w:hAnsi="Times New Roman"/>
                <w:sz w:val="24"/>
                <w:szCs w:val="24"/>
                <w:lang w:val="en-US"/>
              </w:rPr>
              <w:t>LEGO</w:t>
            </w:r>
            <w:r>
              <w:rPr>
                <w:rFonts w:cs="Times New Roman" w:ascii="Times New Roman" w:hAnsi="Times New Roman"/>
                <w:sz w:val="24"/>
                <w:szCs w:val="24"/>
              </w:rPr>
              <w:t>» (Номинация «Конструирование и моделирование», Конкурсная работа «Формы конструирования в дополнительном образовани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ФГОС.РУС», г. Моск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0.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О.И. – диплом победителя (1 степени) № 893221 Всероссийского конкурса «Росконкурс Октябрь 2020» (номинация «Патриотическое воспитание», конкурсная работа «Мы помним, мы гордимс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конкурс.РФ (Всероссийский образовательный порта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0.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Герасимова Г.В.  – диплом № </w:t>
            </w:r>
            <w:r>
              <w:rPr>
                <w:rFonts w:cs="Times New Roman" w:ascii="Times New Roman" w:hAnsi="Times New Roman"/>
                <w:sz w:val="24"/>
                <w:szCs w:val="24"/>
                <w:lang w:val="en-US"/>
              </w:rPr>
              <w:t>RS</w:t>
            </w:r>
            <w:r>
              <w:rPr>
                <w:rFonts w:cs="Times New Roman" w:ascii="Times New Roman" w:hAnsi="Times New Roman"/>
                <w:sz w:val="24"/>
                <w:szCs w:val="24"/>
              </w:rPr>
              <w:t xml:space="preserve"> 338-7180. Всероссийский дистанционный педагогический конкурс «Новаторство и традиции» (Номинация «Деятельность в системе дополнительного образования», конкурсная работа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 в 1 класс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ФГОС.РУС», г. Моск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 – благодарственное письмо за подготовку участников Всероссийского творческого конкурса «Экологический десант – 202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Ника», г. Москва (Оценика.РФ)</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1.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ность педагогическому коллективу за активное участие в районной волонтерской акции «Игрушка на счасть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алосердобинск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 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ерасимова Г.В. – диплом 2 степени Всероссийского конкурс «Росконкурс Февраль  2021» за методическую разработку «Доблесть и отвага. Равнение на героев»</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конкурс.РФ, г. Моск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28 февраля 2021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 – благодарственное письмо за подготовку участников Всероссийского творческого конкурса «Волонтёрст-ВО!»</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Ника», г. Москва (Оценика.РФ)</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3.20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арзина Т.А. – благодарность за содействие в развитии художественной направленности дополнительного образования детей и за профессиональное проведение мастер-класса «Ажурная лоза», организованного в рамках «Недели мастерства» на весенних каникулах</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стерство образования Пензен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4.20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анова О.И. – диплом 1 степени Всероссийского конкурса на лучшую статью, опубликованную в сборниках материалов Всероссийских конференций «Колпинские чтения по краеведению и туризму» (рег. № 1430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центр детско-юношеского туризма и краеведения», </w:t>
              <w:br/>
              <w:t>г. Санкт-Петербур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3.20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 – диплом 2 степени Всероссийского конкурс «Росконкурс Апрель 2021» за методическую разработку «Волонтер- не профессия, волонтер – это приз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конкурс.РФ, г. Моск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0 апреля 20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асимова Г.В. – благодарственное письмо за подготовку участников Всероссийского творческого конкурса «Волонтёры Победы – 20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Ника», г. Москва (Оценика.РФ)</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5.20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арзина Т.А. - благодарность за активное участие в областном конкурсе «Мир заповедной природы -  20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 «Приволжская лесостепь», г. Пенз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5.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t xml:space="preserve">В прошедшем году существенно увеличилось количество педагогических работников, принимающих участие в научно-практических конференциях педагогических работников муниципального и регионального уровней, в семинарах, мастер-классах, подготовивших победителей и призеров среди учащихся.  </w:t>
        <w:br/>
        <w:br/>
        <w:t xml:space="preserve">      Так, в марте 2021 г. руководитель туристско-краеведческого объединения «Музееведение» Степанова О.И. приняла участие в </w:t>
      </w:r>
      <w:r>
        <w:rPr>
          <w:lang w:val="en-US"/>
        </w:rPr>
        <w:t>I</w:t>
      </w:r>
      <w:r>
        <w:rPr>
          <w:shd w:fill="FFFFFF" w:val="clear"/>
        </w:rPr>
        <w:t xml:space="preserve">V Всероссийской с международным участием научно-практической конференции "Колпинские чтения по краеведению и туризму" в рамках Петербургского Международного образовательного форума. Тема конференции: "Детский туризм и краеведение: ориентиры инновационного поиска".  Поднимались актуальные проблемы программного обеспечения курсов по краеведению,  экосистемного подхода в  детском туризме и краеведении,  роль цифровизации в туризме и краеведении.  География участников конференции охватила 49 регионов  РФ, а также были гости из Беларуси и Казахстана.  Почетным гостем и активным участником панельных дискуссий стал депутат Государственной Думы РФ, член Комитета по образованию и науке,  куратор Экспертного совета по воспитанию Дамдинов Алдар Валерьевич. Степанова О.И.   выступила на дискуссионной площадке "История, краеведения и музейная деятельность".  Участникам дискуссии был представлен опыт регионального проекта "А мы из Пензы. Наследники победителей". Представителей из других регионов очень заинтересовал этот проект. Организаторами данной конференции выступили </w:t>
      </w:r>
      <w:r>
        <w:rPr>
          <w:color w:val="000000"/>
        </w:rPr>
        <w:t xml:space="preserve">Ресурсный центр дополнительного образования Санкт-Петербурга совместно с РГПУ имени А.И. Герцена, СПбАППО и другими социальными партнёрами при информационной поддержке Всероссийского научно-методического журнала «География  и экология в школе </w:t>
      </w:r>
      <w:r>
        <w:rPr>
          <w:color w:val="000000"/>
          <w:lang w:val="en-US"/>
        </w:rPr>
        <w:t>XXI</w:t>
      </w:r>
      <w:r>
        <w:rPr>
          <w:color w:val="000000"/>
        </w:rPr>
        <w:t xml:space="preserve"> века» (г. Москва) и научно-популярного журнала для детей и юношества «Юный краевед» (г. Москва).</w:t>
      </w:r>
      <w:r>
        <w:rPr/>
        <w:t xml:space="preserve"> </w:t>
        <w:br/>
        <w:t xml:space="preserve">        Также О.И. Степанова приняла участие во Всероссийском конкурсе на лучшую статью, опубликованную в сборниках материалов Всероссийских конференций «Колпинские чтения по краеведению и туризму», который проводился Федеральным центром детско-юношеского туризма и краеведения»,(г. Санкт-Петербург) и была удостоена Диплома </w:t>
      </w:r>
      <w:r>
        <w:rPr>
          <w:lang w:val="en-US"/>
        </w:rPr>
        <w:t>I</w:t>
      </w:r>
      <w:r>
        <w:rPr/>
        <w:t xml:space="preserve"> степени.</w:t>
        <w:br/>
        <w:t xml:space="preserve">       По предложению Ресурсного центра ГБУДО ДТДиМ Колпинского района Санкт-Петербурга  ДДТ стал участником инновационного образовательного проекта: «Познание Родины: актуальные практики детско-юношеского туризма и краеведения» и дал согласие  на проведение апробации (или) внедрения результатов проекта на ее территории. Это - «Колпинские чтения», курсы повышения квалификации, школьные экспедиции под эгидой РГО, совместные издания учебных пособий; разработка инновационных продуктов и т.д. </w:t>
        <w:br/>
        <w:t xml:space="preserve">       Так, </w:t>
      </w:r>
      <w:r>
        <w:rPr>
          <w:bCs/>
          <w:shd w:fill="FFFFFF" w:val="clear"/>
        </w:rPr>
        <w:t xml:space="preserve">учащиеся Дома детского творчества успешно выступили на областной конференции исследовательских работ по художественному творчеству «Оберег», которая прошла </w:t>
      </w:r>
      <w:r>
        <w:rPr>
          <w:color w:val="000000"/>
          <w:shd w:fill="FFFFFF" w:val="clear"/>
        </w:rPr>
        <w:t>в рамках регионального форума одарённых детей «Наше вдохновение – новой России».</w:t>
      </w:r>
      <w:r>
        <w:rPr>
          <w:color w:val="000000"/>
        </w:rPr>
        <w:br/>
      </w:r>
      <w:r>
        <w:rPr>
          <w:color w:val="000000"/>
          <w:shd w:fill="FFFFFF" w:val="clear"/>
        </w:rPr>
        <w:t>   Цель конференции - формирование исследовательского интереса учащихся к проблемам развития художественного творчества. Защита исследовательских работ и проектов проходила в формате Zoom-конференции. В составе жюри работали преподаватели Пензенского колледжа искусств, сотрудники музеев, специалисты в проектной деятельности. Наибольший интерес у жюри вызвали работы, отражающие проблемы сохранения региональных достижений культуры народов Пензенской области. </w:t>
      </w:r>
      <w:r>
        <w:rPr>
          <w:color w:val="000000"/>
        </w:rPr>
        <w:br/>
      </w:r>
      <w:r>
        <w:rPr>
          <w:color w:val="000000"/>
          <w:shd w:fill="FFFFFF" w:val="clear"/>
        </w:rPr>
        <w:t>      В числе  призёров и дипломантов - учащиеся Дома детского творчества.  Лауреатом III степени в номинации «Декоративно-прикладное творчество» стала Колосова Ксения (руководитель Заварзина Т.А.) за исследовательскую работу  «Адаптация традиционных промыслов в современном мире». Насруллаева Камилла (руководитель Полубоярова Е.А.) представила на конкурс исследовательский проект «Праздник «Кузьминки» и  была отмечена  Дипломом за творческий поиск в номинации «Фольклорное творчество».</w:t>
      </w:r>
      <w:r>
        <w:rPr/>
        <w:br/>
        <w:br/>
        <w:t xml:space="preserve">В течение учебного года педагоги активно </w:t>
        <w:br/>
        <w:br/>
        <w:t>-</w:t>
      </w:r>
      <w:r>
        <w:rPr>
          <w:i/>
        </w:rPr>
        <w:t xml:space="preserve"> проводили мастер-классы в рамках реализации своих образовательных программ:</w:t>
      </w:r>
      <w:r>
        <w:rPr/>
        <w:b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стер-класс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тер-класс «Голубь мира», посвященный памяти детей Беслана – 03.09.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астер-класс «Родной мой край!», посвященный 320-летию Малой Сердобы. 05.09.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в рамках межрайонного фестиваля русской народной песни им. Л.А. Руслановой (с. Малая Сердоба) – 19.09.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ихо, идет съемка!" – мастер – класс, посвященный изучению методов и приемов фото- и видеосъемки. 06.11.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збука туриста» - мастер-класс по применению туристического оборудования. 11.11.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астер-класс в по изготовлению буклетов и символических знаков «Красная ленточка» в рамках Дня борьбы со СПИДом» - 01.12.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отовим сувениры для мамочки любимой!" - мастер-класс, посвященный Международному дню матери. 26.11.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ы в творчестве славим любимый район!" – мастер-класс,  приуроченный к 50-летию Малосердобинского района. 13.12.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ы кормушку смастерили и столовую открыли!» - мастер-класс по изготовлению кормушек из подручного материала 18 – 25. 12.202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u w:val="none"/>
                </w:rPr>
                <w:t>Эко - Ёлка - 2021"</w:t>
              </w:r>
            </w:hyperlink>
            <w:r>
              <w:rPr>
                <w:rFonts w:cs="Times New Roman" w:ascii="Times New Roman" w:hAnsi="Times New Roman"/>
                <w:sz w:val="24"/>
                <w:szCs w:val="24"/>
              </w:rPr>
              <w:t>- мастер-класс по изготовлению сувениров – елочек из бросового материала. 26 – 30 декабря 2020 г.</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xml:space="preserve">"Святочный калейдоскоп" – мастер-класс по изготовлению святочных сувениров и украшений из синельной проволоки. </w:t>
            </w:r>
            <w:r>
              <w:rPr>
                <w:rFonts w:cs="Times New Roman" w:ascii="Times New Roman" w:hAnsi="Times New Roman"/>
                <w:sz w:val="24"/>
                <w:szCs w:val="24"/>
              </w:rPr>
              <w:t>08.01.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Защитнику Отечества" – мастер-класс по изготовлению сувениров ко Дню защитника Отечества. 19.02.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От идеи до модели!" – мастер-класс по моделированию с использованием базового образовательного конструктора LEGO Education WeDo 2.0. 03.03.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дарок для самых дорогих!» - мастер-класс по изготовлению поделок к Международному женскому дню 8 марта. 04.03.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астер-класс «Строим птичий дом» по изготовлению макетов скворечников из бумаги – 01.04.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мастер – класс «Ажурная лоза» по заготовке бумажной лозы  в рамках «Недели мастерства» на весенних каникула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нлайн - мастер-класс по изготовлению аппликаций "Космическое путешествие", приуроченный к 60-летию полета человека в космос – 12.04.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люч на старт!» - мастер-класс по конструированию инопланетных кораблей </w:t>
            </w:r>
            <w:r>
              <w:rPr>
                <w:rFonts w:cs="Times New Roman" w:ascii="Times New Roman" w:hAnsi="Times New Roman"/>
                <w:color w:val="000000"/>
                <w:sz w:val="24"/>
                <w:szCs w:val="24"/>
                <w:shd w:fill="FFFFFF" w:val="clear"/>
              </w:rPr>
              <w:t>с использованием базового образовательного конструктора LEGO Education WeDo. 12.04.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ый праздник Пасхи!»- мастер-класс по изготовлению пасхальных сувениров – 30.04.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гвоздика» - мастер-класс по изготовлению памятных знаков ко Дню Победы – 05.05.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брый путь!» - мастер-класс по изготовлению памятных знаков выпускникам школы. 20.05.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к Надежды» - мастер-класс по изготовлению цветов-оригами к Международному дню пропавших детей, 25.05.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цветок» - мастер-класс по изготовлению цветов из подручных материалов для дальнейшего участия в одноименной акции по оказанию помощи детям, оказавшимся в трудной жизненной ситуации. 26-30 мая 202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ая прошлое – сохраняем традиции» - мастер-класс по изготовлению тряпичных кукол – оберегов. 20.07.2021</w:t>
            </w:r>
          </w:p>
        </w:tc>
      </w:tr>
    </w:tbl>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pPr>
      <w:r>
        <w:rPr>
          <w:rFonts w:cs="Times New Roman" w:ascii="Times New Roman" w:hAnsi="Times New Roman"/>
          <w:i/>
          <w:sz w:val="24"/>
          <w:szCs w:val="24"/>
        </w:rPr>
        <w:t>- разрабатывали различные методические материалы (сценарии, пособия, презентации, конспекты открытых занятий и др.):</w:t>
        <w:br/>
      </w:r>
      <w:r>
        <w:rPr>
          <w:rFonts w:cs="Times New Roman" w:ascii="Times New Roman" w:hAnsi="Times New Roman"/>
          <w:sz w:val="24"/>
          <w:szCs w:val="24"/>
        </w:rPr>
        <w:br/>
        <w:t xml:space="preserve">- разработка    музейных занятий « Говорящие вещи», «Тайна огня и металла», «Прядение и ткачество», «Жизнь и быт российского крестьянства в 19 веке»,  «Малосердобинцы –участники Великой Отечественной войны», проект «Книга памяти», туристско-краеведческие маршруты  « К истоку подвига»,  «Живая вода»,  «На дно моря»; «Памятники истории и культуры Малосердобинского района»,  макет  «Малосердобинский острог» </w:t>
        <w:br/>
        <w:t>- методическая разработка "Народные игры на занятиях дополнительного образования детей", сценарии «Учимся быть вежливыми»,  «На Кузьму Демьяна», «Весёлый скоморох», «Как на улице», «Широкая Масленица», «Жаворонки весну кличут!», «Раз в Крещенский вечерок», «Новогодние кошки - мышки!», «Зимние святки», «День хороших манер», «Жаворонок прилети, тепло лето принеси!», презентации «Как не стать жертвой теракта», «Покровские вечера», «Зимние святки», «Масленица», «Летние святки»</w:t>
      </w:r>
      <w:r>
        <w:rPr>
          <w:rFonts w:cs="Times New Roman" w:ascii="Times New Roman" w:hAnsi="Times New Roman"/>
          <w:i/>
          <w:sz w:val="24"/>
          <w:szCs w:val="24"/>
        </w:rPr>
        <w:t>;</w:t>
        <w:br/>
        <w:br/>
        <w:t xml:space="preserve">- </w:t>
      </w:r>
      <w:r>
        <w:rPr>
          <w:rFonts w:cs="Times New Roman" w:ascii="Times New Roman" w:hAnsi="Times New Roman"/>
          <w:sz w:val="24"/>
          <w:szCs w:val="24"/>
        </w:rPr>
        <w:t xml:space="preserve">проект «Звёздный старт», доклад «Дышим и поём  правильно», сценарии «Малой Родине поем мы песню», «Любимый уголок моего села» </w:t>
      </w:r>
      <w:r>
        <w:rPr>
          <w:rFonts w:cs="Times New Roman" w:ascii="Times New Roman" w:hAnsi="Times New Roman"/>
          <w:i/>
          <w:sz w:val="24"/>
          <w:szCs w:val="24"/>
        </w:rPr>
        <w:t>(объединение «Звонкий голос»);</w:t>
        <w:br/>
      </w:r>
      <w:r>
        <w:rPr>
          <w:rFonts w:cs="Times New Roman" w:ascii="Times New Roman" w:hAnsi="Times New Roman"/>
          <w:sz w:val="24"/>
          <w:szCs w:val="24"/>
        </w:rPr>
        <w:t>- методические материалы: «Как развить воображение у ребенка», «Изготовление сувенира к празднику «Пасха», «Построение маркетинговых коммуникаций для привлечения   детей к занятиям в системе дополнительного образования», «Формирование духовно-нравственных ценностей в системе дополнительного образования», «Дополнительное образование, как звено раннего формирования профессиональной ориентации», «Современные психолого — педагогические формы работы с родителями обучающихся», «Использование личностно-ориентированного подхода для развития творческой индивидуальности и самостоятельности обучающихся объединений технической направленности в дополнительном образовании детей», сценарии «Путешествие в Страну Чудес» (День защиты детей), «Бумажная фантазия», экологический праздник «Мы - молодые защитники Природы!», познавательно – игровая программа «Вместе – дружно», квест - игра «По следам дорожных знаков», «Урок доброты», познавательно - игровая программа «Дорожная азбука», «Этот День Победы!», конспекты занятий «Изготовление оригами-самолета», «Хочу все знать!» - занятие по развитию внимания и памяти, «Социально-педагогический потенциал технологии лего-конструирования», «Путешествие в Страну Здоровья», презентации «Георгиевская ленточка», «Зимняя фантазия», «Здоровое поколение – будущее нации!»,  «Пасхальный сувенир», «Изготовление скворечника по шаблону»</w:t>
      </w:r>
      <w:r>
        <w:rPr>
          <w:rFonts w:cs="Times New Roman" w:ascii="Times New Roman" w:hAnsi="Times New Roman"/>
          <w:i/>
          <w:sz w:val="24"/>
          <w:szCs w:val="24"/>
        </w:rPr>
        <w:t>;</w:t>
        <w:br/>
        <w:br/>
      </w:r>
      <w:r>
        <w:rPr>
          <w:rFonts w:cs="Times New Roman" w:ascii="Times New Roman" w:hAnsi="Times New Roman"/>
          <w:sz w:val="24"/>
          <w:szCs w:val="24"/>
        </w:rPr>
        <w:t>- сценарии «Первоклассник!», "Огонь ошибок не прощает!", «День солнечных улыбок», «Чтобы не было беды!», «Чтобы радость людям дарить, нужно добрым и вежливым быть», «Венок дружбы», эстафета «В Новый год за Новым счастьем!», «Покормите птиц зимой!»,  «Ленинградский ломтик хлеба», «Блокадный Ленинград», «Телефон доверия», «Пернатые соседи», презентации «Предпринимательство через благотворительност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ргиевская лента», «Блокада Ленинграда», конспект открытого занятия «Декоративный венок в технике «тестопластика», методические разработки  «Вторая жизнь пластиковой бутылки», «Сани Дедушки Мороза», «Обереги в нашей жизни», «Изучение предпринимательства через благотворительность», «Кто такой «Домовой» и др</w:t>
      </w:r>
      <w:r>
        <w:rPr>
          <w:rFonts w:cs="Times New Roman" w:ascii="Times New Roman" w:hAnsi="Times New Roman"/>
          <w:i/>
          <w:sz w:val="24"/>
          <w:szCs w:val="24"/>
        </w:rPr>
        <w:t>.</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9. Характеристика контингента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ногопрофильный характер деятельности ДДТ в 2020-2021 у.г. определял многообразие детских интересов, возможностей и запросов. В 30 учебных групп 11 детских объединений занималось 350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ДТ посещали  обучающиеся из многопрофильного лицея с. Малая Сердоба. Набор в объединения - свободный. Но для посещения объединений физкультурно-спортивной направленности необходимо было предоставить медицинскую справку о допуске к занятиям спортом. Реализация образовательных программ в ДДТ, в основе которых лежат </w:t>
      </w:r>
      <w:r>
        <w:rPr>
          <w:rFonts w:cs="Times New Roman" w:ascii="Times New Roman" w:hAnsi="Times New Roman"/>
          <w:i/>
          <w:sz w:val="24"/>
          <w:szCs w:val="24"/>
        </w:rPr>
        <w:t>единство воспитания,</w:t>
      </w:r>
      <w:r>
        <w:rPr>
          <w:rFonts w:cs="Times New Roman" w:ascii="Times New Roman" w:hAnsi="Times New Roman"/>
          <w:sz w:val="24"/>
          <w:szCs w:val="24"/>
        </w:rPr>
        <w:t xml:space="preserve"> </w:t>
      </w:r>
      <w:r>
        <w:rPr>
          <w:rFonts w:cs="Times New Roman" w:ascii="Times New Roman" w:hAnsi="Times New Roman"/>
          <w:i/>
          <w:sz w:val="24"/>
          <w:szCs w:val="24"/>
        </w:rPr>
        <w:t>образования, развития</w:t>
      </w:r>
      <w:r>
        <w:rPr>
          <w:rFonts w:cs="Times New Roman" w:ascii="Times New Roman" w:hAnsi="Times New Roman"/>
          <w:sz w:val="24"/>
          <w:szCs w:val="24"/>
        </w:rPr>
        <w:t>, разноуровневость, системность, создавало условия каждому  ребенку  реализовать себя как в деятельности малой группы, так и  на уровне всего ДД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t>Востребованность образовательных услуг по направленностям.</w:t>
      </w:r>
    </w:p>
    <w:tbl>
      <w:tblPr>
        <w:tblW w:w="9571" w:type="dxa"/>
        <w:jc w:val="left"/>
        <w:tblInd w:w="-113" w:type="dxa"/>
        <w:tblLayout w:type="fixed"/>
        <w:tblCellMar>
          <w:top w:w="0" w:type="dxa"/>
          <w:left w:w="108" w:type="dxa"/>
          <w:bottom w:w="0" w:type="dxa"/>
          <w:right w:w="108" w:type="dxa"/>
        </w:tblCellMar>
      </w:tblPr>
      <w:tblGrid>
        <w:gridCol w:w="4786"/>
        <w:gridCol w:w="2835"/>
        <w:gridCol w:w="195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наз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динений</w:t>
              <w:b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Швейный мир»,</w:t>
              <w:br/>
              <w:t>«Сударушка», «Звонкий гол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Пешеходный туризм», «Музе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 «Атлет»,</w:t>
              <w:br/>
              <w:t>«Быстрая рак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Робототехника»,</w:t>
              <w:br/>
              <w:t>«Самодел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гуманитарная: «Светофор»,</w:t>
              <w:br/>
              <w:t>«Мы –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ind w:firstLine="709"/>
        <w:jc w:val="both"/>
        <w:rPr/>
      </w:pPr>
      <w:r>
        <w:rPr>
          <w:rFonts w:cs="Times New Roman" w:ascii="Times New Roman" w:hAnsi="Times New Roman"/>
          <w:sz w:val="24"/>
          <w:szCs w:val="24"/>
        </w:rPr>
        <w:t>Как видно из таблицы, наибольшей популярностью пользуется художественная направленность – вокальное творчество, фольклор, швейное дело.</w:t>
        <w:br/>
        <w:t xml:space="preserve">На втором месте объединения туристско-краеведческой, технической и физкультурно-спортивных направленностей. </w:t>
        <w:br/>
        <w:t xml:space="preserve">        Это как раз подтверждает процентное соотношение реализуемых дополнительных общеразвивающих программ по направлениям деятельности учреждения выглядит следующим образом: </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 xml:space="preserve">художественная – 3 программы - 27,2 % </w:t>
            </w:r>
          </w:p>
        </w:tc>
      </w:tr>
      <w:tr>
        <w:trPr/>
        <w:tc>
          <w:tcPr>
            <w:tcW w:w="9214" w:type="dxa"/>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техническая – 2 программы – 18,2  %</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физкультурно-спортивная – 2 программы – 18,2 %</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социально-гуманитарная – 2 программы – 18,2 %</w:t>
            </w:r>
          </w:p>
        </w:tc>
      </w:tr>
      <w:tr>
        <w:trPr/>
        <w:tc>
          <w:tcPr>
            <w:tcW w:w="9214" w:type="dxa"/>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туристско-краеведческая – 2 программы – 18,2 %</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атегории  обучающихся</w:t>
      </w:r>
    </w:p>
    <w:tbl>
      <w:tblPr>
        <w:tblW w:w="7621" w:type="dxa"/>
        <w:jc w:val="left"/>
        <w:tblInd w:w="-113" w:type="dxa"/>
        <w:tblLayout w:type="fixed"/>
        <w:tblCellMar>
          <w:top w:w="0" w:type="dxa"/>
          <w:left w:w="108" w:type="dxa"/>
          <w:bottom w:w="0" w:type="dxa"/>
          <w:right w:w="108" w:type="dxa"/>
        </w:tblCellMar>
      </w:tblPr>
      <w:tblGrid>
        <w:gridCol w:w="3369"/>
        <w:gridCol w:w="1984"/>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от общего числа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9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1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Учащиеся ДДТ представлены во всех возрастных категориях. Преобладающими являются категории детей младшего и среднего возраста. Связано это с тем, что данные категории учащихся предпочитают объединения художественной направленности (декоративно-прикладное творчество, фольклор и вокальное пение), и где реализуются 3 программы. Кроме того, для учащихся среднего школьного возраста было открыто  новое объединение туристско-краеведческой направленности, в котором преобладает как раз эта категория учащихся.  </w:t>
        <w:br/>
        <w:t xml:space="preserve">                            </w:t>
        <w:br/>
        <w:t>Социальный паспорт ДДТ</w:t>
      </w:r>
    </w:p>
    <w:tbl>
      <w:tblPr>
        <w:tblW w:w="9782" w:type="dxa"/>
        <w:jc w:val="left"/>
        <w:tblInd w:w="-431" w:type="dxa"/>
        <w:tblLayout w:type="fixed"/>
        <w:tblCellMar>
          <w:top w:w="0" w:type="dxa"/>
          <w:left w:w="108" w:type="dxa"/>
          <w:bottom w:w="0" w:type="dxa"/>
          <w:right w:w="108" w:type="dxa"/>
        </w:tblCellMar>
      </w:tblPr>
      <w:tblGrid>
        <w:gridCol w:w="3392"/>
        <w:gridCol w:w="1696"/>
        <w:gridCol w:w="2180"/>
        <w:gridCol w:w="2514"/>
      </w:tblGrid>
      <w:tr>
        <w:trPr>
          <w:trHeight w:val="53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20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2021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от общего количества детей (350)</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ие семь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ОП</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ОВЗ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стоящие на ВШ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стоящие на учете в поли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го статуса семей обучающихся ДДТ показал,  что по сравнению с предыдущим учебным годом увеличилось количество неполных и многодетных семей. Это говорит о том, что бесплатное предоставление дополнительного образования в ДДТ наиболее подходит для семей с небольшим доходом.  Также несомненным является то, что  эти  родители выбирают для своих детей дополнительное образование как необходимую составляющую всестороннего воспитания и развития ребенка. Большое внимание педагоги постоянно уделяют работе по привлечению в объединения ДДТ детей из семей, попавших в трудную жизненную ситуацию, опекунских семей, детей «группы риска», состоящих на профилактическом учете различного вида. </w:t>
      </w:r>
    </w:p>
    <w:p>
      <w:pPr>
        <w:pStyle w:val="Normal"/>
        <w:spacing w:lineRule="auto" w:line="240"/>
        <w:rPr/>
      </w:pPr>
      <w:r>
        <w:rPr>
          <w:rFonts w:cs="Times New Roman" w:ascii="Times New Roman" w:hAnsi="Times New Roman"/>
          <w:b/>
          <w:sz w:val="24"/>
          <w:szCs w:val="24"/>
        </w:rPr>
        <w:t xml:space="preserve">10. Характеристика образовательного процесса. </w:t>
      </w:r>
    </w:p>
    <w:p>
      <w:pPr>
        <w:pStyle w:val="BodyTextIndent1"/>
        <w:widowControl w:val="false"/>
        <w:ind w:hanging="0"/>
        <w:rPr>
          <w:b/>
          <w:b/>
          <w:i/>
          <w:i/>
          <w:szCs w:val="24"/>
        </w:rPr>
      </w:pPr>
      <w:r>
        <w:rPr>
          <w:b/>
          <w:i/>
          <w:szCs w:val="24"/>
        </w:rPr>
        <w:t>Характеристика программ дополнительного образования детей.</w:t>
      </w:r>
    </w:p>
    <w:p>
      <w:pPr>
        <w:pStyle w:val="Normal"/>
        <w:widowControl w:val="false"/>
        <w:tabs>
          <w:tab w:val="clear" w:pos="708"/>
          <w:tab w:val="left" w:pos="8306" w:leader="none"/>
        </w:tabs>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t>Содержание комплекса общеобразовательных (общеразвивающих) программам дополнительного образования детей в Доме детского творчества обусловлено:</w:t>
      </w:r>
    </w:p>
    <w:p>
      <w:pPr>
        <w:pStyle w:val="ListParagraph"/>
        <w:widowControl w:val="false"/>
        <w:tabs>
          <w:tab w:val="clear" w:pos="708"/>
          <w:tab w:val="left" w:pos="8306" w:leader="none"/>
        </w:tabs>
        <w:spacing w:lineRule="auto" w:line="240" w:before="0" w:after="0"/>
        <w:ind w:left="0" w:right="-51" w:hanging="0"/>
        <w:jc w:val="both"/>
        <w:rPr>
          <w:rFonts w:ascii="Times New Roman" w:hAnsi="Times New Roman" w:cs="Times New Roman"/>
          <w:sz w:val="24"/>
          <w:szCs w:val="24"/>
        </w:rPr>
      </w:pPr>
      <w:r>
        <w:rPr>
          <w:rFonts w:cs="Times New Roman" w:ascii="Times New Roman" w:hAnsi="Times New Roman"/>
          <w:sz w:val="24"/>
          <w:szCs w:val="24"/>
        </w:rPr>
        <w:t>- удовлетворением образовательных потребностей обучающихся и их родителей;</w:t>
      </w:r>
    </w:p>
    <w:p>
      <w:pPr>
        <w:pStyle w:val="ListParagraph"/>
        <w:widowControl w:val="false"/>
        <w:tabs>
          <w:tab w:val="clear" w:pos="708"/>
          <w:tab w:val="left" w:pos="8306" w:leader="none"/>
        </w:tabs>
        <w:spacing w:lineRule="auto" w:line="240" w:before="0" w:after="0"/>
        <w:ind w:left="0" w:right="-51" w:hanging="0"/>
        <w:jc w:val="both"/>
        <w:rPr/>
      </w:pPr>
      <w:r>
        <w:rPr>
          <w:rFonts w:cs="Times New Roman" w:ascii="Times New Roman" w:hAnsi="Times New Roman"/>
          <w:sz w:val="24"/>
          <w:szCs w:val="24"/>
        </w:rPr>
        <w:t>- социальным заказом, субъектами которого выступают управление образования Малосердобинского района, образовательные учреждения, социум, сложившийся в с. Малая Сердоба.</w:t>
      </w:r>
    </w:p>
    <w:p>
      <w:pPr>
        <w:pStyle w:val="Normal"/>
        <w:spacing w:lineRule="auto" w:line="240"/>
        <w:jc w:val="both"/>
        <w:rPr/>
      </w:pPr>
      <w:r>
        <w:rPr>
          <w:rFonts w:cs="Times New Roman" w:ascii="Times New Roman" w:hAnsi="Times New Roman"/>
          <w:sz w:val="24"/>
          <w:szCs w:val="24"/>
        </w:rPr>
        <w:t xml:space="preserve">В 2020-2021 учебном году содержание образования в ДДТ было представлено 11 </w:t>
      </w:r>
      <w:r>
        <w:rPr/>
        <w:t>образовательными программами по следующим направленностям:</w:t>
      </w:r>
    </w:p>
    <w:tbl>
      <w:tblPr>
        <w:tblW w:w="10603" w:type="dxa"/>
        <w:jc w:val="left"/>
        <w:tblInd w:w="-827" w:type="dxa"/>
        <w:tblLayout w:type="fixed"/>
        <w:tblCellMar>
          <w:top w:w="0" w:type="dxa"/>
          <w:left w:w="108" w:type="dxa"/>
          <w:bottom w:w="0" w:type="dxa"/>
          <w:right w:w="108" w:type="dxa"/>
        </w:tblCellMar>
      </w:tblPr>
      <w:tblGrid>
        <w:gridCol w:w="551"/>
        <w:gridCol w:w="2539"/>
        <w:gridCol w:w="2127"/>
        <w:gridCol w:w="708"/>
        <w:gridCol w:w="993"/>
        <w:gridCol w:w="1417"/>
        <w:gridCol w:w="2268"/>
      </w:tblGrid>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реализующего програм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ый мир»</w:t>
              <w:br/>
              <w:t>Заварзин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кий голос»</w:t>
              <w:br/>
              <w:t>Полубояро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арушка»</w:t>
              <w:br/>
              <w:t>Полубояро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фор»</w:t>
              <w:br/>
              <w:t>Полубояро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ет»</w:t>
              <w:br/>
              <w:t>Сорокин Н.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 ракетка»</w:t>
              <w:br/>
              <w:t>Сорокин Н.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кин»</w:t>
              <w:br/>
              <w:t>Герасим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вместе!»</w:t>
              <w:br/>
              <w:t>Герасимова Г.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еведение»</w:t>
              <w:br/>
              <w:t>Степанова О.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w:t>
              <w:br/>
              <w:t>Грачев Ю.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ительный</w:t>
              <w:b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r>
    </w:tbl>
    <w:p>
      <w:pPr>
        <w:pStyle w:val="Normal"/>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целях обеспечения углубленного дополнительного образования в рамках одной предметной области, а также для обеспечения поддержки одаренных детей, программы предусматривали индивидуальные маршруты в рамках индивидуальных часов. </w:t>
      </w:r>
      <w:r>
        <w:rPr>
          <w:rFonts w:cs="Times New Roman" w:ascii="Times New Roman" w:hAnsi="Times New Roman"/>
          <w:sz w:val="24"/>
          <w:szCs w:val="24"/>
        </w:rPr>
        <w:t xml:space="preserve">При составлении учебного плана ДДТ  соблюдалась преемственность между уровнями обучения, учитывались интересы учащихся, социальный заказ родителей (законных представителей), наличие программно-методического обеспечения и материально-технических условий. В отчетном периоде были внесены коррективы в некоторые дополнительные общеразвивающие программы: увеличен срок реализации, доработаны блоки методического обеспечения, обновлено содержание программ по годам обучения. К реализуемым программам были разработаны методические пособия, конспекты открытых занятий, сценарии, дидактические и диагностические материалы, наглядные пособ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оценки качества освоения реализуемых программ каждым педагогом был разработан пакет диагностических методик в соответствии с целью и задачами программ.</w:t>
      </w:r>
    </w:p>
    <w:p>
      <w:pPr>
        <w:pStyle w:val="Style22"/>
        <w:rPr/>
      </w:pPr>
      <w:r>
        <w:rPr>
          <w:b/>
          <w:spacing w:val="-3"/>
        </w:rPr>
        <w:t>11. Система оценки качества освоения программ дополнительного образования детей.</w:t>
      </w:r>
    </w:p>
    <w:p>
      <w:pPr>
        <w:pStyle w:val="Normal"/>
        <w:spacing w:lineRule="auto" w:line="240"/>
        <w:ind w:left="18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казателями качества образовательного процесса в Доме детского творчества  являются:</w:t>
      </w:r>
    </w:p>
    <w:p>
      <w:pPr>
        <w:pStyle w:val="Normal"/>
        <w:numPr>
          <w:ilvl w:val="0"/>
          <w:numId w:val="2"/>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хранность детского контингента на протяжении полного курса освоения программы;</w:t>
      </w:r>
    </w:p>
    <w:p>
      <w:pPr>
        <w:pStyle w:val="Normal"/>
        <w:numPr>
          <w:ilvl w:val="0"/>
          <w:numId w:val="2"/>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нота реализации программ дополнительного образования детей;</w:t>
      </w:r>
    </w:p>
    <w:p>
      <w:pPr>
        <w:pStyle w:val="Normal"/>
        <w:numPr>
          <w:ilvl w:val="0"/>
          <w:numId w:val="2"/>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чественный уровень освоения обучающимися программ;</w:t>
      </w:r>
    </w:p>
    <w:p>
      <w:pPr>
        <w:pStyle w:val="Normal"/>
        <w:numPr>
          <w:ilvl w:val="0"/>
          <w:numId w:val="2"/>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зультативность участия обучающихся в смотрах, фестивалях, конкурсах, выставках, соревнованиях, олимпиадах;</w:t>
      </w:r>
    </w:p>
    <w:p>
      <w:pPr>
        <w:pStyle w:val="Normal"/>
        <w:numPr>
          <w:ilvl w:val="0"/>
          <w:numId w:val="2"/>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чественный уровень педагогической работы.</w:t>
        <w:br/>
      </w:r>
    </w:p>
    <w:p>
      <w:pPr>
        <w:pStyle w:val="Normal"/>
        <w:spacing w:lineRule="auto" w:line="240" w:before="0" w:after="0"/>
        <w:ind w:left="1429" w:hanging="0"/>
        <w:rPr/>
      </w:pPr>
      <w:r>
        <w:rPr>
          <w:rFonts w:cs="Times New Roman" w:ascii="Times New Roman" w:hAnsi="Times New Roman"/>
          <w:color w:val="000000"/>
          <w:spacing w:val="-3"/>
          <w:sz w:val="24"/>
          <w:szCs w:val="24"/>
        </w:rPr>
        <w:t xml:space="preserve">Сохранность контингента: в 1-м полугодии количество учащихся – 380, в конце учебного года – 350 учащихся. </w:t>
        <w:br/>
        <w:t xml:space="preserve"> Таким образом, контингент учащихся стабилен, процент отсева незначителен (по уважительным причинам).</w:t>
        <w:br/>
      </w:r>
    </w:p>
    <w:p>
      <w:pPr>
        <w:pStyle w:val="Normal"/>
        <w:spacing w:lineRule="auto" w:line="240"/>
        <w:ind w:left="18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м механизмом определения перечисленных показателей выступает мониторинг образовательной деятельности в объединениях ДДТ.</w:t>
      </w:r>
    </w:p>
    <w:p>
      <w:pPr>
        <w:pStyle w:val="Normal"/>
        <w:spacing w:lineRule="auto" w:line="240"/>
        <w:ind w:left="180" w:firstLine="360"/>
        <w:jc w:val="both"/>
        <w:rPr/>
      </w:pPr>
      <w:r>
        <w:rPr>
          <w:rFonts w:cs="Times New Roman" w:ascii="Times New Roman" w:hAnsi="Times New Roman"/>
          <w:color w:val="000000"/>
          <w:spacing w:val="-3"/>
          <w:sz w:val="24"/>
          <w:szCs w:val="24"/>
        </w:rPr>
        <w:t xml:space="preserve">Контрольные срезы </w:t>
      </w:r>
      <w:r>
        <w:rPr>
          <w:rFonts w:cs="Times New Roman" w:ascii="Times New Roman" w:hAnsi="Times New Roman"/>
          <w:b/>
          <w:i/>
          <w:color w:val="000000"/>
          <w:spacing w:val="-3"/>
          <w:sz w:val="24"/>
          <w:szCs w:val="24"/>
        </w:rPr>
        <w:t>посещаемости и укомплектованности</w:t>
      </w:r>
      <w:r>
        <w:rPr>
          <w:rFonts w:cs="Times New Roman" w:ascii="Times New Roman" w:hAnsi="Times New Roman"/>
          <w:color w:val="000000"/>
          <w:spacing w:val="-3"/>
          <w:sz w:val="24"/>
          <w:szCs w:val="24"/>
        </w:rPr>
        <w:t xml:space="preserve"> детских объединений проводятся </w:t>
      </w:r>
      <w:r>
        <w:rPr>
          <w:rFonts w:cs="Times New Roman" w:ascii="Times New Roman" w:hAnsi="Times New Roman"/>
          <w:spacing w:val="-3"/>
          <w:sz w:val="24"/>
          <w:szCs w:val="24"/>
        </w:rPr>
        <w:t>три раза в год (сентябрь, январь, май).</w:t>
      </w:r>
      <w:r>
        <w:rPr>
          <w:rFonts w:cs="Times New Roman" w:ascii="Times New Roman" w:hAnsi="Times New Roman"/>
          <w:color w:val="000000"/>
          <w:spacing w:val="-3"/>
          <w:sz w:val="24"/>
          <w:szCs w:val="24"/>
        </w:rPr>
        <w:t xml:space="preserve"> Они позволяют своевременно выявлять проблемные с точки зрения посещаемости и укомплектованности детские объединения, принимать оперативные меры к устранению выявленных проблем. По результатам контрольных срезов посещаемости администрация принимает решения о поощрении педагогов, имеющих стабильно высокую посещаемость детских объединений, определяет комплекс мероприятий, направленных на устранение недостаточных показателей.</w:t>
      </w:r>
    </w:p>
    <w:p>
      <w:pPr>
        <w:pStyle w:val="Normal"/>
        <w:spacing w:lineRule="auto" w:line="240"/>
        <w:ind w:left="180" w:firstLine="360"/>
        <w:jc w:val="both"/>
        <w:rPr/>
      </w:pPr>
      <w:r>
        <w:rPr>
          <w:rFonts w:cs="Times New Roman" w:ascii="Times New Roman" w:hAnsi="Times New Roman"/>
          <w:b/>
          <w:i/>
          <w:color w:val="000000"/>
          <w:spacing w:val="-3"/>
          <w:sz w:val="24"/>
          <w:szCs w:val="24"/>
        </w:rPr>
        <w:t>Полнота реализации программ</w:t>
      </w:r>
      <w:r>
        <w:rPr>
          <w:rFonts w:cs="Times New Roman" w:ascii="Times New Roman" w:hAnsi="Times New Roman"/>
          <w:color w:val="000000"/>
          <w:spacing w:val="-3"/>
          <w:sz w:val="24"/>
          <w:szCs w:val="24"/>
        </w:rPr>
        <w:t xml:space="preserve"> дополнительного образования определяется соответствием учебно-тематического плана рабочей программы, календарно-тематического плана работы детского объединения содержанию тем и количеству часов на их освоение в журнале учета посещаемости детских объединений. В течение учебного года в случае необходимости производится корректировка календарно-тематических планов с целью максимально полной реализации программного материала.</w:t>
      </w:r>
    </w:p>
    <w:p>
      <w:pPr>
        <w:pStyle w:val="Normal"/>
        <w:spacing w:lineRule="auto" w:line="240"/>
        <w:ind w:left="180" w:firstLine="360"/>
        <w:jc w:val="both"/>
        <w:rPr/>
      </w:pPr>
      <w:r>
        <w:rPr>
          <w:rFonts w:cs="Times New Roman" w:ascii="Times New Roman" w:hAnsi="Times New Roman"/>
          <w:b/>
          <w:i/>
          <w:color w:val="000000"/>
          <w:spacing w:val="-3"/>
          <w:sz w:val="24"/>
          <w:szCs w:val="24"/>
        </w:rPr>
        <w:t>Качественный уровень</w:t>
      </w:r>
      <w:r>
        <w:rPr>
          <w:rFonts w:cs="Times New Roman" w:ascii="Times New Roman" w:hAnsi="Times New Roman"/>
          <w:color w:val="000000"/>
          <w:spacing w:val="-3"/>
          <w:sz w:val="24"/>
          <w:szCs w:val="24"/>
        </w:rPr>
        <w:t xml:space="preserve"> освоения обучающимися программ дополнительного образования осуществляется через систематические диагностические срезы (трижды в учебном году) с оформлением результатов в диагностической карте учебной группы. В учреждении принята трехбалльная шкала определения уровня освоения обучающимися программного материала. Педагогами дополнительного образования, руководителями детских объединений самостоятельно в соответствии с программой дополнительного образования определяются критерии освоения содержания программы, разрабатываются показатели, определяющие уровень освоения содержания программы (низкий оптимальный, высокий) для каждого года обучения, определяются и апробируются диагностический инструментарий и формы проведения диагностических срезов.</w:t>
      </w:r>
    </w:p>
    <w:p>
      <w:pPr>
        <w:pStyle w:val="Normal"/>
        <w:spacing w:lineRule="auto" w:line="240"/>
        <w:ind w:left="180" w:first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ведение контрольных срезов </w:t>
      </w:r>
      <w:r>
        <w:rPr>
          <w:rFonts w:cs="Times New Roman" w:ascii="Times New Roman" w:hAnsi="Times New Roman"/>
          <w:b/>
          <w:i/>
          <w:color w:val="000000"/>
          <w:spacing w:val="-3"/>
          <w:sz w:val="24"/>
          <w:szCs w:val="24"/>
        </w:rPr>
        <w:t>качества педагогической работы</w:t>
      </w:r>
      <w:r>
        <w:rPr>
          <w:rFonts w:cs="Times New Roman" w:ascii="Times New Roman" w:hAnsi="Times New Roman"/>
          <w:color w:val="000000"/>
          <w:spacing w:val="-3"/>
          <w:sz w:val="24"/>
          <w:szCs w:val="24"/>
        </w:rPr>
        <w:t xml:space="preserve"> на занятиях детских творческих объединений осуществляется в рамках реализации Программы мониторинга. Результаты контроля отражаются в Карте оценки посещения занятия (мероприятия), показатели которой представляют собой комплекс педагогических подходов, принципов, способов организации деятельности на занятии педагога и обучающихся, организационные, развивающие, воспитательные аспек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ва раза в год (декабрь, май) в объединениях проводилась промежуточная и итоговая аттестации обучающихся в соответствии с Положением о проведении промежуточной и итоговой аттестации обучающихся МБОУДО ДДТ с. Малая Сердоб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 учащихся ДДТ проходила в следующих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и исследовательские проекты, проекты-отч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я (просмотр) творче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ое выступление, отчетный конце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и нормативы, сорев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 и упраж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аттестации были установлены  педагогами самостоятельно согласно критериям оценки результативности дополнительной общеобразовательной общеразвивающей программы в соответствии с вышеназванны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02"/>
        <w:gridCol w:w="2186"/>
        <w:gridCol w:w="2160"/>
        <w:gridCol w:w="442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аттестации дете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Швейны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бототех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лки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уда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задани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концерты, конкурсы, фестивали, смот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вонкий голо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задани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концерты, конкурсы, фестивали, смот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в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задание</w:t>
              <w:br/>
              <w:t>- разработка и презентация проекта социальной направленн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ая рак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тестирование, контрольны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пражнения и нормативы, соревно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тестирование, контрольны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пражнения и нормативы, соревно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узее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ско-краеведческая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выступление с докладом, рефератом, создание презентаций, краеведческий диктан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шеходный ту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br/>
              <w:t>- сдача норм ОФ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збука туриста» - практика на местнос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тестирование </w:t>
              <w:br/>
              <w:t xml:space="preserve">- решение ситуационных задач по ПДД  и оказанию первой помощи, </w:t>
              <w:br/>
              <w:t>- демонстрация практических знаний на учебном перекрестке</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обучающихся анализировались педагогами и администрацией по следующим параметр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личество обучающихся полностью освоивших образовательную программу (высокий уровень); освоивших программу в достаточной степени (средний уровень); слабо освоивших или не освоивших программу (низ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Количество выпускников по образовательным программам. </w:t>
      </w:r>
    </w:p>
    <w:p>
      <w:pPr>
        <w:pStyle w:val="Normal"/>
        <w:spacing w:lineRule="auto" w:line="240"/>
        <w:jc w:val="center"/>
        <w:rPr/>
      </w:pPr>
      <w:r>
        <w:rPr>
          <w:rFonts w:cs="Times New Roman" w:ascii="Times New Roman" w:hAnsi="Times New Roman"/>
          <w:b/>
          <w:sz w:val="24"/>
          <w:szCs w:val="24"/>
        </w:rPr>
        <w:t>Результаты освоения общеразвивающих программ согласно сводной ведомости аттестации учащихся ДДТ за 2020 – 2021</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507"/>
        <w:gridCol w:w="1567"/>
        <w:gridCol w:w="1812"/>
        <w:gridCol w:w="1574"/>
        <w:gridCol w:w="1574"/>
        <w:gridCol w:w="1537"/>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угод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ттестова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аттестации</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80/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80/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9/6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9,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167/4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182/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1/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величение на 22,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меньшение на 13,5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Уменьшение на 8,9 %</w:t>
            </w:r>
          </w:p>
        </w:tc>
      </w:tr>
    </w:tbl>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 xml:space="preserve">Мониторинг качества образования (сравнительный анализ аттестации учащихся за 1-е и 2-е полугодие) показал, что 100 % учащихся аттестованы в соответствии с Положением об аттестации обучающихся ДДТ. Высокий уровень знаний, умений и навыков учащихся во втором полугодии увеличился на 22,4 %, соответственно уменьшились, средний уровень на 13,5 %, низкий уровень  на 8.9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Это свидетельствует о том, что уровень теоретической подготовки учащихся  в конкретной образовательной области; степень сформированности практических умений и навыков детей в выбранном ими виде творческой и спортивной деятельности соответствует 99,7 % (высокий и средний уровни аттестации), т.е. дети полностью и качественно освоили дополнительную общеобразовательную программу за учебный год. Всего 0,3 % от общего количества учащихся показали низкий уровень подготовки (уважительная причина – пропуски занятий по болезни, а также  подготовка детей, занимающихся в объединениях на этапе 1-го года обучения не может сразу дать высокий уровень  обученности), т.е. эти ребята освоили программу в достаточной степени, но в последующем им будет оказываться повышенное внимание со стороны педагогов. За год данный показатель уменьшился на 8,9 %. Это также свидетельствует об эффективности образовательного процесса.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итогам внутреннего мониторинга реализация образовательных программ детских объединений осуществлялась в полном объеме (1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 110,  переведено на следующий учебный год – 240 учащийся. Итоговая аттестация показала, 99,7 % учащихся успешно справляются с выполнением программ, что объясняется достаточным профессиональным уровнем педагогов, созданием комфортных условий, тесным сотрудничеством с родителями. </w:t>
        <w:br/>
        <w:t xml:space="preserve">         </w:t>
        <w:br/>
      </w:r>
      <w:r>
        <w:rPr>
          <w:rFonts w:cs="Times New Roman" w:ascii="Times New Roman" w:hAnsi="Times New Roman"/>
          <w:color w:val="000000"/>
          <w:spacing w:val="-3"/>
          <w:sz w:val="24"/>
          <w:szCs w:val="24"/>
        </w:rPr>
        <w:t>Результаты аттестации учащихся  позволяют сделать следующие выводы:</w:t>
      </w:r>
    </w:p>
    <w:p>
      <w:pPr>
        <w:pStyle w:val="Normal"/>
        <w:numPr>
          <w:ilvl w:val="0"/>
          <w:numId w:val="7"/>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разовательный процесс отвечает главным целям и принципам дополнительного образования – развития мотивации личности к труду и творчеству, доступности, обеспечения условий для личностного развития, сохранения и укрепления здоровья, формирование общей культуры обучающихся;</w:t>
      </w:r>
    </w:p>
    <w:p>
      <w:pPr>
        <w:pStyle w:val="Normal"/>
        <w:numPr>
          <w:ilvl w:val="0"/>
          <w:numId w:val="3"/>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дагогический коллектив владеет современными формами и методами организации образовательного процесса, педагогическими технологиями, предметными методиками;</w:t>
      </w:r>
    </w:p>
    <w:p>
      <w:pPr>
        <w:pStyle w:val="Normal"/>
        <w:numPr>
          <w:ilvl w:val="0"/>
          <w:numId w:val="3"/>
        </w:numP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Деятельность педагогов направлена на реализацию индивидуального и дифференцированного подхода в обучении, формирование ключевых компетенций у обучающихс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ценка и отзывы потребителей образовательных услуг по состоянию на 20.05.2020 г.</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В течение апреля – мая 2021 г. Советом ДДТ изучалась удовлетворенность образовательным процессом, квалифицированностью педагогов, работой администрации, степенью индивидуализации обучения, оснащенностью ДДТ, доступностью информации о деятельности ДДТ, наличием органов государственно-общественного управления, удобством расписания, объемом нагрузки. Уровни удовлетворенности рассчитывались по схеме: 0% до 30% - низкий; 31% до 70% - средний; 71% до 100% - высокий.</w:t>
      </w:r>
    </w:p>
    <w:p>
      <w:pPr>
        <w:pStyle w:val="Normal"/>
        <w:spacing w:lineRule="auto" w:line="240" w:before="280" w:after="280"/>
        <w:ind w:firstLine="540"/>
        <w:jc w:val="both"/>
        <w:rPr/>
      </w:pPr>
      <w:r>
        <w:rPr>
          <w:rFonts w:cs="Times New Roman" w:ascii="Times New Roman" w:hAnsi="Times New Roman"/>
          <w:sz w:val="24"/>
          <w:szCs w:val="24"/>
        </w:rPr>
        <w:t>Всего Советом было опрошено респондентов (родителей (законных представителей)  - 69</w:t>
      </w:r>
      <w:r>
        <w:rPr/>
        <w:t>. Полученные результаты представлены в таблице:</w:t>
      </w:r>
    </w:p>
    <w:tbl>
      <w:tblPr>
        <w:tblW w:w="9075" w:type="dxa"/>
        <w:jc w:val="left"/>
        <w:tblInd w:w="-7" w:type="dxa"/>
        <w:tblLayout w:type="fixed"/>
        <w:tblCellMar>
          <w:top w:w="0" w:type="dxa"/>
          <w:left w:w="108" w:type="dxa"/>
          <w:bottom w:w="0" w:type="dxa"/>
          <w:right w:w="108" w:type="dxa"/>
        </w:tblCellMar>
      </w:tblPr>
      <w:tblGrid>
        <w:gridCol w:w="689"/>
        <w:gridCol w:w="5580"/>
        <w:gridCol w:w="1403"/>
        <w:gridCol w:w="1403"/>
      </w:tblGrid>
      <w:tr>
        <w:trPr/>
        <w:tc>
          <w:tcPr>
            <w:tcW w:w="689" w:type="dxa"/>
            <w:tcBorders>
              <w:top w:val="single" w:sz="6" w:space="0" w:color="339966"/>
              <w:left w:val="single" w:sz="6" w:space="0" w:color="339966"/>
              <w:bottom w:val="single" w:sz="6" w:space="0" w:color="339966"/>
              <w:right w:val="single" w:sz="6" w:space="0" w:color="339966"/>
            </w:tcBorders>
            <w:shd w:fill="CCFFCC"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580" w:type="dxa"/>
            <w:tcBorders>
              <w:top w:val="single" w:sz="6" w:space="0" w:color="339966"/>
              <w:left w:val="single" w:sz="6" w:space="0" w:color="339966"/>
              <w:bottom w:val="single" w:sz="6" w:space="0" w:color="339966"/>
              <w:right w:val="single" w:sz="6" w:space="0" w:color="339966"/>
            </w:tcBorders>
            <w:shd w:fill="CCFFCC"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просы</w:t>
            </w:r>
          </w:p>
        </w:tc>
        <w:tc>
          <w:tcPr>
            <w:tcW w:w="1403" w:type="dxa"/>
            <w:tcBorders>
              <w:top w:val="single" w:sz="6" w:space="0" w:color="339966"/>
              <w:left w:val="single" w:sz="6" w:space="0" w:color="339966"/>
              <w:bottom w:val="single" w:sz="6" w:space="0" w:color="339966"/>
              <w:right w:val="single" w:sz="6" w:space="0" w:color="339966"/>
            </w:tcBorders>
            <w:shd w:fill="CCFFCC"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w:t>
            </w:r>
          </w:p>
        </w:tc>
        <w:tc>
          <w:tcPr>
            <w:tcW w:w="1403" w:type="dxa"/>
            <w:tcBorders>
              <w:top w:val="single" w:sz="6" w:space="0" w:color="339966"/>
              <w:left w:val="single" w:sz="6" w:space="0" w:color="339966"/>
              <w:bottom w:val="single" w:sz="6" w:space="0" w:color="339966"/>
              <w:right w:val="single" w:sz="6" w:space="0" w:color="339966"/>
            </w:tcBorders>
            <w:shd w:fill="CCFFCC"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1.     </w:t>
            </w:r>
          </w:p>
        </w:tc>
        <w:tc>
          <w:tcPr>
            <w:tcW w:w="5580" w:type="dxa"/>
            <w:tcBorders>
              <w:top w:val="single" w:sz="6" w:space="0" w:color="339966"/>
              <w:left w:val="single" w:sz="6" w:space="0" w:color="339966"/>
              <w:bottom w:val="single" w:sz="6" w:space="0" w:color="339966"/>
              <w:right w:val="single" w:sz="6" w:space="0" w:color="339966"/>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 и воспитательного воздействия, используемые педагогами по отношению к моему ребенку, в основном приводят к хорошему результату</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ind w:left="139" w:hanging="142"/>
              <w:jc w:val="center"/>
              <w:rPr/>
            </w:pPr>
            <w:r>
              <w:rPr>
                <w:rFonts w:cs="Times New Roman" w:ascii="Times New Roman" w:hAnsi="Times New Roman"/>
                <w:sz w:val="24"/>
                <w:szCs w:val="24"/>
              </w:rPr>
              <w:t>80%</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ind w:left="720" w:hanging="521"/>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2.     </w:t>
            </w:r>
          </w:p>
        </w:tc>
        <w:tc>
          <w:tcPr>
            <w:tcW w:w="5580"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риентирован на развитие личности ребенка</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92%</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3.     </w:t>
            </w:r>
          </w:p>
        </w:tc>
        <w:tc>
          <w:tcPr>
            <w:tcW w:w="5580"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полнительного образования  работают квалифицированные и компетентные педагоги и специалисты</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96 %</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4.     </w:t>
            </w:r>
          </w:p>
        </w:tc>
        <w:tc>
          <w:tcPr>
            <w:tcW w:w="5580"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полнительного образования хорошая материально – техническая база</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65 %</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5.     </w:t>
            </w:r>
          </w:p>
        </w:tc>
        <w:tc>
          <w:tcPr>
            <w:tcW w:w="5580"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заботятся о здоровье  детей, о предупреждении перегрузок</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75 %</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6.     </w:t>
            </w:r>
          </w:p>
        </w:tc>
        <w:tc>
          <w:tcPr>
            <w:tcW w:w="5580" w:type="dxa"/>
            <w:tcBorders>
              <w:top w:val="single" w:sz="6" w:space="0" w:color="339966"/>
              <w:left w:val="single" w:sz="6" w:space="0" w:color="339966"/>
              <w:bottom w:val="single" w:sz="6" w:space="0" w:color="339966"/>
              <w:right w:val="single" w:sz="6" w:space="0" w:color="3399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положительную репутацию среди потребителей</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98 %</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7.     </w:t>
            </w:r>
          </w:p>
        </w:tc>
        <w:tc>
          <w:tcPr>
            <w:tcW w:w="5580" w:type="dxa"/>
            <w:tcBorders>
              <w:top w:val="single" w:sz="6" w:space="0" w:color="339966"/>
              <w:left w:val="single" w:sz="6" w:space="0" w:color="339966"/>
              <w:bottom w:val="single" w:sz="6" w:space="0" w:color="339966"/>
              <w:right w:val="single" w:sz="6" w:space="0" w:color="339966"/>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доступна полная информация о деятельности ребенка в образовательной организации</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100%</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89" w:type="dxa"/>
            <w:tcBorders>
              <w:top w:val="single" w:sz="6" w:space="0" w:color="339966"/>
              <w:left w:val="single" w:sz="6" w:space="0" w:color="339966"/>
              <w:bottom w:val="single" w:sz="6" w:space="0" w:color="339966"/>
              <w:right w:val="single" w:sz="6" w:space="0" w:color="339966"/>
            </w:tcBorders>
          </w:tcPr>
          <w:p>
            <w:pPr>
              <w:pStyle w:val="Normal"/>
              <w:tabs>
                <w:tab w:val="clear" w:pos="708"/>
                <w:tab w:val="left" w:pos="900" w:leader="none"/>
              </w:tabs>
              <w:suppressAutoHyphens w:val="true"/>
              <w:spacing w:lineRule="auto" w:line="240" w:before="0" w:after="0"/>
              <w:ind w:left="652" w:hanging="539"/>
              <w:jc w:val="both"/>
              <w:rPr>
                <w:rFonts w:ascii="Times New Roman" w:hAnsi="Times New Roman" w:cs="Times New Roman"/>
                <w:sz w:val="24"/>
                <w:szCs w:val="24"/>
              </w:rPr>
            </w:pPr>
            <w:r>
              <w:rPr>
                <w:rFonts w:cs="Times New Roman" w:ascii="Times New Roman" w:hAnsi="Times New Roman"/>
                <w:sz w:val="24"/>
                <w:szCs w:val="24"/>
              </w:rPr>
              <w:t>8.     </w:t>
            </w:r>
          </w:p>
        </w:tc>
        <w:tc>
          <w:tcPr>
            <w:tcW w:w="5580" w:type="dxa"/>
            <w:tcBorders>
              <w:top w:val="single" w:sz="6" w:space="0" w:color="339966"/>
              <w:left w:val="single" w:sz="6" w:space="0" w:color="339966"/>
              <w:bottom w:val="single" w:sz="6" w:space="0" w:color="339966"/>
              <w:right w:val="single" w:sz="6" w:space="0" w:color="339966"/>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предоставляются возможности участия в управлении образовательной организацией, внесения предложений, направленных на улучшение работы организации</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pPr>
            <w:r>
              <w:rPr>
                <w:rFonts w:cs="Times New Roman" w:ascii="Times New Roman" w:hAnsi="Times New Roman"/>
                <w:sz w:val="24"/>
                <w:szCs w:val="24"/>
              </w:rPr>
              <w:t>86 %</w:t>
            </w:r>
          </w:p>
        </w:tc>
        <w:tc>
          <w:tcPr>
            <w:tcW w:w="1403" w:type="dxa"/>
            <w:tcBorders>
              <w:top w:val="single" w:sz="6" w:space="0" w:color="339966"/>
              <w:left w:val="single" w:sz="6" w:space="0" w:color="339966"/>
              <w:bottom w:val="single" w:sz="6" w:space="0" w:color="339966"/>
              <w:right w:val="single" w:sz="6" w:space="0" w:color="339966"/>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b/>
          <w:sz w:val="24"/>
          <w:szCs w:val="24"/>
          <w:shd w:fill="FFFFFF" w:val="clear"/>
        </w:rPr>
        <w:t>12. Результативность образовательного процесс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ряда лет коллектив ДДТ неоднократно отмечался Почетными грамотами и благодарственными письмами муниципального и регионального  уровней. </w:t>
      </w:r>
    </w:p>
    <w:p>
      <w:pPr>
        <w:pStyle w:val="Normal"/>
        <w:tabs>
          <w:tab w:val="clear" w:pos="708"/>
          <w:tab w:val="left" w:pos="34" w:leader="none"/>
          <w:tab w:val="left" w:pos="31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 высоком уровне образовательной деятельности учреждения свидетельствуют многочисленные победы и призовые места учащихся за участие в смотрах, конкурсах, фестивалях и других мероприятиях муниципального, регионального, российского (дистанционное учеастие) и международного уровней (дистанционное участие). </w:t>
      </w:r>
    </w:p>
    <w:p>
      <w:pPr>
        <w:pStyle w:val="Normal"/>
        <w:spacing w:lineRule="auto" w:line="240"/>
        <w:ind w:firstLine="567"/>
        <w:jc w:val="both"/>
        <w:rPr/>
      </w:pPr>
      <w:r>
        <w:rPr>
          <w:rFonts w:cs="Times New Roman" w:ascii="Times New Roman" w:hAnsi="Times New Roman"/>
          <w:sz w:val="24"/>
          <w:szCs w:val="24"/>
        </w:rPr>
        <w:t>По сравнению с 2020-2021 учебным годом результативность участия детей и педагогов в  конкурсах разного уровня увеличилас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и соревнованиях различного уровня позволило детям прочувствовать «ситуацию успеха», увидеть коллективы из других учебных заведений, познакомиться с такими же увлеченными  детьми,  что, конечно, стимулировало  их на достижение высоки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 конкурсах и соревнованиях муниципального, регионального, Всероссийского и Международного уровней</w:t>
        <w:br/>
        <w:t xml:space="preserve">в 2020 – 2021 учебном году представлены ниже в </w:t>
      </w:r>
      <w:r>
        <w:rPr>
          <w:rFonts w:cs="Times New Roman" w:ascii="Times New Roman" w:hAnsi="Times New Roman"/>
          <w:b/>
          <w:i/>
          <w:sz w:val="24"/>
          <w:szCs w:val="24"/>
        </w:rPr>
        <w:t>Приложении 2.</w:t>
      </w:r>
      <w:r>
        <w:rPr>
          <w:rFonts w:cs="Times New Roman" w:ascii="Times New Roman" w:hAnsi="Times New Roman"/>
          <w:sz w:val="24"/>
          <w:szCs w:val="24"/>
        </w:rPr>
        <w:t xml:space="preserve"> </w:t>
        <w:br/>
        <w:br/>
      </w:r>
      <w:r>
        <w:rPr>
          <w:rFonts w:cs="Times New Roman" w:ascii="Times New Roman" w:hAnsi="Times New Roman"/>
          <w:b/>
          <w:i/>
          <w:sz w:val="24"/>
          <w:szCs w:val="24"/>
        </w:rPr>
        <w:t>Вывод:</w:t>
      </w:r>
      <w:r>
        <w:rPr>
          <w:rFonts w:cs="Times New Roman" w:ascii="Times New Roman" w:hAnsi="Times New Roman"/>
          <w:sz w:val="24"/>
          <w:szCs w:val="24"/>
        </w:rPr>
        <w:t xml:space="preserve"> учащиеся МБОУДО ДДТ с. Малая Сердоба приняли участие в </w:t>
      </w:r>
      <w:r>
        <w:rPr>
          <w:rFonts w:cs="Times New Roman" w:ascii="Times New Roman" w:hAnsi="Times New Roman"/>
          <w:b/>
          <w:i/>
          <w:sz w:val="24"/>
          <w:szCs w:val="24"/>
        </w:rPr>
        <w:t>92</w:t>
      </w:r>
      <w:r>
        <w:rPr>
          <w:rFonts w:cs="Times New Roman" w:ascii="Times New Roman" w:hAnsi="Times New Roman"/>
          <w:sz w:val="24"/>
          <w:szCs w:val="24"/>
        </w:rPr>
        <w:t xml:space="preserve"> конкурсных мероприятиях муниципального, регионального и Всероссийского уровней, количество победителей и призеров – </w:t>
      </w:r>
      <w:r>
        <w:rPr>
          <w:rFonts w:cs="Times New Roman" w:ascii="Times New Roman" w:hAnsi="Times New Roman"/>
          <w:b/>
          <w:i/>
          <w:sz w:val="24"/>
          <w:szCs w:val="24"/>
        </w:rPr>
        <w:t>360</w:t>
      </w:r>
      <w:r>
        <w:rPr>
          <w:rFonts w:cs="Times New Roman" w:ascii="Times New Roman" w:hAnsi="Times New Roman"/>
          <w:sz w:val="24"/>
          <w:szCs w:val="24"/>
        </w:rPr>
        <w:t xml:space="preserve"> учащихся, что составляет </w:t>
      </w:r>
      <w:r>
        <w:rPr>
          <w:rFonts w:cs="Times New Roman" w:ascii="Times New Roman" w:hAnsi="Times New Roman"/>
          <w:b/>
          <w:i/>
          <w:sz w:val="24"/>
          <w:szCs w:val="24"/>
        </w:rPr>
        <w:t>102, 9</w:t>
      </w:r>
      <w:r>
        <w:rPr>
          <w:rFonts w:cs="Times New Roman" w:ascii="Times New Roman" w:hAnsi="Times New Roman"/>
          <w:sz w:val="24"/>
          <w:szCs w:val="24"/>
        </w:rPr>
        <w:t xml:space="preserve"> % от общего числа учащихся. </w:t>
      </w:r>
    </w:p>
    <w:p>
      <w:pPr>
        <w:pStyle w:val="Normal"/>
        <w:spacing w:lineRule="auto" w:line="240"/>
        <w:ind w:firstLine="708"/>
        <w:jc w:val="both"/>
        <w:rPr/>
      </w:pPr>
      <w:r>
        <w:rPr>
          <w:rFonts w:cs="Times New Roman" w:ascii="Times New Roman" w:hAnsi="Times New Roman"/>
          <w:sz w:val="24"/>
          <w:szCs w:val="24"/>
        </w:rPr>
        <w:t>Анализ участия  учащихся ДДТ в творческих конкурсах и спортивных соревнованиях по уровням мероприятий за отчетный период показывает, что  мероприятия районного уровня преобладают над другими по причине доступности (отсутствия транспортных проблем), что помогает увеличить контингент участников и, как следствие, другие показатели. (75 % победителей  и 25 % призеров). О качестве оказываемой образовательной услуги также свидетельствуют победы учащихся в конкурсах и соревнованиях регионального и российского уровня (12 % победителей и 16 % призеров). На эти  показатели в основном влияет недостаток средств для осуществления поездок детей на региональные и российские меропри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учащихся в различных мероприятиях, достижение ими, или детскими коллективами призовых мест, систематичность участия  нами рассматриваются как:</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обучения детей по дополнительным общеразвивающим программ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к показатели успешности педагогической деятельности коллекти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ак показатели результативности нашего учреждения.</w:t>
      </w:r>
    </w:p>
    <w:p>
      <w:pPr>
        <w:pStyle w:val="Default"/>
        <w:rPr/>
      </w:pPr>
      <w:r>
        <w:rPr>
          <w:b/>
          <w:color w:val="000000"/>
          <w:lang w:eastAsia="ru-RU"/>
        </w:rPr>
        <w:t xml:space="preserve">13. </w:t>
      </w:r>
      <w:r>
        <w:rPr>
          <w:b/>
          <w:bCs/>
        </w:rPr>
        <w:t>Воспитательная, организационно-массовая, досуговая деятельность.</w:t>
      </w:r>
    </w:p>
    <w:p>
      <w:pPr>
        <w:pStyle w:val="Default"/>
        <w:rPr>
          <w:b/>
          <w:b/>
          <w:bCs/>
        </w:rPr>
      </w:pPr>
      <w:r>
        <w:rPr>
          <w:b/>
          <w:bCs/>
        </w:rPr>
      </w:r>
    </w:p>
    <w:p>
      <w:pPr>
        <w:pStyle w:val="10"/>
        <w:shd w:fill="auto" w:val="clear"/>
        <w:spacing w:lineRule="auto" w:line="240" w:before="0" w:after="0"/>
        <w:ind w:firstLine="680"/>
        <w:rPr>
          <w:sz w:val="24"/>
          <w:szCs w:val="24"/>
        </w:rPr>
      </w:pPr>
      <w:r>
        <w:rPr>
          <w:sz w:val="24"/>
          <w:szCs w:val="24"/>
        </w:rPr>
        <w:t xml:space="preserve">В течение года в ДДТ успешно осуществлялась реализация системы воспитательной работы, которая способствовала формированию единого воспитательного пространства, преемственности в коллективе, содействовала развитию социально-активной, нравственно и физически здоровой личности учащихс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в ДДТ была ориентирована на включение обучающихся в разнообразную, соответствующую их возрастным и индивидуальным особенностям деятельность и направленную на формирование у детей: гражданственности, патриотизма, уважения к правам и свободам человека;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 трудолюбия, готовности к осознанному выбору будущей профессии, стремления к профессионализму, конкурентоспособности; экологической культуры, предполагающей ценностное отношение к природе, людям, собственному здоровью;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 организационной культуры, активной жизненной позиции, лидерских качеств, организаторских умений и навыков; навыков здорового образа жизни.</w:t>
            </w:r>
          </w:p>
        </w:tc>
      </w:tr>
    </w:tbl>
    <w:p>
      <w:pPr>
        <w:pStyle w:val="Default"/>
        <w:tabs>
          <w:tab w:val="clear" w:pos="708"/>
          <w:tab w:val="left" w:pos="567" w:leader="none"/>
        </w:tabs>
        <w:ind w:left="360" w:hanging="0"/>
        <w:jc w:val="center"/>
        <w:rPr>
          <w:color w:val="000000"/>
        </w:rPr>
      </w:pPr>
      <w:r>
        <w:rPr>
          <w:b/>
        </w:rPr>
        <w:t>Основные этапы воспитательной работы ДДТ:</w:t>
      </w:r>
    </w:p>
    <w:p>
      <w:pPr>
        <w:pStyle w:val="ListParagraph"/>
        <w:numPr>
          <w:ilvl w:val="0"/>
          <w:numId w:val="4"/>
        </w:numPr>
        <w:suppressAutoHyphens w:val="false"/>
        <w:spacing w:lineRule="auto" w:line="240"/>
        <w:ind w:left="0" w:firstLine="567"/>
        <w:jc w:val="both"/>
        <w:rPr/>
      </w:pPr>
      <w:r>
        <w:rPr>
          <w:rFonts w:cs="Times New Roman" w:ascii="Times New Roman" w:hAnsi="Times New Roman"/>
          <w:sz w:val="24"/>
          <w:szCs w:val="24"/>
        </w:rPr>
        <w:t xml:space="preserve">Работа педагогов с учащимися в творческих объединениях согласно программам и планам воспитательной работы. </w:t>
      </w:r>
    </w:p>
    <w:p>
      <w:pPr>
        <w:pStyle w:val="ListParagraph"/>
        <w:numPr>
          <w:ilvl w:val="0"/>
          <w:numId w:val="4"/>
        </w:numPr>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о – массовая и досуговая  деятельность, направленная на проведение содержательно наполненных социально-значимых внеучебных мероприятий: праздников, «посиделок», познавательных программ, конкурсов, акций, бесед и др.;</w:t>
      </w:r>
    </w:p>
    <w:p>
      <w:pPr>
        <w:pStyle w:val="ListParagraph"/>
        <w:numPr>
          <w:ilvl w:val="0"/>
          <w:numId w:val="4"/>
        </w:numPr>
        <w:suppressAutoHyphens w:val="false"/>
        <w:spacing w:lineRule="auto" w:line="240"/>
        <w:ind w:left="0" w:firstLine="567"/>
        <w:jc w:val="both"/>
        <w:rPr/>
      </w:pPr>
      <w:r>
        <w:rPr>
          <w:rFonts w:cs="Times New Roman" w:ascii="Times New Roman" w:hAnsi="Times New Roman"/>
          <w:sz w:val="24"/>
          <w:szCs w:val="24"/>
        </w:rPr>
        <w:t>Работа с родителями: изучение социального состава семей обучающихся; консультации, открытые занятия, мастер-классы; сотрудничество для участия детей в конкурсах и соревнован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непосредственно для детей, занимающихся в Доме детского творчества, выстроены в соответствии с логикой организации педагогического процесса, представляют собой цикл повторяющихся из года в год дел, многие из которых превратились в тради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Это: </w:t>
        <w:br/>
        <w:t xml:space="preserve">- </w:t>
      </w:r>
      <w:r>
        <w:rPr>
          <w:rFonts w:cs="Times New Roman" w:ascii="Times New Roman" w:hAnsi="Times New Roman"/>
          <w:sz w:val="24"/>
          <w:szCs w:val="24"/>
        </w:rPr>
        <w:t>конкурсные, познавательные, игровые  мероприятия  к различным праздничным датам: Дню пожилых людей; Дню матери, Новому Году, Дню защитника Отечества, Дню Победы, Дню защиты детей, Дню семьи, Дню молодежи, Дню физкультурника, Дню знаний и многим другим;</w:t>
        <w:br/>
        <w:t>- фольклорные праздники (Рождество, Масленица, Троица, Покров, Жаворонки, Медовый и Яблочный Спасы и др.);</w:t>
        <w:br/>
        <w:t>- спортивные мероприятия (районные соревнования по гиревому спорту, армрестлингу, русскому жиму посвященные Дню народного единства, Дню защитника Отечества, Дню Победы, Дню Героев Отечества, Дню молодежи, Дню физкультурника);.</w:t>
        <w:br/>
        <w:tab/>
        <w:t>8 сентября, в единый день дополнительного образования Пензенской области, на центральной площади с. Малая Сердоба  состоялась презентация  образовательных возможностей Дома детского творчества.  Участникам праздника была предложена широкая программа полезных занятий, активного досуга и неожиданных сюрпризов. Особенно увлекательными стали мастер-классы по декоративно-прикладному творчеству. Здесь каждый ребенок и взрослый могли сделать сувенир своими руками и унести его домой на память о празднике. Громкими аплодисментами гости встретили выступление педагогических работников Дома детского творчества, которых представила директор Герасимова Г.В. Руководители детских объединений в веселой и увлекательной форме презентовали свою работу и достижения учащихся. Юные атлеты-гиревики провели показательные выступления, а маленькие артисты продемонстрировали свое  творчество и таланты на сцене. Большое внимание гости праздника уделили экспозиции, посвященной 100-летию дополнительного образования и рассказывающей о становлении последнего в Малосердобинском районе. Старые фотографии, пожелтевшие газетные вырезки соседствовали с яркой презентацией деятельности Дома детского творчества в настоящее время.</w:t>
        <w:br/>
        <w:t>В заключение все желающие получили красочные буклеты с подробной информацией о возможности записаться в объединения Дома детского творчества.</w:t>
        <w:br/>
        <w:t>              Этот насыщенный яркими впечатлениями день предоставил всем участникам мероприятия уникальное пространство для старта новых идей, открытий, планов и свершений. От всего сердца желаем юному поколению увлекательного путешествия в мир творчества, педагогам – здоровья, вдохновения и оптимизма, а родителям – мудрости и терп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 рамках патриотического воспитания</w:t>
      </w:r>
      <w:r>
        <w:rPr>
          <w:rFonts w:cs="Times New Roman" w:ascii="Times New Roman" w:hAnsi="Times New Roman"/>
          <w:sz w:val="24"/>
          <w:szCs w:val="24"/>
        </w:rPr>
        <w:t xml:space="preserve"> обучающихся были проведены следующие мероприятия:</w:t>
        <w:br/>
        <w:t xml:space="preserve">         - </w:t>
      </w:r>
      <w:hyperlink r:id="rId6">
        <w:r>
          <w:rPr>
            <w:rStyle w:val="InternetLink"/>
            <w:rFonts w:cs="Times New Roman" w:ascii="Times New Roman" w:hAnsi="Times New Roman"/>
            <w:color w:val="000000"/>
            <w:sz w:val="24"/>
            <w:szCs w:val="24"/>
            <w:u w:val="none"/>
          </w:rPr>
          <w:t>"Открытка ветерану комсомола" - акция, посвященная 100-летию ВЛКСМ</w:t>
        </w:r>
      </w:hyperlink>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u w:val="none"/>
          </w:rPr>
          <w:t>К 100-летию дополнительного образования: выставка архивных фотографий "Наше яркое пионерское детство!"</w:t>
        </w:r>
      </w:hyperlink>
      <w:r>
        <w:rPr>
          <w:rFonts w:cs="Times New Roman" w:ascii="Times New Roman" w:hAnsi="Times New Roman"/>
          <w:sz w:val="24"/>
          <w:szCs w:val="24"/>
        </w:rPr>
        <w:br/>
        <w:t xml:space="preserve">        -</w:t>
      </w:r>
      <w:hyperlink r:id="rId8">
        <w:r>
          <w:rPr>
            <w:rStyle w:val="InternetLink"/>
            <w:rFonts w:cs="Times New Roman" w:ascii="Times New Roman" w:hAnsi="Times New Roman"/>
            <w:color w:val="000000"/>
            <w:sz w:val="24"/>
            <w:szCs w:val="24"/>
            <w:u w:val="none"/>
          </w:rPr>
          <w:t xml:space="preserve">К Дню народного единства и 80-летию Пензенской области: "Венок дружбы" </w:t>
        </w:r>
      </w:hyperlink>
      <w:r>
        <w:rPr>
          <w:rFonts w:cs="Times New Roman" w:ascii="Times New Roman" w:hAnsi="Times New Roman"/>
          <w:sz w:val="24"/>
          <w:szCs w:val="24"/>
        </w:rPr>
        <w:br/>
        <w:t xml:space="preserve">        - «Государственные символы России» - тематическая программа к Дню Конституции; </w:t>
        <w:br/>
        <w:tab/>
        <w:t>- урок мужества «Непокоренный Ленинград», посвященный 75-летию со дня прорыва блокады Ленингра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изкий поклон вам, ветераны Великой Отечественной…» - волонтерская акция (посещение ветеранов ВОВ, помощь в уборке территории, поздравление и вручение подарков, сделанных руками детей);</w:t>
        <w:br/>
        <w:t>- «Расскажем детям о войне…», «Почта полевая», «Звезда Героя» и др. – цикл мероприятий к Дню Победы;</w:t>
      </w:r>
    </w:p>
    <w:p>
      <w:pPr>
        <w:pStyle w:val="Normal"/>
        <w:spacing w:lineRule="auto" w:line="240"/>
        <w:ind w:firstLine="567"/>
        <w:jc w:val="both"/>
        <w:rPr/>
      </w:pPr>
      <w:r>
        <w:rPr>
          <w:rFonts w:cs="Times New Roman" w:ascii="Times New Roman" w:hAnsi="Times New Roman"/>
          <w:sz w:val="24"/>
          <w:szCs w:val="24"/>
        </w:rPr>
        <w:t>- соревнования по военному троеборью, гиревому спорту, русскому жиму, армрестлингу, посвященные Дню народного единства, Дню защитника Отечества, Дню героев Отечества, Дню Побе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 памяти наших сердец..» - тематические мероприятия, посвященные Дню неизвестного солд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цикл мероприятий, посвященных 80-й годовщине образования Пензенской обл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рым и Россия – мы вместе!» - мероприятия, посвященные присоединению Крыма к Ро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 в космосе мы были первыми!» - тематические мероприятия, посвященные первого полета человека в космо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 снова май, салют, Победа!» - конкурс декоративно-прикладного творчества, посвященный Дню Побе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 Берлин!» - конкурс юных конструкторов по изготовлению макетов тан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акции «Георгиевская ленточка», «Красная гвоздика», «Свеча памяти», «Бессмертный пол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Флаг Родины моей!» - цикл мероприятий и мастер-класс по изготовлению сувениров, посвященных Дню государственного флага Ро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лдатский треугольник» - тематическая программа, посвященная 70-летию Победы в Великой Отечественной войне, защита проекта по этой теме;</w:t>
      </w:r>
    </w:p>
    <w:p>
      <w:pPr>
        <w:pStyle w:val="Normal"/>
        <w:spacing w:lineRule="auto" w:line="240"/>
        <w:ind w:firstLine="567"/>
        <w:jc w:val="both"/>
        <w:rPr/>
      </w:pPr>
      <w:r>
        <w:rPr>
          <w:rFonts w:cs="Times New Roman" w:ascii="Times New Roman" w:hAnsi="Times New Roman"/>
          <w:bCs/>
          <w:sz w:val="24"/>
          <w:szCs w:val="24"/>
        </w:rPr>
        <w:t xml:space="preserve">- </w:t>
      </w:r>
      <w:r>
        <w:rPr>
          <w:rFonts w:cs="Times New Roman" w:ascii="Times New Roman" w:hAnsi="Times New Roman"/>
          <w:bCs/>
          <w:kern w:val="2"/>
          <w:sz w:val="24"/>
          <w:szCs w:val="24"/>
        </w:rPr>
        <w:t>«По следам истории» - посещение ветерана – труженицы тыла Бочкаревой Клавдии Терентьевны с целью оказания помощи и сбора песенного фольклора;</w:t>
      </w:r>
    </w:p>
    <w:p>
      <w:pPr>
        <w:pStyle w:val="Normal"/>
        <w:spacing w:lineRule="auto" w:line="240"/>
        <w:ind w:firstLine="567"/>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Дню Победы посвящается…» - выставка декоративно-прикладного творчества учащихся Дома детского творчества в районной админист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тематическое мероприятие "Мир под прицелом"</w:t>
        </w:r>
      </w:hyperlink>
      <w:r>
        <w:rPr>
          <w:rFonts w:cs="Times New Roman" w:ascii="Times New Roman" w:hAnsi="Times New Roman"/>
          <w:sz w:val="24"/>
          <w:szCs w:val="24"/>
        </w:rPr>
        <w:t xml:space="preserve"> и др.</w:t>
      </w:r>
    </w:p>
    <w:p>
      <w:pPr>
        <w:pStyle w:val="Normal"/>
        <w:spacing w:lineRule="auto" w:line="240"/>
        <w:ind w:firstLine="567"/>
        <w:jc w:val="both"/>
        <w:rPr/>
      </w:pPr>
      <w:r>
        <w:rPr>
          <w:rFonts w:cs="Times New Roman" w:ascii="Times New Roman" w:hAnsi="Times New Roman"/>
          <w:b/>
          <w:sz w:val="24"/>
          <w:szCs w:val="24"/>
        </w:rPr>
        <w:t>В рамках духовно-нравственного и экологического воспитания</w:t>
      </w:r>
      <w:r>
        <w:rPr>
          <w:rFonts w:cs="Times New Roman" w:ascii="Times New Roman" w:hAnsi="Times New Roman"/>
          <w:sz w:val="24"/>
          <w:szCs w:val="24"/>
        </w:rPr>
        <w:t xml:space="preserve"> в целях формирования у детей доброты, милосердия, толерантности, ответственного отношения к окружающему миру были проведены следующие мероприят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акция "Древо добрых пожеланий"</w:t>
        </w:r>
      </w:hyperlink>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экологическая акция «Генеральная уборка страны»;</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Сохраним мир птиц!», операция «Скворечник», «Покормите птиц зимой!», «Синичкин День» - акции по оказанию помощи птицам (развешивание кормушек, подкормка птиц);</w:t>
        <w:br/>
        <w:tab/>
        <w:t>- «В вихре народного танца» - конкурс, посвященный 80-летию Пензенской области;</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Все вместе улыбнемся!» - акция, посвященная Всемирному дню улыбки»;</w:t>
      </w:r>
    </w:p>
    <w:p>
      <w:pPr>
        <w:pStyle w:val="Normal"/>
        <w:spacing w:lineRule="auto" w:line="240"/>
        <w:ind w:firstLine="567"/>
        <w:jc w:val="both"/>
        <w:rPr/>
      </w:pPr>
      <w:r>
        <w:rPr>
          <w:rFonts w:cs="Times New Roman" w:ascii="Times New Roman" w:hAnsi="Times New Roman"/>
          <w:sz w:val="24"/>
          <w:szCs w:val="24"/>
        </w:rPr>
        <w:t>- «Добрые сердца»  - волонтерская акция    по оказанию помощи пожилым людям;</w:t>
      </w:r>
    </w:p>
    <w:p>
      <w:pPr>
        <w:pStyle w:val="Normal"/>
        <w:spacing w:lineRule="auto" w:line="240"/>
        <w:ind w:firstLine="567"/>
        <w:jc w:val="both"/>
        <w:rPr/>
      </w:pPr>
      <w:r>
        <w:rPr>
          <w:rFonts w:cs="Times New Roman" w:ascii="Times New Roman" w:hAnsi="Times New Roman"/>
          <w:sz w:val="24"/>
          <w:szCs w:val="24"/>
        </w:rPr>
        <w:t>- «В мире животных» - цикл мероприятий, посвященных Всемирному дню защиты животных;</w:t>
      </w:r>
    </w:p>
    <w:p>
      <w:pPr>
        <w:pStyle w:val="Normal"/>
        <w:spacing w:lineRule="auto" w:line="240"/>
        <w:ind w:firstLine="567"/>
        <w:jc w:val="both"/>
        <w:rPr/>
      </w:pPr>
      <w:r>
        <w:rPr>
          <w:rFonts w:cs="Times New Roman" w:ascii="Times New Roman" w:hAnsi="Times New Roman"/>
          <w:sz w:val="24"/>
          <w:szCs w:val="24"/>
        </w:rPr>
        <w:t>- «На острове Дружбы нам хочется жить!», «Ты и я – мы оба разные, ты и я – мы оба классные!» - мероприятия, посвященные Международному дню толерант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ша дружная команда!» - цикл соревнований, посвященных Дню народного един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Тепло наших сердец» - выставка декоративно-прикладного творчества учащихся в рамках районного праздника - чествования приемных семей;</w:t>
      </w:r>
    </w:p>
    <w:p>
      <w:pPr>
        <w:pStyle w:val="Normal"/>
        <w:spacing w:lineRule="auto" w:line="240"/>
        <w:ind w:firstLine="567"/>
        <w:jc w:val="both"/>
        <w:rPr/>
      </w:pPr>
      <w:r>
        <w:rPr>
          <w:rFonts w:cs="Times New Roman" w:ascii="Times New Roman" w:hAnsi="Times New Roman"/>
          <w:sz w:val="24"/>
          <w:szCs w:val="24"/>
        </w:rPr>
        <w:t>- «Жизнь дана на добрые дела!» - мероприятия, посвященные Международному дню добровольц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озьмемся за руки, друзья!» - мероприятие, посвященное Международному дню прав человека;</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День приветствий» - тематическое мероприятие, посвященное Всемирному Дню приветствий;</w:t>
      </w:r>
    </w:p>
    <w:p>
      <w:pPr>
        <w:pStyle w:val="Normal"/>
        <w:spacing w:lineRule="auto" w:line="240"/>
        <w:ind w:firstLine="567"/>
        <w:jc w:val="both"/>
        <w:rPr/>
      </w:pPr>
      <w:r>
        <w:rPr>
          <w:rFonts w:cs="Times New Roman" w:ascii="Times New Roman" w:hAnsi="Times New Roman"/>
          <w:bCs/>
          <w:sz w:val="24"/>
          <w:szCs w:val="24"/>
        </w:rPr>
        <w:t>- «Приключения сказочных героев в новогоднюю ночь» - проведение благотворительных новогодних елок для детей из социально-неблагополучных и малообеспеченных семей;</w:t>
      </w:r>
    </w:p>
    <w:p>
      <w:pPr>
        <w:pStyle w:val="Normal"/>
        <w:spacing w:lineRule="auto" w:line="240"/>
        <w:ind w:firstLine="567"/>
        <w:jc w:val="both"/>
        <w:rPr/>
      </w:pPr>
      <w:r>
        <w:rPr>
          <w:rFonts w:cs="Times New Roman" w:ascii="Times New Roman" w:hAnsi="Times New Roman"/>
          <w:bCs/>
          <w:sz w:val="24"/>
          <w:szCs w:val="24"/>
        </w:rPr>
        <w:t>- «День вежливости!» - акция, посвященная Международному дню «Спасибо»;</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Обниму просто так!» - акция, посвященная Международному Дню объятий;</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Наш дом – Земля!» - театрализованное представление, посвященное Дню Земли;</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Мой домашний любимец» - творческий конкурс, посвященный заботе о домашних питомцах;</w:t>
        <w:br/>
      </w:r>
      <w:hyperlink r:id="rId11">
        <w:r>
          <w:rPr>
            <w:rStyle w:val="InternetLink"/>
            <w:rFonts w:cs="Times New Roman" w:ascii="Times New Roman" w:hAnsi="Times New Roman"/>
            <w:color w:val="000000"/>
            <w:sz w:val="24"/>
            <w:szCs w:val="24"/>
            <w:u w:val="none"/>
          </w:rPr>
          <w:t>«Обижать друзей нельзя!» - экологическая игра, посвященная Всемирному Дню кошек</w:t>
        </w:r>
      </w:hyperlink>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частие в районном конкурсе детского творчества «Мир заповедной прир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частие в районном этапе Всероссийского экологического форума «Зеленая планета»;</w:t>
      </w:r>
    </w:p>
    <w:p>
      <w:pPr>
        <w:pStyle w:val="Normal"/>
        <w:spacing w:lineRule="auto" w:line="240"/>
        <w:ind w:firstLine="567"/>
        <w:jc w:val="both"/>
        <w:rPr/>
      </w:pP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ЩедрыйВторник</w:t>
        </w:r>
      </w:hyperlink>
      <w:r>
        <w:rPr>
          <w:rFonts w:cs="Times New Roman" w:ascii="Times New Roman" w:hAnsi="Times New Roman"/>
          <w:sz w:val="24"/>
          <w:szCs w:val="24"/>
        </w:rPr>
        <w:t xml:space="preserve"> - акция в рамках проведения районной благотворительной акции «Марафон добрых дел»;</w:t>
      </w:r>
    </w:p>
    <w:p>
      <w:pPr>
        <w:pStyle w:val="Normal"/>
        <w:spacing w:lineRule="auto" w:line="240"/>
        <w:ind w:firstLine="567"/>
        <w:jc w:val="both"/>
        <w:rPr/>
      </w:pPr>
      <w:r>
        <w:rPr>
          <w:rFonts w:cs="Times New Roman" w:ascii="Times New Roman" w:hAnsi="Times New Roman"/>
          <w:sz w:val="24"/>
          <w:szCs w:val="24"/>
        </w:rPr>
        <w:t>- «Красная ленточка» - тематическое мероприятие, посвященное Национальному Дню донора;</w:t>
      </w:r>
    </w:p>
    <w:p>
      <w:pPr>
        <w:pStyle w:val="Normal"/>
        <w:spacing w:lineRule="auto" w:line="240"/>
        <w:ind w:firstLine="567"/>
        <w:jc w:val="both"/>
        <w:rPr/>
      </w:pPr>
      <w:r>
        <w:rPr>
          <w:rFonts w:cs="Times New Roman" w:ascii="Times New Roman" w:hAnsi="Times New Roman"/>
          <w:sz w:val="24"/>
          <w:szCs w:val="24"/>
        </w:rPr>
        <w:t>- «АнтиПАЛыч» - акция по профилактике лесных пожар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Флешмобы «Обними меня», «Улыбка каждому», «Найди друга», «Комплимент» в рамках областной добровольческой акции Весенняя Неделя Добра -201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tab/>
        <w:t>«Разделяй с нами!» - экологический флешмоб в рамках Всероссийского флешмоба, посвященного привлечению населения к раздельному сбору мусора;</w:t>
      </w:r>
    </w:p>
    <w:p>
      <w:pPr>
        <w:pStyle w:val="Normal"/>
        <w:spacing w:lineRule="auto" w:line="240"/>
        <w:ind w:firstLine="567"/>
        <w:jc w:val="both"/>
        <w:rPr/>
      </w:pPr>
      <w:r>
        <w:rPr>
          <w:rFonts w:cs="Times New Roman" w:ascii="Times New Roman" w:hAnsi="Times New Roman"/>
          <w:sz w:val="24"/>
          <w:szCs w:val="24"/>
        </w:rPr>
        <w:t>- «Мы – друзья – не разлей вода!» - цикл мероприятий, посвященных Международному Дню друзей;</w:t>
      </w:r>
    </w:p>
    <w:p>
      <w:pPr>
        <w:pStyle w:val="Normal"/>
        <w:spacing w:lineRule="auto" w:line="240"/>
        <w:ind w:firstLine="567"/>
        <w:rPr/>
      </w:pPr>
      <w:r>
        <w:rPr>
          <w:rFonts w:cs="Times New Roman" w:ascii="Times New Roman" w:hAnsi="Times New Roman"/>
          <w:sz w:val="24"/>
          <w:szCs w:val="24"/>
        </w:rPr>
        <w:t>- «Чистая душа – чистая планета!» - экологический десант в рамках районной и областной акции «Весенняя неделя добра – 202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Белый цветок»  - районная благотворительная акция в рамках региональной акции, посвященная сбору средств для оказания помощи нуждающимся в лечении дет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участие в Региональном этапе Всероссийского экологического детского фестиваля «Праздник Эколят – Молодых защитников Природы» - выставка «Экодетство» и мастер-класс по плетению из бумажной лоз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Фотоохота «По следам человека» - мероприятие в рамках акции «Чистое с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ДТ организована работа волонтерского объединения «Мы – вместе!», руководят которым Герасимова Г.В. (директор) и Заварзина Т.А., (методист). Объединение сформировано из детей и подростков 12-13 лет в количестве 10 человек. Ведущей целью является создание благоприятных психолого-педагогических, организационных, социальных условий для самореализации, самоутверждения, саморазвития каждого обучающегося при возможности добровольного выбора сферы деятельности и общения в процессе включения его в добровольческую  и коллективную деятельность. Ребята активно участвовали во всех районных волонтерских акциях, в частности: «Собери ребенка в школу» -  районная акция по оказанию адресной помощи детям из многодетных, неполных, малообеспеченных семей, оказавшихся в трудной жизненной ситуации, при подготовке к школе; акция «Не заблудись в лабиринте социальных сетей»; «Сказка ложь, да в ней намек…»</w:t>
      </w:r>
      <w:r>
        <w:rPr>
          <w:rFonts w:cs="Times New Roman" w:ascii="Times New Roman" w:hAnsi="Times New Roman"/>
          <w:b/>
          <w:sz w:val="24"/>
          <w:szCs w:val="24"/>
        </w:rPr>
        <w:t xml:space="preserve"> - </w:t>
      </w:r>
      <w:r>
        <w:rPr>
          <w:rFonts w:cs="Times New Roman" w:ascii="Times New Roman" w:hAnsi="Times New Roman"/>
          <w:sz w:val="24"/>
          <w:szCs w:val="24"/>
        </w:rPr>
        <w:t xml:space="preserve">инсценировка сказки «Колобок», выступление объединения «Мир добрых дел» перед учащимися младшего школьного возраста; «Дед Мороз существует!» - благотворительная акция по оказанию помощи детям из малообеспеченных и социально - опасных семей; «Кто сказал «Мяу?» - акция, посвященная Дню заботы о домашних питомцах; «Детский телефон доверия – не грусти, позвони!» - акция, посвященная Международному дню  детского телефона доверия; «Осторожность – не помеха!» - игра-тренинг, посвященная Международному дню пропавших детей, </w:t>
      </w:r>
      <w:hyperlink r:id="rId13">
        <w:r>
          <w:rPr>
            <w:rStyle w:val="InternetLink"/>
            <w:rFonts w:cs="Times New Roman" w:ascii="Times New Roman" w:hAnsi="Times New Roman"/>
            <w:color w:val="000000"/>
            <w:sz w:val="24"/>
            <w:szCs w:val="24"/>
            <w:u w:val="none"/>
          </w:rPr>
          <w:t>волонтерская акция "Эстафета добрых слов!"</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акция "День солнечных улыбок!"</w:t>
        </w:r>
      </w:hyperlink>
      <w:r>
        <w:rPr>
          <w:rFonts w:cs="Times New Roman" w:ascii="Times New Roman" w:hAnsi="Times New Roman"/>
          <w:sz w:val="24"/>
          <w:szCs w:val="24"/>
        </w:rPr>
        <w:t>, новогоднее благотворительное представление для детей из семей, находящихся в социально-опасном положении «Новый год – пора чудес!», акция «Делать добро от души, бескорыстно…»; акция «Встречаем птиц!»</w:t>
        <w:br/>
        <w:br/>
        <w:t xml:space="preserve">Участники объединения </w:t>
      </w:r>
      <w:hyperlink r:id="rId15">
        <w:r>
          <w:rPr>
            <w:rStyle w:val="InternetLink"/>
            <w:rFonts w:cs="Times New Roman" w:ascii="Times New Roman" w:hAnsi="Times New Roman"/>
            <w:color w:val="000000"/>
            <w:sz w:val="24"/>
            <w:szCs w:val="24"/>
            <w:u w:val="none"/>
          </w:rPr>
          <w:t>стали победителями в районной акции "Покормите птиц зимой!"</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 xml:space="preserve"> кроме вышеперечисленных провели масштабные акции к Дню Победы - "Герои живут рядом!" и "Георгиевская ленточка"</w:t>
        </w:r>
      </w:hyperlink>
      <w:r>
        <w:rPr>
          <w:rFonts w:cs="Times New Roman" w:ascii="Times New Roman" w:hAnsi="Times New Roman"/>
          <w:sz w:val="24"/>
          <w:szCs w:val="24"/>
        </w:rPr>
        <w:t xml:space="preserve">, в ходе которых изготовили подарки ветеранам Великой Отечественной войны и раздавали георгиевские ленточки жителям Малосердобинского район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w:t>
      </w:r>
    </w:p>
    <w:p>
      <w:pPr>
        <w:pStyle w:val="Normal"/>
        <w:spacing w:lineRule="auto" w:line="240"/>
        <w:ind w:firstLine="708"/>
        <w:jc w:val="both"/>
        <w:rPr/>
      </w:pPr>
      <w:r>
        <w:rPr>
          <w:rFonts w:cs="Times New Roman" w:ascii="Times New Roman" w:hAnsi="Times New Roman"/>
          <w:sz w:val="24"/>
          <w:szCs w:val="24"/>
        </w:rPr>
        <w:t xml:space="preserve">Дети «группы риска» представляют собой одну из наименее защищённых групп детей, которые в силу определённых обстоятельств своей жизни больше других подвержены негативным внешним воздействиям со стороны общества. </w:t>
      </w:r>
    </w:p>
    <w:p>
      <w:pPr>
        <w:pStyle w:val="Normal"/>
        <w:spacing w:lineRule="auto" w:line="240"/>
        <w:ind w:firstLine="567"/>
        <w:jc w:val="both"/>
        <w:rPr/>
      </w:pPr>
      <w:r>
        <w:rPr>
          <w:rFonts w:cs="Times New Roman" w:ascii="Times New Roman" w:hAnsi="Times New Roman"/>
          <w:spacing w:val="-2"/>
          <w:sz w:val="24"/>
          <w:szCs w:val="24"/>
        </w:rPr>
        <w:t xml:space="preserve">Поэтому </w:t>
      </w:r>
      <w:r>
        <w:rPr>
          <w:rFonts w:cs="Times New Roman" w:ascii="Times New Roman" w:hAnsi="Times New Roman"/>
          <w:sz w:val="24"/>
          <w:szCs w:val="24"/>
        </w:rPr>
        <w:t xml:space="preserve">занятость  детей и подростков, находящихся в социально-опасном положении, а </w:t>
        <w:tab/>
        <w:t xml:space="preserve">также </w:t>
        <w:tab/>
        <w:t xml:space="preserve">состоящих </w:t>
        <w:tab/>
        <w:t xml:space="preserve">на учете в ПДН, ВШК, имеет немаловажное значение. </w:t>
        <w:tab/>
        <w:t xml:space="preserve">Зачастую, </w:t>
        <w:tab/>
        <w:t xml:space="preserve">неблагополучие в семьях, недостаток воспитания, внимания и контроля со стороны </w:t>
        <w:tab/>
        <w:t xml:space="preserve">родителей </w:t>
        <w:tab/>
        <w:t xml:space="preserve">приводит к тому, что подростки с их еще не устоявшимся нравственным </w:t>
        <w:tab/>
        <w:t xml:space="preserve">опытом и мировоззрением совершают различные правонарушения,  приобретают  вредные привычки. </w:t>
        <w:tab/>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 Одной из главных задач, стоявшей перед педагогами Дома детского творчества, являлась профилактическая работа с обучающимися из категории «группы риска», т.е. вовлечение их в работу объединений ДДТ, активное их участие в культурно-массовой рабо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Из общего количества  обучающихся  в объединениях ДДТ занимались дети, состоящие на разных видах профилактического учета – 6 человек, дети из семей, находящихся в социально-опасном положении – 8 человек, дети из неполных семей – 48 человек.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 целью профилактики девиантного и асоциального поведения учащихся и детей группы «социального риска», а также формирования у обучающихся стойкой мотивации к здоровому образу жизни  в ДДТ были проведены следующие мероприятия: </w:t>
        <w:br/>
        <w:br/>
        <w:t xml:space="preserve">         </w:t>
      </w:r>
      <w:hyperlink r:id="rId17">
        <w:r>
          <w:rPr>
            <w:rStyle w:val="InternetLink"/>
            <w:rFonts w:cs="Times New Roman" w:ascii="Times New Roman" w:hAnsi="Times New Roman"/>
            <w:color w:val="000000"/>
            <w:sz w:val="24"/>
            <w:szCs w:val="24"/>
            <w:u w:val="none"/>
          </w:rPr>
          <w:t>-  дискуссия на тему "Десять хороших причин сказать вредным привычкам "НЕТ"!</w:t>
        </w:r>
      </w:hyperlink>
    </w:p>
    <w:p>
      <w:pPr>
        <w:pStyle w:val="Normal"/>
        <w:spacing w:lineRule="auto" w:line="240"/>
        <w:ind w:firstLine="567"/>
        <w:rPr/>
      </w:pPr>
      <w:r>
        <w:rPr>
          <w:rFonts w:cs="Times New Roman" w:ascii="Times New Roman" w:hAnsi="Times New Roman"/>
          <w:sz w:val="24"/>
          <w:szCs w:val="24"/>
        </w:rPr>
        <w:t>«Никотину скажем - нет! Спорт и  здоровье – наш ответ!»</w:t>
      </w:r>
      <w:r>
        <w:rPr>
          <w:rFonts w:cs="Times New Roman" w:ascii="Times New Roman" w:hAnsi="Times New Roman"/>
          <w:b/>
          <w:sz w:val="24"/>
          <w:szCs w:val="24"/>
        </w:rPr>
        <w:t xml:space="preserve"> - </w:t>
      </w:r>
      <w:r>
        <w:rPr>
          <w:rFonts w:cs="Times New Roman" w:ascii="Times New Roman" w:hAnsi="Times New Roman"/>
          <w:sz w:val="24"/>
          <w:szCs w:val="24"/>
        </w:rPr>
        <w:t>тематическая беседа, посвященная Международному дню отказа от кур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елай как я!» - цикл спортивных мероприятий по пропаганде здорового образа жизни и профилактике вредных привыче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Я за некурящую Россию. А ты?"- акция по пропаганде здорового образа жизни среди учащихся</w:t>
        </w:r>
      </w:hyperlink>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Малосердобинский край – без наркотиков!» - участие в районной акции в рамках областного антинаркотического месячника «Сурский край без наркоти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Районная акция «Зарядка с чемпионом» и акция в рамках проведения антинаркотического месячника «Малосердобинский район без наркоти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Районная волонтерская акция, посвященная Всемирному дню улыбки, тематическое мероприятие «Доброта и улыбка спасут мир!»; </w:t>
        <w:br/>
        <w:t xml:space="preserve">            - </w:t>
      </w:r>
      <w:hyperlink r:id="rId19">
        <w:r>
          <w:rPr>
            <w:rStyle w:val="InternetLink"/>
            <w:rFonts w:cs="Times New Roman" w:ascii="Times New Roman" w:hAnsi="Times New Roman"/>
            <w:color w:val="000000"/>
            <w:sz w:val="24"/>
            <w:szCs w:val="24"/>
            <w:u w:val="none"/>
          </w:rPr>
          <w:t>кукольное представление "Уголек и Теремок"</w:t>
        </w:r>
      </w:hyperlink>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Невредные советы: как дружить по - настоящему»</w:t>
        </w:r>
      </w:hyperlink>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Квест - игра "Опасно для жизни!"</w:t>
        </w:r>
      </w:hyperlink>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Волонтерская акция "Телефон доверия - шаг к безопасности!"</w:t>
        </w:r>
      </w:hyperlink>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Районный конкурс рисунков, стенгазет, буклетов по профилактике алкоголизма, табакокурения, наркомании и спайсов в рамках проведения антинаркотического месячника «Малосердобинский район без наркотиков!»;</w:t>
      </w:r>
    </w:p>
    <w:p>
      <w:pPr>
        <w:pStyle w:val="Normal"/>
        <w:spacing w:lineRule="auto" w:line="240"/>
        <w:ind w:firstLine="567"/>
        <w:rPr/>
      </w:pPr>
      <w:r>
        <w:rPr>
          <w:rFonts w:cs="Times New Roman" w:ascii="Times New Roman" w:hAnsi="Times New Roman"/>
          <w:sz w:val="24"/>
          <w:szCs w:val="24"/>
        </w:rPr>
        <w:t>- «#СТОПВИЧСПИД» - участие во Всероссийской акции, посвященной Всемирному дню борьбы со СПИДом.</w:t>
      </w:r>
      <w:r>
        <w:rPr>
          <w:rFonts w:cs="Times New Roman" w:ascii="Times New Roman" w:hAnsi="Times New Roman"/>
          <w:bCs/>
          <w:sz w:val="24"/>
          <w:szCs w:val="24"/>
        </w:rPr>
        <w:t>- «Безвредного табака не бывает!» - районный конкурс по профилактике негативных привычек у подрастающего поколения, посвященное Международному дню отказа от курения;</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СПИД – не спит!» - участие в районной волонтерской акции, посвященной Всемирному дню борьбы со СПИДом;</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Богатырские игры» - районная акция по пропаганде здорового образа жизни и силовых видов спорта среди подрастающего поко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оревнования по силовому троеборью с участием родителей в рамках районной акции «Зимние забавы»;</w:t>
      </w:r>
    </w:p>
    <w:p>
      <w:pPr>
        <w:pStyle w:val="Normal"/>
        <w:spacing w:lineRule="auto" w:line="240"/>
        <w:ind w:right="-284" w:firstLine="567"/>
        <w:rPr>
          <w:rFonts w:ascii="Times New Roman" w:hAnsi="Times New Roman" w:cs="Times New Roman"/>
          <w:sz w:val="24"/>
          <w:szCs w:val="24"/>
        </w:rPr>
      </w:pPr>
      <w:r>
        <w:rPr>
          <w:rFonts w:cs="Times New Roman" w:ascii="Times New Roman" w:hAnsi="Times New Roman"/>
          <w:sz w:val="24"/>
          <w:szCs w:val="24"/>
        </w:rPr>
        <w:t>- «Румяные щечки» - снежная Олимпиада по катанию на самодельных санках в рамках акции «Зимние забавы»;</w:t>
      </w:r>
    </w:p>
    <w:p>
      <w:pPr>
        <w:pStyle w:val="Normal"/>
        <w:spacing w:lineRule="auto" w:line="240"/>
        <w:ind w:firstLine="567"/>
        <w:rPr/>
      </w:pPr>
      <w:r>
        <w:rPr>
          <w:rFonts w:cs="Times New Roman" w:ascii="Times New Roman" w:hAnsi="Times New Roman"/>
          <w:sz w:val="24"/>
          <w:szCs w:val="24"/>
        </w:rPr>
        <w:t>- «Малосердобинские богатыри – это мы!» - соревнования по силовому троеборью, посвященные 80-й годовщине со дня образования Пензенской области;</w:t>
      </w:r>
    </w:p>
    <w:p>
      <w:pPr>
        <w:pStyle w:val="Normal"/>
        <w:spacing w:lineRule="auto" w:line="240"/>
        <w:ind w:firstLine="567"/>
        <w:rPr/>
      </w:pPr>
      <w:r>
        <w:rPr>
          <w:rFonts w:cs="Times New Roman" w:ascii="Times New Roman" w:hAnsi="Times New Roman"/>
          <w:sz w:val="24"/>
          <w:szCs w:val="24"/>
        </w:rPr>
        <w:t>- Районная акция, приуроченная к Международному дню борьбы с наркоманией и наркобизнесом «Наркотикам - твердое «Н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Улыбка, спорт, здоровье – нам в жизни ценное подспорье!» - спортивная эстафета и соревнования по настольному теннису, посвященные Районной акции «Сурский край против наркоти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сторожность – не помеха!» - игра-тренинг, посвященная Международному дню пропавших дет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Лето без проблем» - цикл тематических спортивно-познавательных мероприятий по профилактике несчастных случаев с детьми и пропаганде здорового образа жизн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одтянись!» - акция по пропаганде здорового образа жизн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Районная акция «Займись спортом, стань первым!» - соревнования по гиревому спорт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Живи, твори, мечтай!» - районная акция в рамках областного антинаркотического месячника «Сурский край – без наркоти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ообщи, где торгуют смертью!» - волонтерская акция в рамках антинаркотического месячн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порт и я – лучшие друзья!» - соревнования по дартсу, армрестлингу, силовому троеборью,  посвященные Дню физкультурника.</w:t>
      </w:r>
    </w:p>
    <w:p>
      <w:pPr>
        <w:pStyle w:val="Normal"/>
        <w:spacing w:lineRule="auto" w:line="240"/>
        <w:ind w:firstLine="708"/>
        <w:jc w:val="both"/>
        <w:rPr/>
      </w:pPr>
      <w:r>
        <w:rPr>
          <w:rFonts w:cs="Times New Roman" w:ascii="Times New Roman" w:hAnsi="Times New Roman"/>
          <w:b/>
          <w:sz w:val="24"/>
          <w:szCs w:val="24"/>
        </w:rPr>
        <w:t xml:space="preserve">В целях  уменьшения количества несчастных случаев с детьми, </w:t>
      </w:r>
      <w:r>
        <w:rPr>
          <w:rFonts w:cs="Times New Roman" w:ascii="Times New Roman" w:hAnsi="Times New Roman"/>
          <w:sz w:val="24"/>
          <w:szCs w:val="24"/>
        </w:rPr>
        <w:t xml:space="preserve">предупреждения детского дорожно-транспортного травматизма, сохранения жизни детей в  ДДТ  проводилась систематическая работа. Так, на базе Дома детского творчества работает  Центр организационно-методической работы с обучающимися по профилактике детского дорожно-транспортного травматизм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целью работы  Центра является повышение уровня знаний  основ безопасного поведения на дороге, правил дорожного движения, снижение уровня детского дорожно – транспортного травматизма, повышение эффективности деятельности образовательных учреждений по профилактике ДДТ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оординация деятельности и методическое сопровождение  образовательных учреждений района по профилактике и предупреждению ДДТТ; организация и проведение массовых мероприятий по профилактике ДДТТ, координация деятельности отрядов ЮИД.</w:t>
      </w:r>
    </w:p>
    <w:p>
      <w:pPr>
        <w:pStyle w:val="Normal"/>
        <w:spacing w:lineRule="auto" w:line="240"/>
        <w:ind w:firstLine="708"/>
        <w:jc w:val="both"/>
        <w:rPr/>
      </w:pPr>
      <w:r>
        <w:rPr>
          <w:rFonts w:cs="Times New Roman" w:ascii="Times New Roman" w:hAnsi="Times New Roman"/>
          <w:sz w:val="24"/>
          <w:szCs w:val="24"/>
        </w:rPr>
        <w:t xml:space="preserve">Педагогический коллектив в течение учебного года работал в тесном контакте с сотрудниками ГИБДД, с родителями учеников. </w:t>
      </w:r>
      <w:r>
        <w:rPr>
          <w:rFonts w:cs="Times New Roman" w:ascii="Times New Roman" w:hAnsi="Times New Roman"/>
          <w:bCs/>
          <w:sz w:val="24"/>
          <w:szCs w:val="24"/>
        </w:rPr>
        <w:t xml:space="preserve">В Центре ПДДТТ работает </w:t>
      </w:r>
      <w:r>
        <w:rPr>
          <w:rFonts w:cs="Times New Roman" w:ascii="Times New Roman" w:hAnsi="Times New Roman"/>
          <w:sz w:val="24"/>
          <w:szCs w:val="24"/>
        </w:rPr>
        <w:t xml:space="preserve">отряд ЮИД, в который вошли 10 воспитанников Дома детского творчества, возраст 10-14 лет.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а отчетный период педагогами и обучающимися ДДТ были проведены следующие профилактические мероприятия:</w:t>
        <w:br/>
        <w:br/>
        <w:t xml:space="preserve">- </w:t>
      </w:r>
      <w:hyperlink r:id="rId23">
        <w:r>
          <w:rPr>
            <w:rStyle w:val="InternetLink"/>
            <w:rFonts w:cs="Times New Roman" w:ascii="Times New Roman" w:hAnsi="Times New Roman"/>
            <w:color w:val="000000"/>
            <w:sz w:val="24"/>
            <w:szCs w:val="24"/>
            <w:u w:val="none"/>
          </w:rPr>
          <w:t>мероприятия, посвященные Дню солидарности в борьбе с терроризмом</w:t>
        </w:r>
      </w:hyperlink>
      <w:r>
        <w:rPr>
          <w:rFonts w:cs="Times New Roman" w:ascii="Times New Roman" w:hAnsi="Times New Roman"/>
          <w:sz w:val="24"/>
          <w:szCs w:val="24"/>
        </w:rPr>
        <w:t>;</w:t>
        <w:br/>
        <w:t>- конкурс рисунков на асфальте «Мирное небо над головой»;</w:t>
      </w:r>
    </w:p>
    <w:p>
      <w:pPr>
        <w:pStyle w:val="Normal"/>
        <w:spacing w:lineRule="auto" w:line="240"/>
        <w:ind w:firstLine="360"/>
        <w:jc w:val="both"/>
        <w:rPr/>
      </w:pPr>
      <w:r>
        <w:rPr>
          <w:rFonts w:cs="Times New Roman" w:ascii="Times New Roman" w:hAnsi="Times New Roman"/>
          <w:sz w:val="24"/>
          <w:szCs w:val="24"/>
        </w:rPr>
        <w:t>«Осторожно, дети!» - акция по профилактике детского дорожно-транспортного травматизма в рамках областной Недели безопас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Мы – пешеходы!» - цикл мероприятий по профилактике детского дорожно-транспортного травматизма;</w:t>
        <w:br/>
        <w:t>- «Огонь ошибок не прощает!» - театрализованное представле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орога – без опасности!» - тематическая программа в рамках областной Недели безопас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нимание, начались каникулы!» - акция по профилактике детского дорожно-транспортного травматизма, проведение разъяснительной работ с родителями о необходимости приобретения и размещения на одежде детей фликеро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утешествие в Страну дорожных знаков» - цикл мероприятий, посвященных профилактике детского дорожно-транспортного травматиз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нимание, каникулы!» - акция в дни осенних каникул по профилактике детского дорожно-транспортного травматиз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Безопасная зебра» - спортивно-познавательная программа и эстафета, посвященные профилактике детского дорожно-транспортного травматизма в зимний период;</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Сохрани жизнь!#СбавьСкорость»– участие во Всероссийской семейной акции по обеспечению безопасности дорожного движения, предотвращению несчастных случаев с деть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Веселый светофор» - тематическая программа по профилактике детского дорожно-транспортного травматиз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етство – территория безопасности!» - профилактическая акция по распространению листовок-памяток среди детей и родителей в целях обеспечения безопасности детей во время летних каникул;</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Мой друг-велосипед» - спортивно-игровая программа, посвященная профилактике детского дорожно-транспортного травматиз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Безопасные дороги – детям!» - акция по профилактике детского дорожно-транспортного травматизма ;</w:t>
      </w:r>
    </w:p>
    <w:p>
      <w:pPr>
        <w:pStyle w:val="Normal"/>
        <w:spacing w:lineRule="auto" w:line="240"/>
        <w:ind w:firstLine="360"/>
        <w:jc w:val="both"/>
        <w:rPr/>
      </w:pPr>
      <w:r>
        <w:rPr>
          <w:rFonts w:cs="Times New Roman" w:ascii="Times New Roman" w:hAnsi="Times New Roman"/>
          <w:sz w:val="24"/>
          <w:szCs w:val="24"/>
        </w:rPr>
        <w:t>- «Снова в школу!» - акция по профилактике детского дорожно-транспортного травматизма;</w:t>
      </w:r>
    </w:p>
    <w:p>
      <w:pPr>
        <w:pStyle w:val="Normal"/>
        <w:suppressAutoHyphens w:val="true"/>
        <w:spacing w:lineRule="auto" w:line="240"/>
        <w:ind w:left="360" w:hanging="0"/>
        <w:jc w:val="both"/>
        <w:rPr/>
      </w:pPr>
      <w:r>
        <w:rPr>
          <w:rFonts w:cs="Times New Roman" w:ascii="Times New Roman" w:hAnsi="Times New Roman"/>
          <w:sz w:val="24"/>
          <w:szCs w:val="24"/>
        </w:rPr>
        <w:t>- беседы на родительских собраниях на темы:  “Как влияет на безопасность детей поведение родителей на дороге”, “Требования к знаниям и навыкам школьника, которому доверяется самостоятельное движение в школу и обратно”, «Безопасный маршрут» и мн.др.</w:t>
      </w:r>
    </w:p>
    <w:p>
      <w:pPr>
        <w:pStyle w:val="Normal"/>
        <w:suppressAutoHyphens w:val="tru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pPr>
      <w:r>
        <w:rPr>
          <w:b/>
          <w:bCs/>
          <w:sz w:val="24"/>
        </w:rPr>
        <w:t>Организация работы с детьми, имеющими ограниченные возможности здоровья, детьми-инвалидами</w:t>
      </w:r>
      <w:r>
        <w:rPr>
          <w:bCs/>
          <w:sz w:val="24"/>
        </w:rPr>
        <w:t>.</w:t>
      </w:r>
    </w:p>
    <w:p>
      <w:pPr>
        <w:pStyle w:val="TextBodyIndent"/>
        <w:spacing w:before="0" w:after="0"/>
        <w:ind w:left="0" w:hanging="0"/>
        <w:jc w:val="center"/>
        <w:rPr>
          <w:bCs/>
          <w:sz w:val="24"/>
        </w:rPr>
      </w:pPr>
      <w:r>
        <w:rPr>
          <w:bCs/>
          <w:sz w:val="24"/>
        </w:rPr>
      </w:r>
    </w:p>
    <w:p>
      <w:pPr>
        <w:pStyle w:val="Normal"/>
        <w:spacing w:lineRule="auto" w:line="240"/>
        <w:ind w:firstLine="708"/>
        <w:jc w:val="both"/>
        <w:rPr/>
      </w:pPr>
      <w:r>
        <w:rPr>
          <w:rFonts w:cs="Times New Roman" w:ascii="Times New Roman" w:hAnsi="Times New Roman"/>
          <w:sz w:val="24"/>
          <w:szCs w:val="24"/>
        </w:rPr>
        <w:t>В 2018-2019 учебном году в ДДТ занималось 3 детей – инвалидов в объединениях «Мир фантазии» и «Василиса Премудрая». Педагогами использовались индивидуальные и групповые формы работы. При использовании групповой формы дети-инвалиды  занимались совместно с обычными детьми. Главной целью работы с детьми – инвалидами является социально-педагогическая адаптация и социализация. Для  достижения данной цели нами были поставлены следующие зада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и учёт индивидуальных возможностей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сферы, расширение кругозора, усвоение общественно выработанных способов и средств общения, использования предметов окружающего ми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овлечение детей с ограниченными возможностями здоровья в различные виды совместной культурной и досуговой деятельности с родителями, сверстниками и педагог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ыявление и социальная поддержка талантливых детей с ограниченными возможностями для их творческого саморазвития и саморе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беспечение взаимодействия с родителями для развития у них педагогической компетентности по отношению к собственным дет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успешной работы с детьми – инвалидами в объединениях ДДТ  стали победы учащихся в рамках проведения областного конкурса «Под парусом надежды» и фестиваля «Ради жизни на земле». За отчетный период были проведены следующие мероприятия: «Пенза!Зажги синим!» - акция, посвященная Всемирному дню распространения информации о проблеме аутизма; </w:t>
      </w: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фестиваль творчества детей-инвалидов «Ради жизни на земле» - участие в фестивале. Все наши участники – дети – инвалиды получили дипломы и подарки; также был проведен цикл мероприятий под названиями «Наш дружный хоровод друзей», «Ты и я – одной крови», «Повяжи белую ленточку», «Тепло семьи» и др.</w:t>
        <w:br/>
        <w:br/>
        <w:t xml:space="preserve">         С 1 июня по 31 августа в Доме детского творчества была организована работа летних досуговой и спортивной площадок под названием «Мир солнечного детства». Каждый день для детей, среди которых были и иногородние, проводились мероприятия и соревнования (по настольному теннису, дартсу, армрестлингу, гиревому спорту, силовые эстафеты), квест-игры, дни творчества, фольклорные, игровые, познавательные мероприятия, экологические игры и многое другое:</w:t>
        <w:br/>
        <w:t>«Летний карнавал», «Чудесные превращения», «Непоседы», «Театральный калейдоскоп», цикл мероприятий, посвященных 300-летию со дня рождения Петра Первого (</w:t>
      </w:r>
      <w:hyperlink r:id="rId24">
        <w:r>
          <w:rPr>
            <w:rStyle w:val="InternetLink"/>
            <w:rFonts w:cs="Times New Roman" w:ascii="Times New Roman" w:hAnsi="Times New Roman"/>
            <w:color w:val="000000"/>
            <w:sz w:val="24"/>
            <w:szCs w:val="24"/>
            <w:u w:val="none"/>
          </w:rPr>
          <w:t>«То академик, то герой, то мореплаватель, то плотник»</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Петр I – отец Российского флота»</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Победу решает военное искусство!»</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Слово о Петре I»</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Когда Петр Великий был маленьким"</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Танец – это здоровье, красота и грация!»</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Марш здоровья"</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У светофора нет каникул!»</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мастер-класс «Волшебные краски»</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Зебра – пешеходный переход»</w:t>
        </w:r>
      </w:hyperlink>
      <w:r>
        <w:rPr>
          <w:rFonts w:cs="Times New Roman" w:ascii="Times New Roman" w:hAnsi="Times New Roman"/>
          <w:sz w:val="24"/>
          <w:szCs w:val="24"/>
        </w:rPr>
        <w:t>, «</w:t>
      </w:r>
      <w:hyperlink r:id="rId34">
        <w:r>
          <w:rPr>
            <w:rStyle w:val="InternetLink"/>
            <w:rFonts w:cs="Times New Roman" w:ascii="Times New Roman" w:hAnsi="Times New Roman"/>
            <w:color w:val="000000"/>
            <w:sz w:val="24"/>
            <w:szCs w:val="24"/>
            <w:u w:val="none"/>
          </w:rPr>
          <w:t>Ромашка – символ семьи, любви и верности</w:t>
        </w:r>
      </w:hyperlink>
      <w:r>
        <w:rPr>
          <w:rFonts w:cs="Times New Roman" w:ascii="Times New Roman" w:hAnsi="Times New Roman"/>
          <w:sz w:val="24"/>
          <w:szCs w:val="24"/>
        </w:rPr>
        <w:t xml:space="preserve">», «Веселые карамельки», «Русский стиль», </w:t>
      </w:r>
      <w:hyperlink r:id="rId35">
        <w:r>
          <w:rPr>
            <w:rStyle w:val="InternetLink"/>
            <w:rFonts w:cs="Times New Roman" w:ascii="Times New Roman" w:hAnsi="Times New Roman"/>
            <w:color w:val="000000"/>
            <w:sz w:val="24"/>
            <w:szCs w:val="24"/>
            <w:u w:val="none"/>
          </w:rPr>
          <w:t>волонтерская акция «Шоколадная феерия»</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спортивно-игровая программа "Эстафета юных силачей"</w:t>
        </w:r>
      </w:hyperlink>
      <w:r>
        <w:rPr>
          <w:rFonts w:cs="Times New Roman" w:ascii="Times New Roman" w:hAnsi="Times New Roman"/>
          <w:sz w:val="24"/>
          <w:szCs w:val="24"/>
        </w:rPr>
        <w:t xml:space="preserve">, «Летний хоровод затей», «Веселые вытворяшки», «Школа летних наук», «В стране сказок», «Велосипед – мой друг!», «Мой веселый звонкий мяч!», «Летом некогда скучать!», </w:t>
      </w:r>
      <w:hyperlink r:id="rId37">
        <w:r>
          <w:rPr>
            <w:rStyle w:val="InternetLink"/>
            <w:rFonts w:cs="Times New Roman" w:ascii="Times New Roman" w:hAnsi="Times New Roman"/>
            <w:color w:val="000000"/>
            <w:sz w:val="24"/>
            <w:szCs w:val="24"/>
            <w:u w:val="none"/>
          </w:rPr>
          <w:t>благотворительная акция «Тепло детских рук»</w:t>
        </w:r>
      </w:hyperlink>
      <w:r>
        <w:rPr>
          <w:rFonts w:cs="Times New Roman" w:ascii="Times New Roman" w:hAnsi="Times New Roman"/>
          <w:sz w:val="24"/>
          <w:szCs w:val="24"/>
        </w:rPr>
        <w:t xml:space="preserve">, акция «Сурский край – без наркотиков!», «Пензенские распевы» (к 80-летию образования Пензенской области), «День Левши», «Прекрасное своими руками», «Ты катись, катись, яблочко…», «Медовый Спас всем здоровья припас», к Дню Государственного флага РФ – тематическая программа </w:t>
      </w:r>
      <w:r>
        <w:rPr>
          <w:rStyle w:val="StrongEmphasis"/>
          <w:rFonts w:cs="Times New Roman" w:ascii="Times New Roman" w:hAnsi="Times New Roman"/>
          <w:b w:val="false"/>
          <w:iCs/>
          <w:sz w:val="24"/>
          <w:szCs w:val="24"/>
        </w:rPr>
        <w:t>«Державность и величие в символах страны»</w:t>
      </w:r>
      <w:r>
        <w:rPr>
          <w:rFonts w:cs="Times New Roman" w:ascii="Times New Roman" w:hAnsi="Times New Roman"/>
          <w:b/>
          <w:iCs/>
          <w:sz w:val="24"/>
          <w:szCs w:val="24"/>
        </w:rPr>
        <w:t xml:space="preserve"> </w:t>
      </w:r>
      <w:r>
        <w:rPr>
          <w:rFonts w:cs="Times New Roman" w:ascii="Times New Roman" w:hAnsi="Times New Roman"/>
          <w:iCs/>
          <w:sz w:val="24"/>
          <w:szCs w:val="24"/>
        </w:rPr>
        <w:t>и</w:t>
      </w:r>
      <w:r>
        <w:rPr>
          <w:rFonts w:cs="Times New Roman" w:ascii="Times New Roman" w:hAnsi="Times New Roman"/>
          <w:b/>
          <w:iCs/>
          <w:sz w:val="24"/>
          <w:szCs w:val="24"/>
        </w:rPr>
        <w:t xml:space="preserve"> </w:t>
      </w:r>
      <w:r>
        <w:rPr>
          <w:rStyle w:val="StrongEmphasis"/>
          <w:rFonts w:cs="Times New Roman" w:ascii="Times New Roman" w:hAnsi="Times New Roman"/>
          <w:b w:val="false"/>
          <w:iCs/>
          <w:sz w:val="24"/>
          <w:szCs w:val="24"/>
        </w:rPr>
        <w:t>волонтерская акция  «Ленточка в цветах триколора»;</w:t>
      </w:r>
      <w:r>
        <w:rPr>
          <w:rStyle w:val="StrongEmphasis"/>
          <w:rFonts w:cs="Times New Roman" w:ascii="Times New Roman" w:hAnsi="Times New Roman"/>
          <w:iCs/>
          <w:sz w:val="24"/>
          <w:szCs w:val="24"/>
        </w:rPr>
        <w:t xml:space="preserve"> </w:t>
      </w:r>
      <w:r>
        <w:rPr>
          <w:rFonts w:cs="Times New Roman" w:ascii="Times New Roman" w:hAnsi="Times New Roman"/>
          <w:sz w:val="24"/>
          <w:szCs w:val="24"/>
        </w:rPr>
        <w:t xml:space="preserve">тематическое мероприятие </w:t>
      </w:r>
      <w:r>
        <w:rPr>
          <w:rStyle w:val="StrongEmphasis"/>
          <w:rFonts w:cs="Times New Roman" w:ascii="Times New Roman" w:hAnsi="Times New Roman"/>
          <w:b w:val="false"/>
          <w:iCs/>
          <w:sz w:val="24"/>
          <w:szCs w:val="24"/>
        </w:rPr>
        <w:t xml:space="preserve">«Перекресток – зона повышенной опасности», волонтерская акция «Собери ребенка в школу», акция по профилактике детского дорожно-транспортного травматизма «Снова в школу!». В предпоследний день лета, </w:t>
      </w:r>
      <w:r>
        <w:rPr>
          <w:rFonts w:cs="Times New Roman" w:ascii="Times New Roman" w:hAnsi="Times New Roman"/>
          <w:sz w:val="24"/>
          <w:szCs w:val="24"/>
        </w:rPr>
        <w:t>30 августа,  в рамках антинаркотической акции «Сурский край - без наркотиков!»  участниками волонтерского объединения «Мы – вместе!»  Дома детского творчества был проведен  блиц-опрос прохожих на улицах нашего села с целью выяснить, что люди знают о наркотиках; как относятся к наркозависимым и проблеме наркомании в целом; что нужно делать каждому, чтобы помочь обществу в борьбе с наркоманией; куда нужно обращаться в случае, если станут известны факты распространения наркотиков.</w:t>
        <w:br/>
        <w:t>        Жители села, в том числе и представители районной власти, среди которых глава администрации Иван Кирюхин, заместитель главы администрации Валентина Сорокина, руководитель аппарата администрации Ирина Хохлова, глава сельсовета Галина Храмова, охотно шли на контакт с детьми и откровенно отвечали на вопросы, заданные с помощью импровизированного «микрофона правды». Все респонденты как один отметили свое негативное отношение к наркотикам и наркомании, а вот наркозависимые у многих вызывают чувство жалости и желание им помочь. Было также отмечено, что эта общая беда – употребление наркотиков и возможность стать наркоманом – в первую очередь грозит молодому поколению. Чтобы этого избежать, нужно быть неравнодушным человеком и активно бороться против страшной угрозы жизни и здоровью людей – наркомании. Подросткам, встреченным на улице, юные репортеры задавали вопрос «Смогу я сказать «НЕТ» наркотикам?», на что получали утвердительный ответ. </w:t>
        <w:br/>
        <w:t>      В ходе мероприятия дети получили интересный опыт работы журналиста, им понравилось общаться с людьми, а затем анализировать, обобщать и сопоставлять услышанное. Ну, и главное: ребята сами твердо говорят «да» здоровому образу жизни, и твердое «нет» вредным привычкам.</w:t>
        <w:br/>
        <w:br/>
        <w:t>Вывод: работа досуговой  и спортивной площадок обеспечивала организацию содержательного досуга как средство профилактики и здровьесбережения детей и была направлена на реализацию малозатратных форм занятости детей, доступна для всех социальных слоев населения. График предлагал удобный режим работы, создавал благоприятную воспитательную среду, прежде всего для детей «группы риска».</w:t>
      </w:r>
      <w:r>
        <w:rPr>
          <w:rFonts w:cs="Times New Roman" w:ascii="Times New Roman" w:hAnsi="Times New Roman"/>
          <w:kern w:val="2"/>
          <w:sz w:val="24"/>
          <w:szCs w:val="24"/>
        </w:rPr>
        <w:t xml:space="preserve"> Количество детей, ежедневно посещающих площадку, составляло от 10 до 15-20 человек. Ребята активно участвовали во всех мероприятиях, соревнованиях, мастерили поделки и учились новому в области декоративно-прикладного творчества. Это не могло не сказаться на результатах работы площадки:</w:t>
      </w:r>
      <w:r>
        <w:rPr>
          <w:rFonts w:cs="Times New Roman" w:ascii="Times New Roman" w:hAnsi="Times New Roman"/>
          <w:sz w:val="24"/>
          <w:szCs w:val="24"/>
        </w:rPr>
        <w:t xml:space="preserve"> </w:t>
      </w:r>
      <w:r>
        <w:rPr>
          <w:rFonts w:cs="Times New Roman" w:ascii="Times New Roman" w:hAnsi="Times New Roman"/>
          <w:kern w:val="2"/>
          <w:sz w:val="24"/>
          <w:szCs w:val="24"/>
        </w:rPr>
        <w:t>правонарушения, совершенные детьми и подростками, посещающими площадку, отсутствовали.</w:t>
      </w:r>
    </w:p>
    <w:p>
      <w:pPr>
        <w:pStyle w:val="Normal"/>
        <w:spacing w:lineRule="auto" w:line="240"/>
        <w:ind w:firstLine="708"/>
        <w:jc w:val="both"/>
        <w:rPr/>
      </w:pPr>
      <w:r>
        <w:rPr>
          <w:rFonts w:cs="Times New Roman" w:ascii="Times New Roman" w:hAnsi="Times New Roman"/>
          <w:sz w:val="24"/>
          <w:szCs w:val="24"/>
        </w:rPr>
        <w:t>Педагоги ДДТ  в прошедшем учебном году работали в тесной взаимосвязи с многопрофильным лицеем, центральной библиотекой, краеведческим музеем, ДШИ, РДК, которая выражалась в совместной работе по организации общих мероприятий, выставок, конкурсов и способствовала повышению эффективности, дружеской сплоченности, взаимовыручке и взаимопомощи в детских коллектив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з  анализа воспитательной деятельности  ДДТ можно сделать вывод: учреждение обладает большим  потенциалом воспитательной, организационно - массовой и досуговой деятельности. Воспитательное пространство ДДТ – это пространство жизнетворчества, представляющего собой систему благоприятных условий для творческого развития и реализации личности учащегося. Все педагоги стремились занять свободное время детей разными видами воспитательных мероприятий, которые препятствовали вовлечению учащихся  в асоциальные группы и  развитию вредных привычек. Так или иначе, все проведенные мероприятия в конечном итоге были направлены на развитие личностного роста детей и успешной социализации в социуме. </w:t>
        <w:br/>
        <w:br/>
        <w:t xml:space="preserve">Перечень проведенных мероприятий представлен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данному отчету.</w:t>
        <w:br/>
        <w:t xml:space="preserve">Все перечисленные в нем мероприятия размещены на официальном сайте МБОУДО ДДТ с. Малая Сердоба </w:t>
      </w:r>
      <w:hyperlink r:id="rId38">
        <w:r>
          <w:rPr>
            <w:rStyle w:val="InternetLink"/>
            <w:rFonts w:cs="Times New Roman" w:ascii="Times New Roman" w:hAnsi="Times New Roman"/>
            <w:sz w:val="24"/>
            <w:szCs w:val="24"/>
          </w:rPr>
          <w:t>https://ddtmserdoba.my1.ru/</w:t>
        </w:r>
      </w:hyperlink>
      <w:r>
        <w:rPr>
          <w:rFonts w:cs="Times New Roman" w:ascii="Times New Roman" w:hAnsi="Times New Roman"/>
          <w:sz w:val="24"/>
          <w:szCs w:val="24"/>
        </w:rPr>
        <w:t xml:space="preserve">  и в социальной сети ВКонтакте </w:t>
      </w:r>
      <w:hyperlink r:id="rId39">
        <w:r>
          <w:rPr>
            <w:rStyle w:val="InternetLink"/>
            <w:rFonts w:cs="Times New Roman" w:ascii="Times New Roman" w:hAnsi="Times New Roman"/>
            <w:sz w:val="24"/>
            <w:szCs w:val="24"/>
          </w:rPr>
          <w:t>https://vk.com/id570755686</w:t>
        </w:r>
      </w:hyperlink>
    </w:p>
    <w:p>
      <w:pPr>
        <w:pStyle w:val="Default"/>
        <w:jc w:val="center"/>
        <w:rPr>
          <w:b/>
          <w:b/>
          <w:bCs/>
        </w:rPr>
      </w:pPr>
      <w:r>
        <w:rPr>
          <w:b/>
          <w:bCs/>
        </w:rPr>
        <w:t>Работа с родителями.</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организации взаимодействия педагогов ДДТ с родителями в отчетный период было максимальное вовлечение их в образовательно-воспитательный процесс. Система взаимодействия ДДТ с родителями была построена на следующих </w:t>
      </w:r>
      <w:r>
        <w:rPr>
          <w:rFonts w:cs="Times New Roman" w:ascii="Times New Roman" w:hAnsi="Times New Roman"/>
          <w:bCs/>
          <w:sz w:val="24"/>
          <w:szCs w:val="24"/>
        </w:rPr>
        <w:t>принципах</w:t>
      </w:r>
      <w:r>
        <w:rPr>
          <w:rFonts w:cs="Times New Roman" w:ascii="Times New Roman" w:hAnsi="Times New Roman"/>
          <w:sz w:val="24"/>
          <w:szCs w:val="24"/>
        </w:rPr>
        <w:t>: открытость, информированность; соотношение деятельности педагогов с ожиданиями и запросам родителей (законных представителей) учащихся (информационный стенд, заключение договора о сотрудничестве МБОУДО ДДТ с. Малая Сердоба и родителей (законных представителей), заявление о зачислении в ДДТ,  посещение занятий, выявление степени удовлетворенности потребителей качеством оказания услуг дополнительного образования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имулирование родителей к сотрудничеству (благодарственные письма родителям, информационные листовки по результатам работы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В 2020 – 2021 учебном году в ДДТ применялись следующие </w:t>
      </w:r>
      <w:r>
        <w:rPr>
          <w:rFonts w:cs="Times New Roman" w:ascii="Times New Roman" w:hAnsi="Times New Roman"/>
          <w:bCs/>
          <w:sz w:val="24"/>
          <w:szCs w:val="24"/>
        </w:rPr>
        <w:t>формы работы с семьями учащихс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аспространение буклетов, памяток,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массовые мероприятия для совместного досуга детей и р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с родителями в вопросах организации, воспитания и образования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 отчетные концерты, выставки творческих работ, участие в соревнованиях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окументации, информации о семьях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через сайт учреждения, мини-сайты педагогов.</w:t>
            </w:r>
          </w:p>
        </w:tc>
      </w:tr>
    </w:tbl>
    <w:p>
      <w:pPr>
        <w:pStyle w:val="Normal"/>
        <w:spacing w:lineRule="auto" w:line="240" w:before="280" w:after="280"/>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Систематическая работа с семьями воспитанников способствовала созданию благоприятных  психологических условий для деятельности детей, гармонизации их отношений с родителями, способствовала  укреплению системы взаимодействия «Педагог - родители – ребенок». Разнообразие форм работы в данном направлении, заинтересованность педагогов, родителей, учащихся, общие цели и совместное стремление к их достижению – залог успешности прохождения образовательных программ учащимися.  К числу удачных можно отнести такие  формы работы с родителями, как индивидуальные беседы с родителями, консультации, совместные праздники, КТД.  Во время подобных мероприятий появляется возможность познакомиться с микроклиматом в семье, обговорить волнующие родителей проблемы, укрепить взаимосвязь родителей с ребенком и т.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учебных объединениях ДДТ сформированы родительские комитеты, председатели которых делегируются для участия в Совете родителей (законных представителей) учащихся ДД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20 - 2021  учебном году в объединениях были проведены родительские собрания, на которых были подведены итоги прошедшего учебного года, озвучены цели и задачи на предстоящий учебный год, выбраны представители родительской общественности для включения в состав  Совета родителей (законных представителей) несовершеннолетних обучающихся – коллегиального органа управления ДДТ.</w:t>
      </w:r>
    </w:p>
    <w:p>
      <w:pPr>
        <w:pStyle w:val="Style22"/>
        <w:spacing w:before="0" w:after="0"/>
        <w:ind w:firstLine="708"/>
        <w:jc w:val="both"/>
        <w:rPr/>
      </w:pPr>
      <w:r>
        <w:rPr/>
        <w:t>Анализ работы педагогов с родителями показал, что во всех коллективах в течение года велась систематическая работа с родителями в оптимальных для них формах: родительские собрания, беседы, консультации, открытые занятия, участие в подготовке и проведении праздников. Самых теплых отзывов были удостоены мероприятия ко Дню матери, Международному женскому дню 8 марта, Дню защитника Отечества, праздник ко Дню защиты детей, отчетные мероприятия в объединениях. Большую помощь родители оказывали в изготовлении костюмов, декораций, наглядных пособий, оформлении кабинетов.</w:t>
      </w:r>
    </w:p>
    <w:p>
      <w:pPr>
        <w:pStyle w:val="Style22"/>
        <w:spacing w:before="0" w:after="0"/>
        <w:ind w:firstLine="708"/>
        <w:rPr/>
      </w:pPr>
      <w:r>
        <w:rPr/>
        <w:t xml:space="preserve">На итоговом отчетном мероприятии был проведен опрос, в ходе которого высокой оценкой отметили родители создание педагогами психологически комфортной среды на занятиях: </w:t>
      </w:r>
    </w:p>
    <w:p>
      <w:pPr>
        <w:pStyle w:val="Normal"/>
        <w:numPr>
          <w:ilvl w:val="0"/>
          <w:numId w:val="1"/>
        </w:numPr>
        <w:spacing w:lineRule="auto" w:line="240" w:before="0" w:after="0"/>
        <w:ind w:left="720" w:right="75" w:hanging="360"/>
        <w:jc w:val="both"/>
        <w:rPr>
          <w:rFonts w:ascii="Times New Roman" w:hAnsi="Times New Roman" w:cs="Times New Roman"/>
          <w:sz w:val="24"/>
          <w:szCs w:val="24"/>
        </w:rPr>
      </w:pPr>
      <w:r>
        <w:rPr>
          <w:rFonts w:cs="Times New Roman" w:ascii="Times New Roman" w:hAnsi="Times New Roman"/>
          <w:sz w:val="24"/>
          <w:szCs w:val="24"/>
        </w:rPr>
        <w:t xml:space="preserve">проявление доброжелательного отношения к детям (100%); </w:t>
      </w:r>
    </w:p>
    <w:p>
      <w:pPr>
        <w:pStyle w:val="Normal"/>
        <w:numPr>
          <w:ilvl w:val="0"/>
          <w:numId w:val="1"/>
        </w:numPr>
        <w:spacing w:lineRule="auto" w:line="240" w:before="0" w:after="0"/>
        <w:ind w:left="720" w:right="75" w:hanging="360"/>
        <w:jc w:val="both"/>
        <w:rPr/>
      </w:pPr>
      <w:r>
        <w:rPr>
          <w:rFonts w:cs="Times New Roman" w:ascii="Times New Roman" w:hAnsi="Times New Roman"/>
          <w:sz w:val="24"/>
          <w:szCs w:val="24"/>
        </w:rPr>
        <w:t>взаимопонимание в контактах ребёнка с педагогом (98 %);</w:t>
      </w:r>
    </w:p>
    <w:p>
      <w:pPr>
        <w:pStyle w:val="Normal"/>
        <w:numPr>
          <w:ilvl w:val="0"/>
          <w:numId w:val="1"/>
        </w:numPr>
        <w:spacing w:lineRule="auto" w:line="240" w:before="0" w:after="0"/>
        <w:ind w:left="720" w:right="75" w:hanging="360"/>
        <w:jc w:val="both"/>
        <w:rPr/>
      </w:pPr>
      <w:r>
        <w:rPr>
          <w:rFonts w:cs="Times New Roman" w:ascii="Times New Roman" w:hAnsi="Times New Roman"/>
          <w:sz w:val="24"/>
          <w:szCs w:val="24"/>
        </w:rPr>
        <w:t xml:space="preserve">комфортность ребёнка в отношениях с педагогом и детьми объединения (100%). </w:t>
      </w:r>
    </w:p>
    <w:p>
      <w:pPr>
        <w:pStyle w:val="Normal"/>
        <w:spacing w:lineRule="auto" w:line="240"/>
        <w:ind w:right="75"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оме творчества в целом, по мнению родителей, заслуживает хорошей оценки, так как мероприятия воспитательного и познавательного характера, проводимые в  ДДТ, полезны и интересны детям (98%). Образовательная среда учреждения способствует формированию достойного поведения детей (99%). </w:t>
      </w:r>
    </w:p>
    <w:p>
      <w:pPr>
        <w:pStyle w:val="Normal"/>
        <w:spacing w:lineRule="auto" w:line="240"/>
        <w:ind w:right="75" w:firstLine="709"/>
        <w:jc w:val="both"/>
        <w:rPr>
          <w:rFonts w:ascii="Times New Roman" w:hAnsi="Times New Roman" w:cs="Times New Roman"/>
          <w:sz w:val="24"/>
          <w:szCs w:val="24"/>
        </w:rPr>
      </w:pPr>
      <w:r>
        <w:rPr>
          <w:rFonts w:cs="Times New Roman" w:ascii="Times New Roman" w:hAnsi="Times New Roman"/>
          <w:sz w:val="24"/>
          <w:szCs w:val="24"/>
        </w:rPr>
        <w:t>Результат опроса  позволяет сделать вывод об эффективности работы педагогов и учреждения в целом, что отвечает запросам родителей, так как в качестве конечного результата занятий детей в объединениях родители хотят видеть творчески развитого, физически здорового ребёнка, имеющего активную, жизненную позицию, обладающего такими качествами, как дисциплинированность, самостоятельность, ответственност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зультатом взаимодействия педагогического коллектива и родителей явилос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охранение лучших традиций семейного вос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ктивизация педагогического и культурного сознания родителей;</w:t>
      </w:r>
    </w:p>
    <w:p>
      <w:pPr>
        <w:pStyle w:val="Normal"/>
        <w:spacing w:lineRule="auto" w:line="240"/>
        <w:ind w:firstLine="708"/>
        <w:jc w:val="both"/>
        <w:rPr/>
      </w:pPr>
      <w:r>
        <w:rPr>
          <w:rFonts w:cs="Times New Roman" w:ascii="Times New Roman" w:hAnsi="Times New Roman"/>
          <w:sz w:val="24"/>
          <w:szCs w:val="24"/>
        </w:rPr>
        <w:t>- активное включение родителей в образовательный процес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спространение полезного опыта семейного вос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крепление внутрисемейных взаимоотно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заимополезное сотрудничество семьи и ДДТ.</w:t>
      </w:r>
    </w:p>
    <w:p>
      <w:pPr>
        <w:pStyle w:val="Style26"/>
        <w:tabs>
          <w:tab w:val="clear" w:pos="708"/>
          <w:tab w:val="left" w:pos="0" w:leader="none"/>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По итогам учебного года жалоб на качество образовательной деятельности не зарегистрировано. Родители (законные представители) учащихся удовлетворены образовательным процессом, но считают, что материально-техническую базу для проведения учебных занятий, мероприятий желательно пополнять и обновлять.</w:t>
      </w:r>
    </w:p>
    <w:p>
      <w:pPr>
        <w:pStyle w:val="Style26"/>
        <w:tabs>
          <w:tab w:val="clear" w:pos="708"/>
          <w:tab w:val="left" w:pos="0" w:leader="none"/>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 w:val="left" w:pos="426" w:leader="none"/>
        </w:tabs>
        <w:jc w:val="center"/>
        <w:rPr>
          <w:rFonts w:ascii="Times New Roman" w:hAnsi="Times New Roman" w:cs="Times New Roman"/>
          <w:b/>
          <w:b/>
          <w:i/>
          <w:i/>
          <w:sz w:val="24"/>
          <w:szCs w:val="24"/>
        </w:rPr>
      </w:pPr>
      <w:r>
        <w:rPr>
          <w:rFonts w:cs="Times New Roman" w:ascii="Times New Roman" w:hAnsi="Times New Roman"/>
          <w:b/>
          <w:sz w:val="24"/>
          <w:szCs w:val="24"/>
        </w:rPr>
        <w:t>13.</w:t>
      </w:r>
      <w:r>
        <w:rPr>
          <w:rFonts w:cs="Times New Roman" w:ascii="Times New Roman" w:hAnsi="Times New Roman"/>
          <w:b/>
          <w:i/>
          <w:sz w:val="24"/>
          <w:szCs w:val="24"/>
        </w:rPr>
        <w:t xml:space="preserve"> </w:t>
      </w:r>
      <w:r>
        <w:rPr>
          <w:rFonts w:cs="Times New Roman" w:ascii="Times New Roman" w:hAnsi="Times New Roman"/>
          <w:b/>
          <w:sz w:val="24"/>
          <w:szCs w:val="24"/>
        </w:rPr>
        <w:t>Доступность и открытость деятельности  ДДТ.</w:t>
      </w:r>
    </w:p>
    <w:p>
      <w:pPr>
        <w:pStyle w:val="Normal"/>
        <w:spacing w:lineRule="auto" w:line="240"/>
        <w:ind w:firstLine="720"/>
        <w:jc w:val="both"/>
        <w:rPr/>
      </w:pPr>
      <w:r>
        <w:rPr>
          <w:rFonts w:cs="Times New Roman" w:ascii="Times New Roman" w:hAnsi="Times New Roman"/>
          <w:bCs/>
          <w:sz w:val="24"/>
          <w:szCs w:val="24"/>
        </w:rPr>
        <w:t>Открытость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это принцип, предусматривающий интеграцию образовательной системы и социума. Информация о работе учреждения, проведении отдельных значимых и результативных мероприятий размещалась на сайте Управления образования и Администрации Малосердобинского района, официальном  сайте ДДТ, в том числе в социальных сетях, в средствах массовой информации. В материалах освещалось проведение педагогических и творческих мастерских, семинаров, мастер-классов, акций и мероприятий различного уровня, размещалась информация о победителях и призерах.</w:t>
      </w:r>
    </w:p>
    <w:p>
      <w:pPr>
        <w:pStyle w:val="Normal"/>
        <w:tabs>
          <w:tab w:val="clear" w:pos="708"/>
          <w:tab w:val="left" w:pos="0" w:leader="none"/>
          <w:tab w:val="left" w:pos="107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4. Система управления качеством образовани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в деятельности учреждения является мониторинг качества образовательной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существлялся через системную фиксацию базовых параметров деятельности детских объединений с определением критериев оценки их на различных этапах работы. В системе мониторинга определены следующие параметры и критери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ровень обучения, воспитания и развития способностей учащих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ворческие достижения.</w:t>
      </w:r>
    </w:p>
    <w:p>
      <w:pPr>
        <w:pStyle w:val="32"/>
        <w:spacing w:before="0" w:after="0"/>
        <w:ind w:left="0" w:hanging="0"/>
        <w:jc w:val="both"/>
        <w:rPr/>
      </w:pPr>
      <w:r>
        <w:rPr>
          <w:sz w:val="24"/>
          <w:szCs w:val="24"/>
        </w:rPr>
        <w:t xml:space="preserve">  </w:t>
      </w:r>
      <w:r>
        <w:rPr>
          <w:sz w:val="24"/>
          <w:szCs w:val="24"/>
        </w:rPr>
        <w:t xml:space="preserve">Для обеспечения успешной деятельности в учреждении систематически проводится внутренний контроль, целью которого является: </w:t>
      </w:r>
    </w:p>
    <w:p>
      <w:pPr>
        <w:pStyle w:val="32"/>
        <w:tabs>
          <w:tab w:val="clear" w:pos="708"/>
          <w:tab w:val="left" w:pos="567" w:leader="none"/>
          <w:tab w:val="left" w:pos="993" w:leader="none"/>
        </w:tabs>
        <w:spacing w:before="0" w:after="0"/>
        <w:ind w:left="0" w:hanging="0"/>
        <w:jc w:val="both"/>
        <w:rPr/>
      </w:pPr>
      <w:r>
        <w:rPr>
          <w:sz w:val="24"/>
          <w:szCs w:val="24"/>
        </w:rPr>
        <w:t xml:space="preserve">- повышение качества образовательного процесса; </w:t>
      </w:r>
    </w:p>
    <w:p>
      <w:pPr>
        <w:pStyle w:val="32"/>
        <w:tabs>
          <w:tab w:val="clear" w:pos="708"/>
          <w:tab w:val="left" w:pos="567" w:leader="none"/>
          <w:tab w:val="left" w:pos="993" w:leader="none"/>
        </w:tabs>
        <w:spacing w:before="0" w:after="0"/>
        <w:ind w:left="0" w:hanging="0"/>
        <w:rPr>
          <w:sz w:val="24"/>
          <w:szCs w:val="24"/>
        </w:rPr>
      </w:pPr>
      <w:r>
        <w:rPr>
          <w:sz w:val="24"/>
          <w:szCs w:val="24"/>
        </w:rPr>
        <w:t>- повышение профессионального мастерства педагогов.</w:t>
        <w:br/>
      </w:r>
    </w:p>
    <w:p>
      <w:pPr>
        <w:pStyle w:val="32"/>
        <w:tabs>
          <w:tab w:val="clear" w:pos="708"/>
          <w:tab w:val="left" w:pos="993" w:leader="none"/>
        </w:tabs>
        <w:spacing w:before="0" w:after="0"/>
        <w:ind w:left="0" w:hanging="0"/>
        <w:jc w:val="both"/>
        <w:rPr>
          <w:sz w:val="24"/>
          <w:szCs w:val="24"/>
        </w:rPr>
      </w:pPr>
      <w:r>
        <w:rPr>
          <w:sz w:val="24"/>
          <w:szCs w:val="24"/>
        </w:rPr>
        <w:t xml:space="preserve">Для этого установлены объекты внутреннего контроля: </w:t>
      </w:r>
    </w:p>
    <w:p>
      <w:pPr>
        <w:pStyle w:val="32"/>
        <w:tabs>
          <w:tab w:val="clear" w:pos="708"/>
          <w:tab w:val="left" w:pos="567" w:leader="none"/>
          <w:tab w:val="left" w:pos="993" w:leader="none"/>
        </w:tabs>
        <w:spacing w:before="0" w:after="0"/>
        <w:ind w:left="0" w:hanging="0"/>
        <w:rPr/>
      </w:pPr>
      <w:r>
        <w:rPr>
          <w:sz w:val="24"/>
          <w:szCs w:val="24"/>
        </w:rPr>
        <w:t>- условия образовательного процесса;</w:t>
      </w:r>
    </w:p>
    <w:p>
      <w:pPr>
        <w:pStyle w:val="32"/>
        <w:tabs>
          <w:tab w:val="clear" w:pos="708"/>
          <w:tab w:val="left" w:pos="567" w:leader="none"/>
          <w:tab w:val="left" w:pos="993" w:leader="none"/>
        </w:tabs>
        <w:spacing w:before="0" w:after="0"/>
        <w:ind w:left="0" w:hanging="0"/>
        <w:rPr/>
      </w:pPr>
      <w:r>
        <w:rPr>
          <w:sz w:val="24"/>
          <w:szCs w:val="24"/>
        </w:rPr>
        <w:t>- воспитательный процесс;</w:t>
      </w:r>
    </w:p>
    <w:p>
      <w:pPr>
        <w:pStyle w:val="32"/>
        <w:tabs>
          <w:tab w:val="clear" w:pos="708"/>
          <w:tab w:val="left" w:pos="567" w:leader="none"/>
          <w:tab w:val="left" w:pos="993" w:leader="none"/>
        </w:tabs>
        <w:spacing w:before="0" w:after="0"/>
        <w:ind w:left="0" w:hanging="0"/>
        <w:rPr/>
      </w:pPr>
      <w:r>
        <w:rPr>
          <w:sz w:val="24"/>
          <w:szCs w:val="24"/>
        </w:rPr>
        <w:t>- образовательный процесс;</w:t>
      </w:r>
    </w:p>
    <w:p>
      <w:pPr>
        <w:pStyle w:val="32"/>
        <w:tabs>
          <w:tab w:val="clear" w:pos="708"/>
          <w:tab w:val="left" w:pos="567" w:leader="none"/>
          <w:tab w:val="left" w:pos="993" w:leader="none"/>
        </w:tabs>
        <w:spacing w:before="0" w:after="0"/>
        <w:ind w:left="0" w:hanging="0"/>
        <w:rPr/>
      </w:pPr>
      <w:r>
        <w:rPr>
          <w:sz w:val="24"/>
          <w:szCs w:val="24"/>
        </w:rPr>
        <w:t xml:space="preserve">- профессиональная компетентность педагогов; </w:t>
      </w:r>
    </w:p>
    <w:p>
      <w:pPr>
        <w:pStyle w:val="32"/>
        <w:tabs>
          <w:tab w:val="clear" w:pos="708"/>
          <w:tab w:val="left" w:pos="567" w:leader="none"/>
          <w:tab w:val="left" w:pos="993" w:leader="none"/>
        </w:tabs>
        <w:spacing w:before="0" w:after="0"/>
        <w:ind w:left="0" w:hanging="0"/>
        <w:rPr>
          <w:sz w:val="24"/>
          <w:szCs w:val="24"/>
        </w:rPr>
      </w:pPr>
      <w:r>
        <w:rPr>
          <w:sz w:val="24"/>
          <w:szCs w:val="24"/>
        </w:rPr>
        <w:t>- инструктивно-методическая работа.</w:t>
        <w:br/>
      </w:r>
    </w:p>
    <w:p>
      <w:pPr>
        <w:pStyle w:val="32"/>
        <w:tabs>
          <w:tab w:val="clear" w:pos="708"/>
          <w:tab w:val="left" w:pos="567" w:leader="none"/>
        </w:tabs>
        <w:spacing w:before="0" w:after="0"/>
        <w:ind w:left="0" w:firstLine="709"/>
        <w:jc w:val="both"/>
        <w:rPr>
          <w:sz w:val="24"/>
          <w:szCs w:val="24"/>
        </w:rPr>
      </w:pPr>
      <w:r>
        <w:rPr>
          <w:sz w:val="24"/>
          <w:szCs w:val="24"/>
        </w:rPr>
        <w:t xml:space="preserve">Проведены проверки с применением различных форм контроля по темам: </w:t>
      </w:r>
    </w:p>
    <w:p>
      <w:pPr>
        <w:pStyle w:val="Normal"/>
        <w:tabs>
          <w:tab w:val="clear" w:pos="708"/>
          <w:tab w:val="left" w:pos="567" w:leader="none"/>
          <w:tab w:val="left" w:pos="993" w:leader="none"/>
        </w:tabs>
        <w:spacing w:lineRule="auto" w:line="240"/>
        <w:jc w:val="both"/>
        <w:rPr/>
      </w:pPr>
      <w:r>
        <w:rPr>
          <w:rFonts w:cs="Times New Roman" w:ascii="Times New Roman" w:hAnsi="Times New Roman"/>
          <w:sz w:val="24"/>
          <w:szCs w:val="24"/>
        </w:rPr>
        <w:t>- планирование учебной работы руководителей объединений;</w:t>
      </w:r>
    </w:p>
    <w:p>
      <w:pPr>
        <w:pStyle w:val="Normal"/>
        <w:tabs>
          <w:tab w:val="clear" w:pos="708"/>
          <w:tab w:val="left" w:pos="567" w:leader="none"/>
          <w:tab w:val="left" w:pos="993" w:leader="none"/>
        </w:tabs>
        <w:spacing w:lineRule="auto" w:line="240"/>
        <w:jc w:val="both"/>
        <w:rPr/>
      </w:pPr>
      <w:r>
        <w:rPr>
          <w:rFonts w:cs="Times New Roman" w:ascii="Times New Roman" w:hAnsi="Times New Roman"/>
          <w:sz w:val="24"/>
          <w:szCs w:val="24"/>
        </w:rPr>
        <w:t>- выявление и учет учащихся социально незащищенной категории и «группы риска»;</w:t>
      </w:r>
    </w:p>
    <w:p>
      <w:pPr>
        <w:pStyle w:val="Normal"/>
        <w:tabs>
          <w:tab w:val="clear" w:pos="708"/>
          <w:tab w:val="left" w:pos="567" w:leader="none"/>
          <w:tab w:val="left" w:pos="993" w:leader="none"/>
        </w:tabs>
        <w:spacing w:lineRule="auto" w:line="240"/>
        <w:jc w:val="both"/>
        <w:rPr/>
      </w:pPr>
      <w:r>
        <w:rPr>
          <w:rFonts w:cs="Times New Roman" w:ascii="Times New Roman" w:hAnsi="Times New Roman"/>
          <w:sz w:val="24"/>
          <w:szCs w:val="24"/>
        </w:rPr>
        <w:t>- наличие и выполнение инструкций по охране труда и технике безопасности на занятиях;</w:t>
      </w:r>
    </w:p>
    <w:p>
      <w:pPr>
        <w:pStyle w:val="Normal"/>
        <w:tabs>
          <w:tab w:val="clear" w:pos="708"/>
          <w:tab w:val="left" w:pos="567" w:leader="none"/>
          <w:tab w:val="left" w:pos="993" w:leader="none"/>
        </w:tabs>
        <w:spacing w:lineRule="auto" w:line="240"/>
        <w:jc w:val="both"/>
        <w:rPr/>
      </w:pPr>
      <w:r>
        <w:rPr>
          <w:rFonts w:cs="Times New Roman" w:ascii="Times New Roman" w:hAnsi="Times New Roman"/>
          <w:sz w:val="24"/>
          <w:szCs w:val="24"/>
        </w:rPr>
        <w:t>- наполняемость учебных групп;</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состояние программно-методического обеспечения образовательного процесса;</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работа с учащимися по профилактике травматизма;</w:t>
      </w:r>
    </w:p>
    <w:p>
      <w:pPr>
        <w:pStyle w:val="Normal"/>
        <w:tabs>
          <w:tab w:val="clear" w:pos="708"/>
          <w:tab w:val="left" w:pos="295" w:leader="none"/>
          <w:tab w:val="left" w:pos="567" w:leader="none"/>
          <w:tab w:val="left" w:pos="993" w:leader="none"/>
        </w:tabs>
        <w:spacing w:lineRule="auto" w:line="240"/>
        <w:jc w:val="both"/>
        <w:rPr/>
      </w:pPr>
      <w:r>
        <w:rPr>
          <w:rFonts w:cs="Times New Roman" w:ascii="Times New Roman" w:hAnsi="Times New Roman"/>
          <w:sz w:val="24"/>
          <w:szCs w:val="24"/>
        </w:rPr>
        <w:t>- контроль качества усвоения учащимися содержания образовательных программ;</w:t>
      </w:r>
    </w:p>
    <w:p>
      <w:pPr>
        <w:pStyle w:val="Normal"/>
        <w:tabs>
          <w:tab w:val="clear" w:pos="708"/>
          <w:tab w:val="left" w:pos="295" w:leader="none"/>
          <w:tab w:val="left" w:pos="567" w:leader="none"/>
          <w:tab w:val="left" w:pos="993" w:leader="none"/>
        </w:tabs>
        <w:spacing w:lineRule="auto" w:line="240"/>
        <w:jc w:val="both"/>
        <w:rPr/>
      </w:pPr>
      <w:r>
        <w:rPr>
          <w:rFonts w:cs="Times New Roman" w:ascii="Times New Roman" w:hAnsi="Times New Roman"/>
          <w:sz w:val="24"/>
          <w:szCs w:val="24"/>
        </w:rPr>
        <w:t>- качество ведения учебной документации;</w:t>
      </w:r>
    </w:p>
    <w:p>
      <w:pPr>
        <w:pStyle w:val="Normal"/>
        <w:tabs>
          <w:tab w:val="clear" w:pos="708"/>
          <w:tab w:val="left" w:pos="295" w:leader="none"/>
          <w:tab w:val="left" w:pos="567" w:leader="none"/>
          <w:tab w:val="left" w:pos="993" w:leader="none"/>
        </w:tabs>
        <w:spacing w:lineRule="auto" w:line="240"/>
        <w:jc w:val="both"/>
        <w:rPr/>
      </w:pPr>
      <w:r>
        <w:rPr>
          <w:rFonts w:cs="Times New Roman" w:ascii="Times New Roman" w:hAnsi="Times New Roman"/>
          <w:sz w:val="24"/>
          <w:szCs w:val="24"/>
        </w:rPr>
        <w:t>- взаимодействие с образовательными организациями Малосердобинского района;</w:t>
      </w:r>
    </w:p>
    <w:p>
      <w:pPr>
        <w:pStyle w:val="Normal"/>
        <w:tabs>
          <w:tab w:val="clear" w:pos="708"/>
          <w:tab w:val="left" w:pos="295" w:leader="none"/>
          <w:tab w:val="left" w:pos="567" w:leader="none"/>
          <w:tab w:val="left" w:pos="993" w:leader="none"/>
        </w:tabs>
        <w:spacing w:lineRule="auto" w:line="240"/>
        <w:jc w:val="both"/>
        <w:rPr/>
      </w:pPr>
      <w:r>
        <w:rPr>
          <w:rFonts w:cs="Times New Roman" w:ascii="Times New Roman" w:hAnsi="Times New Roman"/>
          <w:sz w:val="24"/>
          <w:szCs w:val="24"/>
        </w:rPr>
        <w:t>- проведение работы с учащимися по профилактике гриппа и ОРВИ;</w:t>
      </w:r>
    </w:p>
    <w:p>
      <w:pPr>
        <w:pStyle w:val="Normal"/>
        <w:tabs>
          <w:tab w:val="clear" w:pos="708"/>
          <w:tab w:val="left" w:pos="295" w:leader="none"/>
          <w:tab w:val="left" w:pos="567" w:leader="none"/>
          <w:tab w:val="left" w:pos="993" w:leader="none"/>
        </w:tabs>
        <w:spacing w:lineRule="auto" w:line="240"/>
        <w:jc w:val="both"/>
        <w:rPr/>
      </w:pPr>
      <w:r>
        <w:rPr>
          <w:rFonts w:cs="Times New Roman" w:ascii="Times New Roman" w:hAnsi="Times New Roman"/>
          <w:sz w:val="24"/>
          <w:szCs w:val="24"/>
        </w:rPr>
        <w:t>- организация культурно-массовой работы;</w:t>
      </w:r>
    </w:p>
    <w:p>
      <w:pPr>
        <w:pStyle w:val="Normal"/>
        <w:tabs>
          <w:tab w:val="clear" w:pos="708"/>
          <w:tab w:val="left" w:pos="295" w:leader="none"/>
          <w:tab w:val="left" w:pos="567" w:leader="none"/>
          <w:tab w:val="left" w:pos="993" w:leader="none"/>
        </w:tabs>
        <w:spacing w:lineRule="auto" w:line="240"/>
        <w:jc w:val="both"/>
        <w:rPr/>
      </w:pPr>
      <w:r>
        <w:rPr>
          <w:rFonts w:cs="Times New Roman" w:ascii="Times New Roman" w:hAnsi="Times New Roman"/>
          <w:sz w:val="24"/>
          <w:szCs w:val="24"/>
        </w:rPr>
        <w:t>- профилактическая работа с учащимися «группы риска»;</w:t>
      </w:r>
    </w:p>
    <w:p>
      <w:pPr>
        <w:pStyle w:val="Normal"/>
        <w:tabs>
          <w:tab w:val="clear" w:pos="708"/>
          <w:tab w:val="left" w:pos="252" w:leader="none"/>
          <w:tab w:val="left" w:pos="567" w:leader="none"/>
          <w:tab w:val="left" w:pos="993" w:leader="none"/>
        </w:tabs>
        <w:spacing w:lineRule="auto" w:line="240"/>
        <w:jc w:val="both"/>
        <w:rPr/>
      </w:pPr>
      <w:r>
        <w:rPr>
          <w:rFonts w:cs="Times New Roman" w:ascii="Times New Roman" w:hAnsi="Times New Roman"/>
          <w:sz w:val="24"/>
          <w:szCs w:val="24"/>
        </w:rPr>
        <w:t>- реализация методической работы в учреждении;</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уровень профессиональной компетентности педагогов дополнительного образования;</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сохранность контингента;</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качество ведения учебной документации;</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уровень профессиональной компетентности педагогов дополнительного образования;</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результаты итоговой аттестации учащихся;</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выполнение объема дополнительных общеразвивающих программ за учебный год;</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работа с одаренными детьми;</w:t>
      </w:r>
    </w:p>
    <w:p>
      <w:pPr>
        <w:pStyle w:val="Normal"/>
        <w:tabs>
          <w:tab w:val="clear" w:pos="708"/>
          <w:tab w:val="left" w:pos="567" w:leader="none"/>
          <w:tab w:val="left" w:pos="993" w:leader="none"/>
        </w:tabs>
        <w:spacing w:lineRule="auto" w:line="240"/>
        <w:ind w:right="-6"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летней досуговой площадки «Мир солнечного детства; </w:t>
      </w:r>
    </w:p>
    <w:p>
      <w:pPr>
        <w:pStyle w:val="Normal"/>
        <w:tabs>
          <w:tab w:val="clear" w:pos="708"/>
          <w:tab w:val="left" w:pos="567" w:leader="none"/>
          <w:tab w:val="left" w:pos="993" w:leader="none"/>
        </w:tabs>
        <w:spacing w:lineRule="auto" w:line="240"/>
        <w:ind w:right="-6" w:hanging="0"/>
        <w:jc w:val="both"/>
        <w:rPr/>
      </w:pPr>
      <w:r>
        <w:rPr>
          <w:rFonts w:cs="Times New Roman" w:ascii="Times New Roman" w:hAnsi="Times New Roman"/>
          <w:sz w:val="24"/>
          <w:szCs w:val="24"/>
        </w:rPr>
        <w:t>- эффективность воспитательной работы педагогов дополнительного образования с учащимися.</w:t>
      </w:r>
    </w:p>
    <w:p>
      <w:pPr>
        <w:pStyle w:val="32"/>
        <w:tabs>
          <w:tab w:val="clear" w:pos="708"/>
          <w:tab w:val="left" w:pos="567" w:leader="none"/>
        </w:tabs>
        <w:spacing w:before="0" w:after="0"/>
        <w:ind w:left="0" w:hanging="0"/>
        <w:jc w:val="both"/>
        <w:rPr/>
      </w:pPr>
      <w:r>
        <w:rPr>
          <w:sz w:val="24"/>
          <w:szCs w:val="24"/>
        </w:rPr>
        <w:tab/>
        <w:t>По результатам контроля оформлены справки, содержание которых доведено до сведения педагогических работников на итоговом заседании педагогического совета.</w:t>
      </w:r>
    </w:p>
    <w:p>
      <w:pPr>
        <w:pStyle w:val="32"/>
        <w:spacing w:before="0" w:after="0"/>
        <w:ind w:left="0" w:firstLine="709"/>
        <w:jc w:val="both"/>
        <w:rPr>
          <w:sz w:val="24"/>
          <w:szCs w:val="24"/>
        </w:rPr>
      </w:pPr>
      <w:r>
        <w:rPr>
          <w:sz w:val="24"/>
          <w:szCs w:val="24"/>
        </w:rPr>
        <w:t>Анализ результатов внутреннего контроля показал, что существующий контроль является действенным средством оптимизации и повышения качества образовательного процес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ежегодно заполняются и способствуют улучшению качества образовательного процесса.</w:t>
      </w:r>
    </w:p>
    <w:p>
      <w:pPr>
        <w:pStyle w:val="Normal"/>
        <w:tabs>
          <w:tab w:val="clear" w:pos="708"/>
          <w:tab w:val="left" w:pos="426" w:leader="none"/>
        </w:tabs>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15. Основные сохраняющиеся проблемы ДД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ой учреждения остается отсутствие должного финансирования на ремонт учебных кабинетов, приобретение мультимедийного и другого необходимого оборудования  для обеспечения успешной деятельности детских объединений, а также недостаток материальных средств для участия одаренных детей в конкурсах и фестивалях различного уровня.  Учреждение также испытывает трудности с кадровым обеспечением, особенно с молодыми педагогическими кадрами. </w:t>
      </w:r>
    </w:p>
    <w:p>
      <w:pPr>
        <w:pStyle w:val="Normal"/>
        <w:ind w:right="-1" w:hanging="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6. Основные направления ближайшего развития ДДТ.</w:t>
      </w:r>
    </w:p>
    <w:p>
      <w:pPr>
        <w:pStyle w:val="Normal"/>
        <w:tabs>
          <w:tab w:val="clear" w:pos="708"/>
          <w:tab w:val="left" w:pos="426"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учреждения, с учетом Программы развития ДДТ на 2021-2025 годы в планы учреждения входит совершенствование образовательного процесса, укрепление материально-технической баз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Направления деятельности по реализации задач </w:t>
      </w:r>
      <w:r>
        <w:rPr>
          <w:rFonts w:cs="Times New Roman" w:ascii="Times New Roman" w:hAnsi="Times New Roman"/>
          <w:sz w:val="24"/>
          <w:szCs w:val="24"/>
        </w:rPr>
        <w:t>Программы развития ДДТ на 2021-2025 годы</w:t>
      </w:r>
      <w:r>
        <w:rPr>
          <w:rFonts w:cs="Times New Roman" w:ascii="Times New Roman" w:hAnsi="Times New Roman"/>
          <w:bCs/>
          <w:iCs/>
          <w:sz w:val="24"/>
          <w:szCs w:val="24"/>
        </w:rPr>
        <w:t>:</w:t>
      </w:r>
    </w:p>
    <w:p>
      <w:pPr>
        <w:pStyle w:val="Normal"/>
        <w:tabs>
          <w:tab w:val="clear" w:pos="708"/>
          <w:tab w:val="left" w:pos="0" w:leader="none"/>
          <w:tab w:val="left" w:pos="998" w:leader="none"/>
        </w:tabs>
        <w:ind w:right="-2" w:firstLine="709"/>
        <w:jc w:val="both"/>
        <w:rPr/>
      </w:pPr>
      <w:r>
        <w:rPr>
          <w:rStyle w:val="Style19"/>
          <w:rFonts w:cs="Times New Roman" w:ascii="Times New Roman" w:hAnsi="Times New Roman"/>
          <w:b w:val="false"/>
          <w:sz w:val="24"/>
          <w:szCs w:val="24"/>
        </w:rPr>
        <w:t xml:space="preserve">1. </w:t>
      </w:r>
      <w:r>
        <w:rPr>
          <w:rFonts w:cs="Times New Roman" w:ascii="Times New Roman" w:hAnsi="Times New Roman"/>
          <w:sz w:val="24"/>
          <w:szCs w:val="24"/>
        </w:rPr>
        <w:t xml:space="preserve">Внедрение в деятельность ДДТ целевой модели развития региональных систем дополнительного образования детей, включающей: </w:t>
      </w:r>
    </w:p>
    <w:p>
      <w:pPr>
        <w:pStyle w:val="Normal"/>
        <w:widowControl w:val="false"/>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ерсонифицированный учет детей, охваченных дополнительным образованием; </w:t>
      </w:r>
    </w:p>
    <w:p>
      <w:pPr>
        <w:pStyle w:val="Normal"/>
        <w:widowControl w:val="false"/>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ерсонифицированное финансирование дополнительного образования детей; </w:t>
      </w:r>
    </w:p>
    <w:p>
      <w:pPr>
        <w:pStyle w:val="Normal"/>
        <w:widowControl w:val="false"/>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региональный Навигатор;</w:t>
      </w:r>
    </w:p>
    <w:p>
      <w:pPr>
        <w:pStyle w:val="Normal"/>
        <w:tabs>
          <w:tab w:val="clear" w:pos="708"/>
          <w:tab w:val="left" w:pos="0" w:leader="none"/>
          <w:tab w:val="left" w:pos="998" w:leader="none"/>
        </w:tabs>
        <w:ind w:left="708" w:right="-2" w:firstLine="1"/>
        <w:jc w:val="both"/>
        <w:rPr>
          <w:rFonts w:ascii="Times New Roman" w:hAnsi="Times New Roman" w:cs="Times New Roman"/>
          <w:sz w:val="24"/>
          <w:szCs w:val="24"/>
        </w:rPr>
      </w:pPr>
      <w:r>
        <w:rPr>
          <w:rFonts w:cs="Times New Roman" w:ascii="Times New Roman" w:hAnsi="Times New Roman"/>
          <w:sz w:val="24"/>
          <w:szCs w:val="24"/>
        </w:rPr>
        <w:t>ф</w:t>
      </w:r>
      <w:r>
        <w:rPr>
          <w:rStyle w:val="Style19"/>
          <w:rFonts w:cs="Times New Roman" w:ascii="Times New Roman" w:hAnsi="Times New Roman"/>
          <w:b w:val="false"/>
          <w:sz w:val="24"/>
          <w:szCs w:val="24"/>
        </w:rPr>
        <w:t>ункционирование муниципального опорного центра по внедрению персонифицированного дополнительного образования на территории Малосердобинского района.</w:t>
      </w:r>
    </w:p>
    <w:p>
      <w:pPr>
        <w:pStyle w:val="Normal"/>
        <w:tabs>
          <w:tab w:val="clear" w:pos="708"/>
          <w:tab w:val="left" w:pos="0" w:leader="none"/>
          <w:tab w:val="left" w:pos="885" w:leader="none"/>
        </w:tabs>
        <w:ind w:right="-2" w:firstLine="709"/>
        <w:jc w:val="both"/>
        <w:rPr>
          <w:rFonts w:ascii="Times New Roman" w:hAnsi="Times New Roman" w:cs="Times New Roman"/>
          <w:bCs/>
          <w:iCs/>
          <w:color w:val="000000"/>
          <w:spacing w:val="1"/>
          <w:sz w:val="24"/>
          <w:szCs w:val="24"/>
          <w:shd w:fill="FFFFFF" w:val="clear"/>
        </w:rPr>
      </w:pPr>
      <w:r>
        <w:rPr>
          <w:rFonts w:cs="Times New Roman" w:ascii="Times New Roman" w:hAnsi="Times New Roman"/>
          <w:sz w:val="24"/>
          <w:szCs w:val="24"/>
        </w:rPr>
        <w:t xml:space="preserve">2. </w:t>
      </w:r>
      <w:bookmarkStart w:id="1" w:name="_Hlk62829962"/>
      <w:r>
        <w:rPr>
          <w:rFonts w:cs="Times New Roman" w:ascii="Times New Roman" w:hAnsi="Times New Roman"/>
          <w:sz w:val="24"/>
          <w:szCs w:val="24"/>
        </w:rPr>
        <w:t xml:space="preserve">Организация всестороннего совершенствования профессионального мастерства педагогических работников </w:t>
      </w:r>
      <w:r>
        <w:rPr>
          <w:rStyle w:val="Style19"/>
          <w:rFonts w:eastAsia="Calibri" w:cs="Times New Roman" w:ascii="Times New Roman" w:hAnsi="Times New Roman"/>
          <w:b w:val="false"/>
          <w:sz w:val="24"/>
          <w:szCs w:val="24"/>
        </w:rPr>
        <w:t>с целью соответствия профессиональному стандарту «Педагог дополнительного образования детей и взрослых».</w:t>
      </w:r>
    </w:p>
    <w:p>
      <w:pPr>
        <w:pStyle w:val="Normal"/>
        <w:tabs>
          <w:tab w:val="clear" w:pos="708"/>
          <w:tab w:val="left" w:pos="0" w:leader="none"/>
        </w:tabs>
        <w:ind w:right="-2" w:firstLine="709"/>
        <w:jc w:val="both"/>
        <w:rPr>
          <w:rFonts w:ascii="Times New Roman" w:hAnsi="Times New Roman" w:cs="Times New Roman"/>
          <w:bCs/>
          <w:iCs/>
          <w:color w:val="000000"/>
          <w:spacing w:val="1"/>
          <w:sz w:val="24"/>
          <w:szCs w:val="24"/>
          <w:highlight w:val="yellow"/>
          <w:shd w:fill="FFFFFF" w:val="clear"/>
        </w:rPr>
      </w:pPr>
      <w:bookmarkEnd w:id="1"/>
      <w:r>
        <w:rPr>
          <w:rStyle w:val="Style19"/>
          <w:rFonts w:cs="Times New Roman" w:ascii="Times New Roman" w:hAnsi="Times New Roman"/>
          <w:b w:val="false"/>
          <w:sz w:val="24"/>
          <w:szCs w:val="24"/>
        </w:rPr>
        <w:t>3. Изучение спроса на рынке образовательных услуг с целью совершенствования спектра оказываемых платных образовательных услуг, улучшение материально-технической базы для их оказания.</w:t>
      </w:r>
    </w:p>
    <w:p>
      <w:pPr>
        <w:pStyle w:val="Normal"/>
        <w:tabs>
          <w:tab w:val="clear" w:pos="708"/>
          <w:tab w:val="left" w:pos="0" w:leader="none"/>
        </w:tabs>
        <w:ind w:right="-1" w:firstLine="709"/>
        <w:jc w:val="both"/>
        <w:rPr>
          <w:rFonts w:ascii="Times New Roman" w:hAnsi="Times New Roman" w:cs="Times New Roman"/>
          <w:sz w:val="24"/>
          <w:szCs w:val="24"/>
          <w:highlight w:val="yellow"/>
        </w:rPr>
      </w:pPr>
      <w:r>
        <w:rPr>
          <w:rStyle w:val="Style19"/>
          <w:rFonts w:cs="Times New Roman" w:ascii="Times New Roman" w:hAnsi="Times New Roman"/>
          <w:b w:val="false"/>
          <w:sz w:val="24"/>
          <w:szCs w:val="24"/>
        </w:rPr>
        <w:t xml:space="preserve">4. Обеспечение комплексной безопасности учреждения  в соответствии с паспортом безопасности  ДДТ.               </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извана способствовать:</w:t>
      </w:r>
    </w:p>
    <w:p>
      <w:pPr>
        <w:pStyle w:val="Normal"/>
        <w:tabs>
          <w:tab w:val="clear" w:pos="708"/>
          <w:tab w:val="left" w:pos="993" w:leader="none"/>
        </w:tabs>
        <w:autoSpaceDE w:val="false"/>
        <w:spacing w:before="0" w:after="200"/>
        <w:ind w:firstLine="709"/>
        <w:contextualSpacing/>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57">
            <wp:simplePos x="0" y="0"/>
            <wp:positionH relativeFrom="column">
              <wp:posOffset>-996315</wp:posOffset>
            </wp:positionH>
            <wp:positionV relativeFrom="paragraph">
              <wp:posOffset>-558800</wp:posOffset>
            </wp:positionV>
            <wp:extent cx="7422515" cy="10495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5" t="-3" r="-5" b="-3"/>
                    <a:stretch>
                      <a:fillRect/>
                    </a:stretch>
                  </pic:blipFill>
                  <pic:spPr bwMode="auto">
                    <a:xfrm>
                      <a:off x="0" y="0"/>
                      <a:ext cx="7422515" cy="10495915"/>
                    </a:xfrm>
                    <a:prstGeom prst="rect">
                      <a:avLst/>
                    </a:prstGeom>
                  </pic:spPr>
                </pic:pic>
              </a:graphicData>
            </a:graphic>
          </wp:anchor>
        </w:drawing>
      </w:r>
      <w:r>
        <w:rPr>
          <w:rFonts w:eastAsia="Calibri" w:cs="Times New Roman" w:ascii="Times New Roman" w:hAnsi="Times New Roman"/>
          <w:sz w:val="24"/>
          <w:szCs w:val="24"/>
          <w:lang w:eastAsia="en-US"/>
        </w:rPr>
        <w:t>позитивным изменениям, направленным на обеспечение доступности, равных возможностей в получении дополнительного образования детей;</w:t>
      </w:r>
    </w:p>
    <w:p>
      <w:pPr>
        <w:pStyle w:val="Normal"/>
        <w:tabs>
          <w:tab w:val="clear" w:pos="708"/>
          <w:tab w:val="left" w:pos="993" w:leader="none"/>
        </w:tabs>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ю качества дополнительного образования детей;</w:t>
      </w:r>
    </w:p>
    <w:p>
      <w:pPr>
        <w:pStyle w:val="Normal"/>
        <w:tabs>
          <w:tab w:val="clear" w:pos="708"/>
          <w:tab w:val="left" w:pos="993" w:leader="none"/>
        </w:tabs>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ю возможностей для творческого развития личности ребенка;</w:t>
      </w:r>
    </w:p>
    <w:p>
      <w:pPr>
        <w:pStyle w:val="Normal"/>
        <w:tabs>
          <w:tab w:val="clear" w:pos="708"/>
          <w:tab w:val="left" w:pos="993" w:leader="none"/>
        </w:tabs>
        <w:autoSpaceDE w:val="false"/>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ому росту учащихся и педагогов, закрепленному в их творческих достижениях;</w:t>
      </w:r>
    </w:p>
    <w:p>
      <w:pPr>
        <w:pStyle w:val="Normal"/>
        <w:tabs>
          <w:tab w:val="clear" w:pos="708"/>
          <w:tab w:val="left" w:pos="993" w:leader="none"/>
        </w:tabs>
        <w:autoSpaceDE w:val="false"/>
        <w:spacing w:before="0" w:after="200"/>
        <w:ind w:firstLine="709"/>
        <w:contextualSpacing/>
        <w:jc w:val="both"/>
        <w:rPr/>
      </w:pPr>
      <w:r>
        <w:rPr>
          <w:rFonts w:eastAsia="Calibri" w:cs="Times New Roman" w:ascii="Times New Roman" w:hAnsi="Times New Roman"/>
          <w:sz w:val="24"/>
          <w:szCs w:val="24"/>
          <w:lang w:eastAsia="en-US"/>
        </w:rPr>
        <w:t>повышению эффективности системы управления в  ДДТ;</w:t>
      </w:r>
    </w:p>
    <w:p>
      <w:pPr>
        <w:pStyle w:val="Normal"/>
        <w:tabs>
          <w:tab w:val="clear" w:pos="708"/>
          <w:tab w:val="left" w:pos="993" w:leader="none"/>
        </w:tabs>
        <w:autoSpaceDE w:val="false"/>
        <w:spacing w:before="0" w:after="200"/>
        <w:ind w:firstLine="709"/>
        <w:contextualSpacing/>
        <w:jc w:val="both"/>
        <w:rPr/>
      </w:pPr>
      <w:r>
        <w:rPr>
          <w:rFonts w:eastAsia="Calibri" w:cs="Times New Roman" w:ascii="Times New Roman" w:hAnsi="Times New Roman"/>
          <w:sz w:val="24"/>
          <w:szCs w:val="24"/>
          <w:lang w:eastAsia="en-US"/>
        </w:rPr>
        <w:t>улучшению качественного состава педагогических работников ДДТ, соответствующих профессиональному стандарту;</w:t>
      </w:r>
    </w:p>
    <w:p>
      <w:pPr>
        <w:pStyle w:val="Normal"/>
        <w:tabs>
          <w:tab w:val="clear" w:pos="708"/>
          <w:tab w:val="left" w:pos="993" w:leader="none"/>
        </w:tabs>
        <w:autoSpaceDE w:val="false"/>
        <w:spacing w:before="0" w:after="200"/>
        <w:ind w:firstLine="709"/>
        <w:contextualSpacing/>
        <w:jc w:val="both"/>
        <w:rPr/>
      </w:pPr>
      <w:r>
        <w:rPr>
          <w:rFonts w:eastAsia="Calibri" w:cs="Times New Roman" w:ascii="Times New Roman" w:hAnsi="Times New Roman"/>
          <w:sz w:val="24"/>
          <w:szCs w:val="24"/>
          <w:lang w:eastAsia="en-US"/>
        </w:rPr>
        <w:t>увеличению количества социальных партнеров, участвующих    в  образовательном процессе  ДДТ;</w:t>
      </w:r>
    </w:p>
    <w:p>
      <w:pPr>
        <w:pStyle w:val="Normal"/>
        <w:tabs>
          <w:tab w:val="clear" w:pos="708"/>
          <w:tab w:val="left" w:pos="993" w:leader="none"/>
        </w:tabs>
        <w:autoSpaceDE w:val="false"/>
        <w:spacing w:before="0" w:after="200"/>
        <w:ind w:firstLine="709"/>
        <w:contextualSpacing/>
        <w:jc w:val="both"/>
        <w:rPr/>
      </w:pPr>
      <w:r>
        <w:rPr>
          <w:rFonts w:eastAsia="Calibri" w:cs="Times New Roman" w:ascii="Times New Roman" w:hAnsi="Times New Roman"/>
          <w:sz w:val="24"/>
          <w:szCs w:val="24"/>
          <w:lang w:eastAsia="en-US"/>
        </w:rPr>
        <w:t>формированию привлекательного имиджа  ДДТ;</w:t>
      </w:r>
    </w:p>
    <w:p>
      <w:pPr>
        <w:pStyle w:val="Normal"/>
        <w:ind w:right="-1" w:firstLine="709"/>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укреплению материально-технической базы с целью улучшения условий труда и жизнедеятельности участников образовательного процесса.</w:t>
      </w:r>
    </w:p>
    <w:p>
      <w:pPr>
        <w:pStyle w:val="Normal"/>
        <w:tabs>
          <w:tab w:val="clear" w:pos="708"/>
          <w:tab w:val="left" w:pos="0" w:leader="none"/>
          <w:tab w:val="left" w:pos="108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целом это позволит создать оптимальные условия для развития педагогического и творческого потенциала участников образовательного процесса (педагогов дополнительного образования и учащихся), повышения их социальной активности, приобщения учащихся к различным видам социального творчества с целью формирования потребности к саморазвитию и допрофессиональной подготовке, приобретению навыков жизненного самоопределения.</w:t>
      </w:r>
      <w:r>
        <w:rPr>
          <w:rFonts w:cs="Times New Roman" w:ascii="Times New Roman" w:hAnsi="Times New Roman"/>
          <w:b/>
          <w:sz w:val="24"/>
          <w:szCs w:val="24"/>
        </w:rPr>
        <w:t xml:space="preserve">                                      </w:t>
      </w:r>
    </w:p>
    <w:p>
      <w:pPr>
        <w:pStyle w:val="Normal"/>
        <w:tabs>
          <w:tab w:val="clear" w:pos="708"/>
          <w:tab w:val="left" w:pos="0" w:leader="none"/>
          <w:tab w:val="left" w:pos="1080" w:leader="none"/>
        </w:tabs>
        <w:ind w:right="-1"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17.Заключение.</w:t>
        <w:br/>
      </w:r>
      <w:r>
        <w:rPr>
          <w:rFonts w:cs="Times New Roman" w:ascii="Times New Roman" w:hAnsi="Times New Roman"/>
          <w:sz w:val="24"/>
          <w:szCs w:val="24"/>
        </w:rPr>
        <w:t>Подводя итоги вышеизложенного, следует отметить, что</w:t>
      </w:r>
      <w:r>
        <w:rPr>
          <w:rFonts w:cs="Times New Roman" w:ascii="Times New Roman" w:hAnsi="Times New Roman"/>
          <w:b/>
          <w:sz w:val="24"/>
          <w:szCs w:val="24"/>
        </w:rPr>
        <w:t xml:space="preserve"> </w:t>
      </w:r>
      <w:r>
        <w:rPr>
          <w:rFonts w:cs="Times New Roman" w:ascii="Times New Roman" w:hAnsi="Times New Roman"/>
          <w:sz w:val="24"/>
          <w:szCs w:val="24"/>
        </w:rPr>
        <w:t>2020-2021 учебный год прошел плодотворно, и перспективы развития, планируемые коллективом единомышленников, позволят в дальнейшем совершенствовать образовательную деятельность учреждения. Организация в лице администрации и педагогов надеется на дальнейшее сотрудничество с социальными партнерами и расширение внешних связей.</w:t>
      </w:r>
    </w:p>
    <w:p>
      <w:pPr>
        <w:pStyle w:val="Normal"/>
        <w:tabs>
          <w:tab w:val="clear" w:pos="708"/>
          <w:tab w:val="left" w:pos="0" w:leader="none"/>
          <w:tab w:val="left" w:pos="1080" w:leader="none"/>
        </w:tabs>
        <w:ind w:right="-1" w:firstLine="709"/>
        <w:rPr>
          <w:rFonts w:ascii="Times New Roman" w:hAnsi="Times New Roman" w:cs="Times New Roman"/>
          <w:sz w:val="24"/>
          <w:szCs w:val="24"/>
          <w:lang w:val="en-US" w:eastAsia="en-US"/>
        </w:rPr>
      </w:pPr>
      <w:r>
        <w:rPr>
          <w:rFonts w:cs="Times New Roman" w:ascii="Times New Roman" w:hAnsi="Times New Roman"/>
          <w:sz w:val="24"/>
          <w:szCs w:val="24"/>
        </w:rPr>
        <w:br/>
      </w:r>
      <w:r>
        <w:rPr>
          <w:rFonts w:cs="Times New Roman" w:ascii="Times New Roman" w:hAnsi="Times New Roman"/>
          <w:sz w:val="24"/>
          <w:szCs w:val="24"/>
          <w:lang w:val="en-US" w:eastAsia="en-US"/>
        </w:rPr>
        <w:br/>
        <w:t xml:space="preserve">                    Директор                                                                    Г.В. Герасимова</w:t>
        <w:br/>
        <w:br/>
        <w:t xml:space="preserve">                    Председатель </w:t>
        <w:br/>
        <w:t xml:space="preserve">                    первичной профсоюзной организации                   Т.А. Заварзина</w:t>
      </w:r>
    </w:p>
    <w:p>
      <w:pPr>
        <w:pStyle w:val="Normal"/>
        <w:spacing w:lineRule="auto" w:line="24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Приложение 1 </w:t>
        <w:br/>
      </w:r>
      <w:r>
        <w:rPr/>
        <w:t>Информация о проведенных в МБОУДО ДДТ с. Малая Сердоба</w:t>
        <w:br/>
        <w:t>учебно-воспитательных мероприятиях</w:t>
      </w:r>
    </w:p>
    <w:tbl>
      <w:tblPr>
        <w:tblW w:w="10632" w:type="dxa"/>
        <w:jc w:val="left"/>
        <w:tblInd w:w="-998" w:type="dxa"/>
        <w:tblLayout w:type="fixed"/>
        <w:tblCellMar>
          <w:top w:w="0" w:type="dxa"/>
          <w:left w:w="108" w:type="dxa"/>
          <w:bottom w:w="0" w:type="dxa"/>
          <w:right w:w="108" w:type="dxa"/>
        </w:tblCellMar>
      </w:tblPr>
      <w:tblGrid>
        <w:gridCol w:w="576"/>
        <w:gridCol w:w="1592"/>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месяц</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ен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В добрый путь в Страну Знаний!"</w:t>
            </w:r>
            <w:r>
              <w:rPr>
                <w:rFonts w:cs="Times New Roman" w:ascii="Times New Roman" w:hAnsi="Times New Roman"/>
                <w:sz w:val="24"/>
                <w:szCs w:val="24"/>
              </w:rPr>
              <w:t xml:space="preserve"> – праздничная программа ко Дню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Презентация  новых объединений «Швейный мир», «Пешеходный туризм», «Робототехника»,  созданных в рамках федерального проекта «Успех каждого ребенка»</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о Всероссийской акции «Уроки Второй мировой»  в рамках празднования 75-летия окончания Второй мировой войны и мероприятий Года памяти и славы 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Акция «Голубь мира в память о детях Беслана…», приуроченная ко  </w:t>
            </w:r>
            <w:r>
              <w:rPr>
                <w:rFonts w:cs="Times New Roman" w:ascii="Times New Roman" w:hAnsi="Times New Roman"/>
                <w:i/>
                <w:iCs/>
                <w:color w:val="000000"/>
                <w:sz w:val="24"/>
                <w:szCs w:val="24"/>
                <w:shd w:fill="FFFFFF" w:val="clear"/>
              </w:rPr>
              <w:t>Дню солидарности в борьбе с терроризм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урнир по армрестлингу "Сильный я - сильная Россия!", приуроченный ко Дню солидарности в борьбе с терроризм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алой Сердобе – 320!» - участие в Дне села: показательные выступления юных гиревиков  в рамках акции "Запишись в спортивную секцию!", «Чудеса своими руками» - мастер-класс и выставка  декоративно-прикладного творчества учащихся и педагогов, «Игры народов России» - презентация народных игр в рамках единого Дня дополните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ие в областной акции  </w:t>
            </w:r>
            <w:r>
              <w:rPr>
                <w:rStyle w:val="StrongEmphasis"/>
                <w:rFonts w:cs="Times New Roman" w:ascii="Times New Roman" w:hAnsi="Times New Roman"/>
                <w:b w:val="false"/>
                <w:iCs/>
                <w:sz w:val="24"/>
                <w:szCs w:val="24"/>
              </w:rPr>
              <w:t xml:space="preserve">«Голос доверия», </w:t>
            </w:r>
            <w:r>
              <w:rPr>
                <w:rStyle w:val="StrongEmphasis"/>
                <w:rFonts w:cs="Times New Roman" w:ascii="Times New Roman" w:hAnsi="Times New Roman"/>
                <w:i/>
                <w:iCs/>
                <w:sz w:val="24"/>
                <w:szCs w:val="24"/>
              </w:rPr>
              <w:t xml:space="preserve"> </w:t>
            </w:r>
            <w:r>
              <w:rPr>
                <w:rFonts w:cs="Times New Roman" w:ascii="Times New Roman" w:hAnsi="Times New Roman"/>
                <w:bCs/>
                <w:sz w:val="24"/>
                <w:szCs w:val="24"/>
                <w:shd w:fill="FFFFFF" w:val="clear"/>
              </w:rPr>
              <w:t xml:space="preserve">приуроченной  к 10-летию создания Общероссийского детского телефона довер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Детство мчится!» - игровая программа в рамках регионального Дня сотворчества с детьми «Краски детского досуг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азноцветные ладошки!» – игра-путешествие в рамках регионального Дня сотворчества с детьми «Краски детского дос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Конкурсная программа - соревнование для юных велосипедистов  «Дружу с дорогой!»  в рамках регионального Дня  сотворчества  с детьми "Краски детского досуг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Игровая фольклорная программа  "Посиделки на завалинке" в рамках регионального Дня  сотворчества  с детьми "Краски детского дос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тофоркин и Сигналкин в гостях у ребят» - тематическая программа профилактической направленности в в рамках регионального Дня  сотворчества  с детьми "Краски детского дос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Малые Олимпийские игры»  по силовым видам спорта в рамках регионального Дня сотворчества с детьми "Краски детского дос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12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рритория твоих возможностей!» - участие в региональном фестивале-презентации организаций спорта, образования и культуры  «Первый шаг к успеху», презентация детских объединений Дома детского творчеств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активная площадка «Я – турист!» - презентация объединения «Пешеходный туризм», созданного в рамках федерального проекта «Успех каждого реб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 игра  «Инспектор Светофоркин в гостях  у первокласс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региональном фестивале русской народной песни, посвященном 120 – летию со дня рождения Лидии Андреевны Руслановой, выставка - продажа </w:t>
            </w:r>
            <w:r>
              <w:rPr>
                <w:rStyle w:val="Textblock"/>
                <w:rFonts w:cs="Times New Roman" w:ascii="Times New Roman" w:hAnsi="Times New Roman"/>
                <w:color w:val="000000"/>
                <w:sz w:val="24"/>
                <w:szCs w:val="24"/>
              </w:rPr>
              <w:t xml:space="preserve"> сувенирной продукции с символикой фестиваля, изготовленной  педагогами и учащимися Дома детского твор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активная площадка   "Постигая азы мастерства" – презентация нового объединения «Швейный мир», созданного в рамках федерального проекта «Успех каждого реб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льклорный праздник «Осен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вижение без опасности!» - конкурс детских рисунков и листовок в рамках Всероссийской недели безопас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 игра  "Правила движения достойны уважения!"  в рамках Всероссийской недели безопас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куссия "Зачем нужно соблюдать правила безопасного поведения на дорогах?"</w:t>
              <w:br/>
              <w:t xml:space="preserve">Акция – предупреждение для юных велосипедистов  "Осторожно, дорога!" </w:t>
              <w:br/>
              <w:t>Волонтерская  акция "Засветись, стань заметней на дороге!"</w:t>
              <w:br/>
              <w:t>(мероприятия в рамках Всероссийской недели безопас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26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Общероссийском экологическом субботнике «Зеленая Россия» и Всенародной акции "Лес Поб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сен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ой акции "Мой учи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Ок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рег на счастье и здоровье» - мастер-класс по изготовлению сувениров к Дню пожилого челове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ход по осенним тропинкам!» - велопоход по окрестностям с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реги себя и других!» - участие во Всероссийском интернет – флешмобе, посвященном профилактике детского дорожно-транспортного травмат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лонтерская акция «День чистых рук!», приуроченная к </w:t>
            </w:r>
            <w:r>
              <w:rPr>
                <w:rFonts w:cs="Times New Roman" w:ascii="Times New Roman" w:hAnsi="Times New Roman"/>
                <w:iCs/>
                <w:color w:val="000000"/>
                <w:sz w:val="24"/>
                <w:szCs w:val="24"/>
                <w:shd w:fill="FFFFFF" w:val="clear"/>
              </w:rPr>
              <w:t>Всемирному  дню чистых 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е соревнования по классическому русскому жиму штан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й первый робот!» - конкурс по сборке роботов из конструкторов серии Lego WED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белых журавлей» - час патриотического воспитания, приуроченный к Дню белых журав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ровские вечера» - фольклорный празд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рия школы» - музейный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 полезной информации  "Защити себя сам" по безопасности поведения во время осенних канику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ленки, да валенки!» - в  объединении "Музееведение" прошли  экскурсии, посвященные 120-летию со дня рождения великой народной певицы Л.А. Русланов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8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лотые краски осени» - пешеходная экскурсия по окрестностям с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окт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ёрская акция «Тепло наших рук» по сбору теплых вещей нуждающимся детя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Но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Жизнь БЕЗопасности": театрализованный урок-представление "Огонь ошибок не проща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Экологическая  акция "Чистый бере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Районные соревнования по армрестлингу, посвященные Дню народного единства</w:t>
              <w:br/>
              <w:t xml:space="preserve">Участие в онлайн-акции </w:t>
            </w:r>
            <w:hyperlink r:id="rId42">
              <w:r>
                <w:rPr>
                  <w:rStyle w:val="InternetLink"/>
                  <w:rFonts w:cs="Times New Roman" w:ascii="Times New Roman" w:hAnsi="Times New Roman"/>
                  <w:i w:val="false"/>
                  <w:iCs/>
                  <w:sz w:val="24"/>
                  <w:szCs w:val="24"/>
                </w:rPr>
                <w:t>#МыЗаЗОЖ</w:t>
              </w:r>
            </w:hyperlink>
            <w:r>
              <w:rPr>
                <w:rFonts w:cs="Times New Roman" w:ascii="Times New Roman" w:hAnsi="Times New Roman"/>
                <w:i/>
                <w:sz w:val="24"/>
                <w:szCs w:val="24"/>
                <w:shd w:fill="FFFFFF" w:val="clear"/>
              </w:rPr>
              <w:t> </w:t>
            </w:r>
            <w:hyperlink r:id="rId43">
              <w:r>
                <w:rPr>
                  <w:rStyle w:val="InternetLink"/>
                  <w:rFonts w:cs="Times New Roman" w:ascii="Times New Roman" w:hAnsi="Times New Roman"/>
                  <w:color w:val="000000"/>
                  <w:sz w:val="24"/>
                  <w:szCs w:val="24"/>
                </w:rPr>
                <w:t>#СпортПротивНаркотиков@minsport_pnz</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оровод дружбы» - тематическая программа, посвященная Дню народного един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Игры народов России» - конкурсная программа, посвященная Дню народного един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Праздник национальных игр» - фольклорная программа, посвященная Дню народного един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4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iCs/>
                <w:color w:val="000000"/>
                <w:sz w:val="24"/>
                <w:szCs w:val="24"/>
                <w:shd w:fill="FFFFFF" w:val="clear"/>
              </w:rPr>
              <w:t>Участие во Всероссийской онлайн-акции «Россия – наш общий дом», приуроченной ко Дню народного един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4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Участие в областной онлайн-акции "Мы за здоровый образ жизни! Спорт против наркот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ники и умницы Сурского края!» - интеллектуальное состяз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тешествие в прошлое» - урок-экскурсия по улицам с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ервые шаги"-  конкурс по конструированию из комплектов ЛЕГО WeD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Спортивно-познавательная программа - "Атлетик - кве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вательная программа экологической направленности «Синичкин д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хо, идет съемка!" – мастер-класс, посвященный изучению методов и приемов фото- и видеосъем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игровая игровая программа  «Туристический мараф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hyperlink r:id="rId44">
              <w:r>
                <w:rPr>
                  <w:rStyle w:val="InternetLink"/>
                  <w:rFonts w:cs="Times New Roman" w:ascii="Times New Roman" w:hAnsi="Times New Roman"/>
                  <w:color w:val="000000"/>
                  <w:sz w:val="24"/>
                  <w:szCs w:val="24"/>
                  <w:u w:val="none"/>
                </w:rPr>
                <w:t>Волонтерская акция "Ваш голос - наша поддержка!", приуроченная к Международному дню отказа от курения</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1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Акция по профилактике детского дорожно - транспортного травматизма «Осторожно – де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стер-класс    "Из лоскутков - осенний л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стер-класс  "Поделки своими рук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льклорная программа «На Кузьму Демья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ая программа  на свежем воздухе «Узелки - веревоч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ревнования по дарт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тическая программа, посвященная  Международному дню толерантности "Жить в мире с другими…или толерантности учимся с дет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 доброты "Не обижайте нас!", посвященный Дню защиты черных кош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 игра по лего-конструированию "Удивительный LEGO - ми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Малая долька России - Малая Сердоба: к 50-летию Малосердобинского района пешеходная экскурсия-урок по улицам сел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Чтобы не было беды, будь осторожен у воды»!": урок-предупреждение по  правилам безопасного поведения на водоемах в осенне-зимни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удь внимателен на дороге!": урок-игра по правилам безопасного поведения в зимни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Спортивно-игровые эстафеты "Крепкое здоровье - для туриста главное подспорь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26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Готовим сувениры для мамочки любимой!": мастер-классы ко Дню мате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Откуда пошла земля Сердобинская" – урок - экскурсия в краеведческий м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то-акция "Все начинается с мамы!", приуроченная ко Дню мате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 ноя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епоседливый  народ – скоро нам идти в поход!» - туристические состязания на свежем воздух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ка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Волонтерская акция «Красная ленточка», приуроченная к Всемирному дню борьбы со СПИДом</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shd w:fill="FFFFFF" w:val="clear"/>
              </w:rPr>
              <w:t>К 50-летию Малосердобинского района: музейный час "По страницам истории с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shd w:fill="FFFFFF" w:val="clear"/>
              </w:rPr>
              <w:t>Ко Дню Неизвестного солдата: акция Памяти "Письмо неизвестному солдату" и участие в музейном проекте «Георгиевская лента Победы», выставка «Музей в чемода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69A9"/>
                <w:sz w:val="24"/>
                <w:szCs w:val="24"/>
                <w:shd w:fill="FFFFFF" w:val="clear"/>
              </w:rPr>
            </w:pPr>
            <w:r>
              <w:rPr>
                <w:rFonts w:cs="Times New Roman" w:ascii="Times New Roman" w:hAnsi="Times New Roman"/>
                <w:color w:val="000000"/>
                <w:sz w:val="24"/>
                <w:szCs w:val="24"/>
                <w:shd w:fill="FFFFFF" w:val="clear"/>
              </w:rPr>
              <w:t>Турнир по гиревому спорту "Героям войны посвящается...", приуроченный ко Дню неизвестного сол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екабря – 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ёрская экологическая акция  «Покормите птиц зим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hyperlink r:id="rId46">
              <w:r>
                <w:rPr>
                  <w:rStyle w:val="InternetLink"/>
                  <w:rFonts w:cs="Times New Roman" w:ascii="Times New Roman" w:hAnsi="Times New Roman"/>
                  <w:color w:val="000000"/>
                  <w:sz w:val="24"/>
                  <w:szCs w:val="24"/>
                </w:rPr>
                <w:t>Беседа — диалог «Умей сказать «Нет!» в рамках профилактической акции «Сурский край без наркотиков!»</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47">
              <w:r>
                <w:rPr>
                  <w:rStyle w:val="InternetLink"/>
                  <w:rFonts w:cs="Times New Roman" w:ascii="Times New Roman" w:hAnsi="Times New Roman"/>
                  <w:color w:val="000000"/>
                  <w:sz w:val="24"/>
                  <w:szCs w:val="24"/>
                </w:rPr>
                <w:t xml:space="preserve">Ко  Дню Героев Отечества: районные соревнования по русскому жиму </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 50-летию Малосердобинского района: «Лейся моя песня!» - вечер-портрет </w:t>
            </w:r>
            <w:r>
              <w:rPr>
                <w:rFonts w:cs="Times New Roman" w:ascii="Times New Roman" w:hAnsi="Times New Roman"/>
                <w:color w:val="000000"/>
                <w:sz w:val="24"/>
                <w:szCs w:val="24"/>
                <w:shd w:fill="FFFFFF" w:val="clear"/>
              </w:rPr>
              <w:t>о творческом пути местного фольклорного ансамбля "Лебедуш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фотоконкурс «Люблю тебя, мой край родной!», приуроченный к 50-летию Малосердобин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юди идут по свету…» - вечер – портрет руководителя туристического кружка «Горизонт»  ДДТ Зацепиной А.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shd w:fill="FFFFFF" w:val="clear"/>
              </w:rPr>
              <w:t>К 50-летию Малосердобинского района:  районный турнир по армрестлин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К Дню Конституции РФ: час информации «Знать и уважать основной закон стра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15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Мы в творчестве славим любимый район!" - выставка декоративно-прикладного творчества учащихся, приуроченная к 50-летию Малосердобин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15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shd w:fill="FFFFFF" w:val="clear"/>
              </w:rPr>
              <w:t>Участие в областной  антинаркотической  акции «Сурский край - без наркот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16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К</w:t>
            </w:r>
            <w:r>
              <w:rPr>
                <w:rFonts w:cs="Times New Roman" w:ascii="Times New Roman" w:hAnsi="Times New Roman"/>
                <w:color w:val="333333"/>
                <w:sz w:val="24"/>
                <w:szCs w:val="24"/>
                <w:shd w:fill="FFFFFF" w:val="clear"/>
              </w:rPr>
              <w:t>онкурс семейного творчества «Мы кормушку смастерили и столовую открыли!» в рамках районной волонтёрской акции «Покормите птиц зим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Конкурсная программа "Варвара Краса - длинная ко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ие во Всероссийском новогоднем онлайн - квесте </w:t>
            </w:r>
            <w:r>
              <w:rPr>
                <w:rFonts w:cs="Times New Roman" w:ascii="Times New Roman" w:hAnsi="Times New Roman"/>
                <w:b/>
                <w:sz w:val="24"/>
                <w:szCs w:val="24"/>
              </w:rPr>
              <w:t>"</w:t>
            </w:r>
            <w:r>
              <w:rPr>
                <w:rStyle w:val="StrongEmphasis"/>
                <w:rFonts w:cs="Times New Roman" w:ascii="Times New Roman" w:hAnsi="Times New Roman"/>
                <w:b w:val="false"/>
                <w:sz w:val="24"/>
                <w:szCs w:val="24"/>
              </w:rPr>
              <w:t>Ёлка Победы. Артефакт времени. Письмо из прошлого!"</w:t>
            </w:r>
            <w:r>
              <w:rPr>
                <w:rStyle w:val="StrongEmphasis"/>
                <w:rFonts w:cs="Times New Roman" w:ascii="Times New Roman" w:hAnsi="Times New Roman"/>
                <w:sz w:val="24"/>
                <w:szCs w:val="24"/>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5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терская деда Мороза» - мастер-классы по изготовлению новогодних игрушек и сувенир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Новогодний квест от почтальона Печкина" – игров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30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Проведение районного конкурса декоративно-прикладного творчества учащихся "Эко - Ёлка - 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ый год c Карабасом Барабасом...или приключения Буратино на новый лад" – праздничная новогодня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8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елые разборки у новогодней елки!" – праздничная новогодня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декаб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опасный Новый Год!» - час полезной информации по предотвращению несчастных случаев с детьми в дни зимних каникул</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в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Участие в областном фотоконкурсе «Наша ёлка лучше все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активная программа  - «Новогодняя ДЕТСКОте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игровые эстафеты   "Снежная круговерть вокруг новогодней ёлки" в рамках районной акции «Зимние забав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областном лыжном агитпоходе учащихся «Звезд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ая фольклорная программа "На зимние Святки свои поряд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ая  мастерская "Святочный калейдос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вест-игра "Найди золотой комп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месяц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районной волонтерской акции «Игрушка на счасть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ая мастерская "Лаборатория детской фантазии", приуроченная к Международному дню детских изобрет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ещенские забавы» - фольклорн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ая программа  "Сказки на Свя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р старинных предметов – квест – игра в школьном музе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 января </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а надо знать и применять!" – конкурсная программа, на правленая на профилактику детского дорожно - транспортного травмат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збука туриста» - однодневный поход по окрестностям с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6 января </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окоренный Ленинград» - урок мужества и акция в рамках Всероссийской акции памяти "Блокадный хле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 исторической памяти "Подвигу твоему, Ленингр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январ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рико-информационный час "Помнить, чтобы жить...", приуроченный к  Международному дню памяти жертв Холоко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января </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 волонтер!» - тематическая программа в рамках Всероссийской акции "Добрая суббота"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Февра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ликая битва Великой Отечественной…» - патриотический час, приуроченный  к Дню разгрома советскими войсками немецко-фашистских войск в Сталинградской бит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чный огонь Сталинграда…» - тематические экскурсии, приуроченные к  Дню разгрома советскими войсками немецко-фашистских войск в Сталинградской бит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й любимый, Пензенский!». – тематическая программа в рамках  недели, посвященной 82-й годовщине со дня образования Пензен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lang w:val="en-US"/>
              </w:rPr>
              <w:t xml:space="preserve">8 </w:t>
            </w:r>
            <w:r>
              <w:rPr>
                <w:rFonts w:cs="Times New Roman" w:ascii="Times New Roman" w:hAnsi="Times New Roman"/>
                <w:sz w:val="24"/>
                <w:szCs w:val="24"/>
                <w:shd w:fill="FFFFFF" w:val="clear"/>
              </w:rPr>
              <w:t>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 соревнование "Изобретаем! Выдумываем! Пробуем!", приуроченный к Дню российской нау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ерская акция посвященную Дню памяти юного героя-антифашиста «Линия фронта прошла через дет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мовой! Домовой! Этот день сегодня твой!" – игровая программа, посвященная Дню рождения Домов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тешествие в прошлое: история  утюга» - познавательная программа и мастер-класс по конструированию утюга из подручных материа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ерская акция в рамках Пятой общероссийской акции "Дарите книги с любовью", приуроченной к Международному дню книгода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Остались верными присяге..." – музейный час, приуроченный к </w:t>
            </w:r>
            <w:r>
              <w:rPr>
                <w:rFonts w:cs="Times New Roman" w:ascii="Times New Roman" w:hAnsi="Times New Roman"/>
                <w:iCs/>
                <w:color w:val="000000"/>
                <w:sz w:val="24"/>
                <w:szCs w:val="24"/>
                <w:shd w:fill="FFFFFF" w:val="clear"/>
              </w:rPr>
              <w:t>Дню памяти о россиянах, исполнявших служебный долг за пределами От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Тематическая программа «Юные друзья пожар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22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щитнику Отечества» - творческая мастерская по изготовлению сувенир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Районные соревнования по русскому жиму, посвященные Дню защитника От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Волонтерская акция "Скажи спасибо лично": слова благодарности ветеранам и труженикам тыла в День защитника Отечества</w:t>
              <w:br/>
              <w:t>Онлайн-акции «Защитим ветеранов», «Наши защи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 xml:space="preserve">«Курс молодого бойца» - конкурсная программа в рамках Всероссийской акции #НашиЗащитн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Аты - баты, вот такие мы солдаты!» - конкурсная программа ко Дню защитника Отеч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Познавательно – игровая программа «Дружба навсег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февра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игра «Осторожно, гололёд!»</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Ма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ижать друзей нельзя!» - урок доброты, приуроченный к Дню кошек в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идеи до модели!" - конкурс по моделированию с использованием базового образовательного конструктора LEGO Education WeDo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ьмерочка» - туристическая эстафета на свежем воздух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 информации "Безопасная вес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ну- ка, девочки!» - спортивные эстафеты, приуроченные к Международному женскому дню 8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5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одарок для самых дорогих!"- мастер-классы в преддверии Международного женского дня 8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оровым быть модно!" - соревнования по силовому троеборь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ке - тренинг "Путешествие в Страну эмо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леница - румяные щечки!" – фольклорный празд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леница идет, блины да мед несет!» - игровая программа и мастер-класс по изготовлению масленичных подел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еселые посиделки на Масленицу" – музейный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игровая программа "Масленица у ворот - заходи в наш хоров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окая Масленица!» - участие в районном празднике (соревнования по поднятию гирь, проведение спортивно-игровых эстаф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 общения «Добрая дорога дет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 патриотизма "Россия и Крым: вместе навсег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льклорный праздник «Жаворонок, приле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В рамках областной "Недели мастерства": мастер-класс  по лепке из соленого теста "жавроноч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shd w:fill="FFFFFF" w:val="clear"/>
              </w:rPr>
            </w:pPr>
            <w:r>
              <w:rPr>
                <w:rFonts w:cs="Times New Roman" w:ascii="Times New Roman" w:hAnsi="Times New Roman"/>
                <w:bCs/>
                <w:sz w:val="24"/>
                <w:szCs w:val="24"/>
                <w:shd w:fill="FFFFFF" w:val="clear"/>
              </w:rPr>
              <w:t>В рамках "Недели мастерства ": дистанционный мастер-класс "Ажурная лоз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В рамках "Недели мастерства": "Что ни ремесло,  то и промысел" -  мастер-классы по изготовлению русских кокошников и абашевской игруш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льклорная программа "Весна - красна, здравству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екреты русской матрешки"- в Доме детского творчества прошел мастер-класс в рамках "Недели мастер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ыгрались, удальцы!" – спортивно-игровая программа в рамках Недели мастер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 мастерством люди не родятся, а добытым ремеслом гордятся" - мастер-класс по плетению из бумажной лоз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30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антазия и традиции» - выставка декоративно – прикладного творчества учащихся и педагогов в рамках "Недели мастер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 мар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 xml:space="preserve">Волонтерская акция «Мы рядом…» - участие в </w:t>
            </w:r>
            <w:r>
              <w:rPr>
                <w:rFonts w:cs="Times New Roman" w:ascii="Times New Roman" w:hAnsi="Times New Roman"/>
                <w:bCs/>
                <w:sz w:val="24"/>
                <w:szCs w:val="24"/>
                <w:shd w:fill="FFFFFF" w:val="clear"/>
              </w:rPr>
              <w:t>в областной рекламно-информационной кампании детского телефона довер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Апр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тица года — кто она?» - познавательная программа, приуроченная к Международному дню пт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смеха и веселья!» - конкурсно - игровая программа, посвященная Всемирному дню смеха и юм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тицы прилетели!" - познавательная программа, посвященная Международному дню пт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hyperlink r:id="rId48">
              <w:r>
                <w:rPr>
                  <w:rStyle w:val="InternetLink"/>
                  <w:rFonts w:cs="Times New Roman" w:ascii="Times New Roman" w:hAnsi="Times New Roman"/>
                  <w:color w:val="000000"/>
                  <w:sz w:val="24"/>
                  <w:szCs w:val="24"/>
                  <w:u w:val="none"/>
                </w:rPr>
                <w:t>Волонтерская акция #ПензаЗажгиСиним</w:t>
              </w:r>
            </w:hyperlink>
            <w:r>
              <w:rPr>
                <w:rFonts w:cs="Times New Roman" w:ascii="Times New Roman" w:hAnsi="Times New Roman"/>
                <w:sz w:val="24"/>
                <w:szCs w:val="24"/>
              </w:rPr>
              <w:t>, посвященная Международному дню детей - аутис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4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Участие во «Всероссийской эстафете здоровья», приуроченной к Всемирному дню здоровья</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50">
              <w:r>
                <w:rPr>
                  <w:rStyle w:val="InternetLink"/>
                  <w:rFonts w:cs="Times New Roman" w:ascii="Times New Roman" w:hAnsi="Times New Roman"/>
                  <w:color w:val="000000"/>
                  <w:sz w:val="24"/>
                  <w:szCs w:val="24"/>
                  <w:u w:val="none"/>
                </w:rPr>
                <w:t>«Космонавтом хочешь стать – нужно много-много знать!»</w:t>
              </w:r>
            </w:hyperlink>
            <w:r>
              <w:rPr>
                <w:rFonts w:cs="Times New Roman" w:ascii="Times New Roman" w:hAnsi="Times New Roman"/>
                <w:sz w:val="24"/>
                <w:szCs w:val="24"/>
              </w:rPr>
              <w:t xml:space="preserve"> - конкурсн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5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Час этнознакомства "Цыганские традиции"</w:t>
              </w:r>
            </w:hyperlink>
            <w:r>
              <w:rPr>
                <w:rFonts w:cs="Times New Roman" w:ascii="Times New Roman" w:hAnsi="Times New Roman"/>
                <w:sz w:val="24"/>
                <w:szCs w:val="24"/>
              </w:rPr>
              <w:t>, приуроченный к Международному дню цыг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Волонтерская пропагандистская  акция "Мечты о космосе!"</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апреля </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Беседа - игра "Загадки космоса"</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Районные соревнования по гиревому спорту, приуроченные к Дню космонавтики</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5">
              <w:r>
                <w:rPr>
                  <w:rStyle w:val="InternetLink"/>
                  <w:rFonts w:cs="Times New Roman" w:ascii="Times New Roman" w:hAnsi="Times New Roman"/>
                  <w:color w:val="000000"/>
                  <w:sz w:val="24"/>
                  <w:szCs w:val="24"/>
                  <w:u w:val="none"/>
                </w:rPr>
                <w:t>"Хочу в космос!" -  конкурсно - познавательная программа, посвященная Дню космонавтики</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юч на старт!" – состязание по моделированию  ракет  и инопланетных кораблей из лего-конструкто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6">
              <w:r>
                <w:rPr>
                  <w:rStyle w:val="InternetLink"/>
                  <w:rFonts w:cs="Times New Roman" w:ascii="Times New Roman" w:hAnsi="Times New Roman"/>
                  <w:color w:val="000000"/>
                  <w:sz w:val="24"/>
                  <w:szCs w:val="24"/>
                  <w:u w:val="none"/>
                </w:rPr>
                <w:t>К 60-летию полета человека в космос:  онлайн мастер-класс "Космическое путешествие"</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Мчатся ракеты к дальним мирам!» - тематическая программа к 60-летию полета человека в космос</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8">
              <w:r>
                <w:rPr>
                  <w:rStyle w:val="InternetLink"/>
                  <w:rFonts w:cs="Times New Roman" w:ascii="Times New Roman" w:hAnsi="Times New Roman"/>
                  <w:color w:val="000000"/>
                  <w:sz w:val="24"/>
                  <w:szCs w:val="24"/>
                  <w:u w:val="none"/>
                </w:rPr>
                <w:t>"Донор" - значит, "Дарю!" - познавательная программа и интернет-викторина, посвященные Дню донора</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59">
              <w:r>
                <w:rPr>
                  <w:rStyle w:val="InternetLink"/>
                  <w:rFonts w:cs="Times New Roman" w:ascii="Times New Roman" w:hAnsi="Times New Roman"/>
                  <w:color w:val="000000"/>
                  <w:sz w:val="24"/>
                  <w:szCs w:val="24"/>
                  <w:u w:val="none"/>
                </w:rPr>
                <w:t>К Международному дню Земли: урок – предупреждение «Мы в ответе за нашу планету!»</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4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по армрестлингу, посвященные памяти воинов - малосердобинцев, участников Великой Отечественной вой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60">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Участие во Всероссийской гражданско – патриотической акции «Рисуем Победу!»!</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та полевая» - тематическая программа, посвященная работе почты в годы Великой Отечественной вой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схальные мотивы» - мастер-класс по изготовлению пасхальных сувенир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 апре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хальные посиделки» - фольклорная програм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Ма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0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частие в  Международном проекте «Письмо Победы», организованным  Всероссийским общественным движением «Волонтеры Побед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астие во Всероссийской акции «Я рисую мелом», приуроченной к 76-й годовщине Победы в Великой Отечественной вой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астие в Международной акции «Сад Памяти», приуроченной к 76-й годовщине Победы в Великой Отечественной войне,  организованной  Всероссийским общественным движением «Волонтёры Победы» и Фондом памяти полководцев Победы при поддержке Минприроды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активная экскурсия "Знамя над Рейхстагом" – знакомство учащихся с историей Знамени Победы, с биографией Ефимова Ивана Ефимовича, участника героической операции по водружению знамени над Рейхстагом, уроженца Малосердобин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ой  акции «Рисуем с детьми Вечный огонь», организованной акционерным обществом «МОСГАЗ» при поддержке Общероссийского народного фронта в рамках акции ОНФ «Вечный огонь в нашем сердц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ой детской акции "Поем о Побе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е соревнования по русскому жиму, посвященные Дню Поб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ой патриотической акции "Синий платочек Поб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дравление  ветеранов и тружеников тыла в рамках Всероссийской акции "Поздравь ветерана" под названием «Мы помним! Мы гордимс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патриотической акции "Голубь мира", посвящённой 76-летию Победы в Великой Отечественной вой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ой  патриотической акции «Окна Поб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ерская акция «Георгиевская ленточ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районного дистанционного конкурса декоративно-прикладного творчества «Красная гвоздика»,  посвященного 76-летию Победы в Великой Отечественной войне 1941-1945 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ой дистанционной  викторине «Солнце земли русской», посвященной 800-летию со дня рождения князя Александра Невск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ристическая полоса" – эстафеты на свежем воздух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III районном патриотическом форуме "Подвиг в наследство", посвященном Году культурного и духовного наследия в Пензенской области (выступление с защитой исследовательски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обрый путь!» - мастер-класс по изготовлению памятных сувениров выпускник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предупреждение  #ЦветокНадежды, приуроченный к Международному дню пропавших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 - соревнование "Собираемся в пох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7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учший  велосипедист!» - соревнования юных велосипедис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боратория детских изобретений" – состязание по конструированию моделей с использованием  LEGO – констру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опасное лето – 2021» - игра – тренинг по профилактике детского травматизма во время летних канику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1 ма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леные Святки» - фольклорный праздни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ю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организации и проведении районного праздника «Здравствуй, лето красное, лето безопасное!», посвященного Дню защиты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рюкзаком идем по свету!...» - поход по интересным природным уголкам Малой Сердоб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й веселый звонкий мяч!" – спортивно-игров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елая карусель!» - игровая программа на свежем воздух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логическая  викторина "Берегите Землю, берегите!", посвященная Всемирному дню охраны окружающей сре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 - игровая программа "Нет друга – ищи, а нашел – береги!", посвященная Международному дню др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ая шуточная Олимпиада- 2021» на свежем воздух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 - путешествии «Вперёд, в космические да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сия – душа моя!» - тематическая программа, приуроченная к Дню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12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о Всероссийских патриотических акциях «Окна России» и "Флаг России", приуроченных к наступающему празднику - Дню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ерская акция «Дети против наркотиков!», приуроченная к Всероссийскому месячнику антинаркотической направленности и популяризации здорового образ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рилин день» - народные игры на свежем воздух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7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игровая программа «Веселый муравей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ая акция «И помнит мир спасенный!», приуроченная к 80-летию со дня начала Великой Отечественной вой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8 – 23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онтерская акция «Белый цвет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shd w:fill="FFFFFF" w:val="clear"/>
              </w:rPr>
              <w:t>Участие в V</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межрайонном песенном конкурсе-фестивале «Когда цветут сады» - выставка декоративно-прикладного творчества педагогов и учащихся, проведение мастер-класса по изготовлению сувенир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9 июн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ая программа "Ромашковый сюрприз"</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ю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 - путешествие "Экологический калейдос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Мастер - класс "Ромашки, ромашки - цветы полевые", приуроченный к Дню семьи, любви и вер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логический десант «В царстве Беренде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веселых затей!» - спортивно-игров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Изучая прошлое – сохраняем традиции» - мастер-класс по изготовлению  кукол-обере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Быстрее! Выше! Сильнее!» - спортивно-игровая программа, посвященная открытию летних Олимпийских игр в Токи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5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 моряка нет трудного или лёгкого пути. Есть один путь – славный!" – тематическая программа, посвященная Дню Военно-морского флота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вест -игра «В поисках пиратского кл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8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игровая программа "Спорт и движение нам дарят настро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0 июля</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льклорная игровая программа  «Задорин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гу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льин день» - фольклорная игров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днем рожденья, Светофор!" – познавательная программа, посвященная Международному  дню светоф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ая программа "Желтый, красный, голубой - не угнаться за тоб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льклорная программа «Первый Спас – Медовый Сп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льклорная программа «Яблочко налив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1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тическая программа «Державность и величие в символах страны», посвященная Дню государственного флага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2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лый, синий, красный цвет - символ славы и побед!" – волонтерская акция в рамках Всероссийской акции «Ленточка - триколор», посвященная Дню государственного флага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6 августа</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районной волонтерской акции «Собери ребенка в школ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shd w:fill="FFFFFF" w:val="clear"/>
              </w:rPr>
              <w:t xml:space="preserve">Итого за учебный 2020 – 2021 год проведено </w:t>
            </w:r>
            <w:r>
              <w:rPr>
                <w:rFonts w:cs="Times New Roman" w:ascii="Times New Roman" w:hAnsi="Times New Roman"/>
                <w:b/>
                <w:i/>
                <w:color w:val="000000"/>
                <w:sz w:val="24"/>
                <w:szCs w:val="24"/>
                <w:shd w:fill="FFFFFF" w:val="clear"/>
              </w:rPr>
              <w:t>233</w:t>
            </w:r>
            <w:r>
              <w:rPr>
                <w:rFonts w:cs="Times New Roman" w:ascii="Times New Roman" w:hAnsi="Times New Roman"/>
                <w:color w:val="000000"/>
                <w:sz w:val="24"/>
                <w:szCs w:val="24"/>
                <w:shd w:fill="FFFFFF" w:val="clear"/>
              </w:rPr>
              <w:t xml:space="preserve"> мероприятия различной направленности (акции, мастер-классы, спортивные состязания, познавательные, конкурсные, тематические, игровые, фольклорные, профилактические). В среднем в мероприятиях участвовало от 10 до 30 учащихся, количество участников мероприятий в среднем – </w:t>
            </w:r>
            <w:r>
              <w:rPr>
                <w:rFonts w:cs="Times New Roman" w:ascii="Times New Roman" w:hAnsi="Times New Roman"/>
                <w:b/>
                <w:i/>
                <w:color w:val="000000"/>
                <w:sz w:val="24"/>
                <w:szCs w:val="24"/>
                <w:shd w:fill="FFFFFF" w:val="clear"/>
              </w:rPr>
              <w:t>4700</w:t>
            </w:r>
            <w:r>
              <w:rPr>
                <w:rFonts w:cs="Times New Roman" w:ascii="Times New Roman" w:hAnsi="Times New Roman"/>
                <w:color w:val="000000"/>
                <w:sz w:val="24"/>
                <w:szCs w:val="24"/>
                <w:shd w:fill="FFFFFF" w:val="clear"/>
              </w:rPr>
              <w:t xml:space="preserve"> учащихся.</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720" w:hanging="360"/>
      </w:pPr>
      <w:rPr>
        <w:rFonts w:eastAsia="Times New Roman" w:cs="Times New Roman"/>
        <w:color w:val="000000"/>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eastAsia="Times New Roman" w:cs="Times New Roman"/>
      <w:color w:val="000000"/>
    </w:rPr>
  </w:style>
  <w:style w:type="character" w:styleId="WW8Num205z1">
    <w:name w:val="WW8Num205z1"/>
    <w:qFormat/>
    <w:rPr>
      <w:rFonts w:cs="Times New Roman"/>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BodyTextIndent">
    <w:name w:val="Body Text Indent Знак Знак Знак Знак Знак"/>
    <w:qFormat/>
    <w:rPr>
      <w:spacing w:val="-4"/>
      <w:sz w:val="24"/>
      <w:lang w:bidi="ar-SA"/>
    </w:rPr>
  </w:style>
  <w:style w:type="character" w:styleId="C4">
    <w:name w:val="c4"/>
    <w:qFormat/>
    <w:rPr>
      <w:rFonts w:cs="Times New Roman"/>
    </w:rPr>
  </w:style>
  <w:style w:type="character" w:styleId="3pobed">
    <w:name w:val="3pobed Знак Знак"/>
    <w:qFormat/>
    <w:rPr>
      <w:rFonts w:ascii="Arial" w:hAnsi="Arial" w:cs="Arial"/>
      <w:kern w:val="2"/>
      <w:sz w:val="22"/>
      <w:szCs w:val="22"/>
      <w:lang w:val="ru-RU" w:eastAsia="en-US" w:bidi="ar-SA"/>
    </w:rPr>
  </w:style>
  <w:style w:type="character" w:styleId="C2">
    <w:name w:val="c2"/>
    <w:qFormat/>
    <w:rPr>
      <w:rFonts w:cs="Times New Roman"/>
    </w:rPr>
  </w:style>
  <w:style w:type="character" w:styleId="Style16">
    <w:name w:val="Основной текст с отступом Знак"/>
    <w:qFormat/>
    <w:rPr>
      <w:rFonts w:eastAsia="Calibri"/>
      <w:sz w:val="28"/>
      <w:szCs w:val="24"/>
      <w:lang w:val="ru-RU" w:bidi="ar-SA"/>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Appleconvertedspace">
    <w:name w:val="apple-converted-space"/>
    <w:basedOn w:val="Style14"/>
    <w:qFormat/>
    <w:rPr/>
  </w:style>
  <w:style w:type="character" w:styleId="Style19">
    <w:name w:val="Основной текст + Полужирный"/>
    <w:qFormat/>
    <w:rPr>
      <w:b/>
      <w:bCs/>
      <w:sz w:val="27"/>
      <w:szCs w:val="27"/>
      <w:lang w:bidi="ar-SA"/>
    </w:rPr>
  </w:style>
  <w:style w:type="character" w:styleId="Style20">
    <w:name w:val="Абзац списка Знак"/>
    <w:qFormat/>
    <w:rPr>
      <w:rFonts w:ascii="Calibri" w:hAnsi="Calibri" w:cs="Calibri"/>
      <w:sz w:val="22"/>
      <w:szCs w:val="22"/>
      <w:lang w:val="en-US"/>
    </w:rPr>
  </w:style>
  <w:style w:type="character" w:styleId="Style21">
    <w:name w:val="Основной текст_"/>
    <w:qFormat/>
    <w:rPr>
      <w:sz w:val="27"/>
      <w:szCs w:val="27"/>
      <w:shd w:fill="FFFFFF" w:val="clear"/>
    </w:rPr>
  </w:style>
  <w:style w:type="character" w:styleId="3">
    <w:name w:val="Основной текст с отступом 3 Знак"/>
    <w:basedOn w:val="Style14"/>
    <w:qFormat/>
    <w:rPr>
      <w:rFonts w:ascii="Calibri" w:hAnsi="Calibri" w:cs="Calibri"/>
      <w:sz w:val="16"/>
      <w:szCs w:val="16"/>
    </w:rPr>
  </w:style>
  <w:style w:type="character" w:styleId="31">
    <w:name w:val="Основной текст с отступом 3 Знак1"/>
    <w:qFormat/>
    <w:rPr>
      <w:sz w:val="16"/>
      <w:szCs w:val="16"/>
    </w:rPr>
  </w:style>
  <w:style w:type="character" w:styleId="Archiveentrytime">
    <w:name w:val="archiveentrytime"/>
    <w:basedOn w:val="Style14"/>
    <w:qFormat/>
    <w:rPr/>
  </w:style>
  <w:style w:type="character" w:styleId="Textblock">
    <w:name w:val="text_block"/>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rFonts w:cs="Calibri"/>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cs="Times New Roman"/>
      <w:spacing w:val="-4"/>
      <w:sz w:val="24"/>
      <w:szCs w:val="20"/>
      <w:lang w:val="en-US"/>
    </w:rPr>
  </w:style>
  <w:style w:type="paragraph" w:styleId="3pobed1">
    <w:name w:val="3pobed"/>
    <w:basedOn w:val="Normal"/>
    <w:qFormat/>
    <w:pPr>
      <w:widowControl w:val="false"/>
      <w:suppressLineNumbers/>
      <w:suppressAutoHyphens w:val="true"/>
      <w:autoSpaceDE w:val="false"/>
      <w:spacing w:lineRule="auto" w:line="240" w:before="0" w:after="0"/>
      <w:ind w:firstLine="567"/>
    </w:pPr>
    <w:rPr>
      <w:rFonts w:ascii="Arial" w:hAnsi="Arial" w:cs="Arial"/>
      <w:kern w:val="2"/>
      <w:lang w:val="en-US" w:eastAsia="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7">
    <w:name w:val="Абзац списка"/>
    <w:basedOn w:val="Normal"/>
    <w:qFormat/>
    <w:pPr>
      <w:spacing w:before="0" w:after="200"/>
      <w:ind w:left="720" w:hanging="0"/>
      <w:contextualSpacing/>
    </w:pPr>
    <w:rPr>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322" w:before="300" w:after="0"/>
      <w:ind w:hanging="380"/>
      <w:jc w:val="both"/>
    </w:pPr>
    <w:rPr>
      <w:rFonts w:ascii="Times New Roman" w:hAnsi="Times New Roman" w:cs="Times New Roman"/>
      <w:sz w:val="27"/>
      <w:szCs w:val="27"/>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tserdoba@mail.ru" TargetMode="External"/><Relationship Id="rId4" Type="http://schemas.openxmlformats.org/officeDocument/2006/relationships/hyperlink" Target="http://yandex.ru/clck/jsredir?bu=b2kb31&amp;from=yandex.ru%3Bsearch%2F%3Bweb%3B%3B&amp;text=&amp;etext=4994.G6SFMWxXSyhWJf_YQndwYV5K8VP65JbtWcm_-NAxnPQDOjYKwvvmFYXNvZOL7xbwdQNy1fY-s4UmHrGrtwY4CC8QXXVwFEAAhRSTHjWnmpkXCDqFpq86S_e4Qb22FzBz.51e5d085fa7ade83ae0e752f838158cec5215623&amp;uuid=&amp;state=PEtFfuTeVD4jaxywoSUvtB2i7c0_vxGdDFcW7MDt6c_LdIVGO5cgeLA8JHc_yEt0WnRQ_uoXpe9Aaac0e9fjzlz5nj5vL60Mqjbb3J9dgYzGGn2fnsVbecrL5yUQ2VoF&amp;&amp;cst=AiuY0DBWFJ4CiF6OxvZkNCmID-ttLnbRAaCSlaMFjUvXytJqGpNsglvJHSSwiG0NNVwdAad-yDf1_zIEneAleofmk7LsqprRniKoT5No5TMr5UYLl_oYDFDBXxWE68JxOSjQbXvgCTOIGirz4f9ceBvCPQ_UTqH9LwZ3KQAVdOpfqcOJZylG1i0oiKw1W_T39ykR8kQE-Zq4IycCmSjRZYsgRJ9tpyfzkXUi0h8aSqVR7oN43AQ5uL6alpcWNh20JsMWJ3R6ddzWNFWPZOTkIfEGl_QkSCvXZ3ea4xywBTCu6cxgM_xAbNkrXatG6UoWo0DwSvapt_2Fa1bG2z6ZHEnJzTj0IFA6&amp;data=UlNrNmk5WktYejY4cHFySjRXSWhXUEwzdnZLSmw1bEZXQjk1eG1DMVhvUll0aUF5ZUpkRlRLT1cxWGZYcmE5UHluLUlhc0RtWXVvcG9jNXhFeG9jYUZwXzB1MTRBVF94MWZ6LUZfMHVBOVEs&amp;sign=313aed4f786862148eebeb3d858f8853&amp;keyno=0&amp;b64e=2&amp;ref=orjY4mGPRjk5boDnW0uvlrrd71vZw9kps8sAoyy6xiy4DTPclkmyuzg9e3Vu6ONNNPfltTOy5HEt15w1Y5tY2Cza7Yae5oUNJr4npdrKjULXCljuq99UpL2BO5Y73Fz9fgrsQrdRSDC_d9H9RMCS6b-pBSv9J9PRa7YWJVTFd2LntFLGbQNwztvWDaDSR1inoq4dLYLV5heV4mg0f30fkxxsvLnNXLDuEjgnV9EEnNzp4b7X9iReROXQO40S2nr0WmZdEddlVV5TM1EksgjZbrQ4Gnlqc-y0xnPrxyx7TJSaJCwg39wE-8EfK0nUswFw8fKd8xijD0AHr9Se1hTtzA,,&amp;l10n=ru&amp;rp=1&amp;cts=1567420449196&amp;mc=3.577819531114783&amp;hdtime=151069" TargetMode="External"/><Relationship Id="rId5" Type="http://schemas.openxmlformats.org/officeDocument/2006/relationships/hyperlink" Target="https://ddtmserdoba.my1.ru/news/rajonnyj_konkurs_dekorativno_prikladnogo_tvorchestva_ehko_jolka_2021/2020-12-24-839" TargetMode="External"/><Relationship Id="rId6" Type="http://schemas.openxmlformats.org/officeDocument/2006/relationships/hyperlink" Target="https://ddtmserdoba.my1.ru/news/otkrytka_veteranu_komsomola_akcija_posvjashhennaja_100_letiju_vlksm/2018-10-30-163" TargetMode="External"/><Relationship Id="rId7" Type="http://schemas.openxmlformats.org/officeDocument/2006/relationships/hyperlink" Target="https://ddtmserdoba.my1.ru/news/vystavka_arkhivnykh_fotografij_nashe_jarkoe_pionerskoe_detstvo/2018-10-28-159" TargetMode="External"/><Relationship Id="rId8" Type="http://schemas.openxmlformats.org/officeDocument/2006/relationships/hyperlink" Target="https://ddtmserdoba.my1.ru/news/k_dnju_narodnogo_edinstva_venok_druzhby_v_dome_detskogo_tvorchestva/2018-11-02-167" TargetMode="External"/><Relationship Id="rId9" Type="http://schemas.openxmlformats.org/officeDocument/2006/relationships/hyperlink" Target="https://ddtmserdoba.my1.ru/news/v_dome_detskogo_tvorchestva_proshlo_tematicheskoe_meroprijatie_mir_pod_pricelom/2019-04-22-304" TargetMode="External"/><Relationship Id="rId10" Type="http://schemas.openxmlformats.org/officeDocument/2006/relationships/hyperlink" Target="https://ddtmserdoba.my1.ru/news/v_dome_detskogo_tvorchestva_proshla_akcija_drevo_dobrykh_pozhelanij/2018-10-25-156" TargetMode="External"/><Relationship Id="rId11" Type="http://schemas.openxmlformats.org/officeDocument/2006/relationships/hyperlink" Target="https://ddtmserdoba.my1.ru/news/obizhat_druzej_nelzja_ehkologicheskaja_igra_posvjashhennaja_vsemirnomu_dnju_koshek/2019-03-06-261" TargetMode="External"/><Relationship Id="rId12" Type="http://schemas.openxmlformats.org/officeDocument/2006/relationships/hyperlink" Target="https://ddtmserdoba.my1.ru/news/dom_detskogo_tvorchestva_prinjal_uchastie_v_akcii_shhedryjvtornik/2018-11-27-187" TargetMode="External"/><Relationship Id="rId13" Type="http://schemas.openxmlformats.org/officeDocument/2006/relationships/hyperlink" Target="https://ddtmserdoba.my1.ru/news/v_dome_detskogo_tvorchestva_proshla_volonterskaja_akcija_ehstafeta_dobrykh_slov/2018-10-21-153" TargetMode="External"/><Relationship Id="rId14" Type="http://schemas.openxmlformats.org/officeDocument/2006/relationships/hyperlink" Target="https://ddtmserdoba.my1.ru/news/v_dome_detskogo_tvorchestva_proshla_akcija_den_solnechnykh_ulybok/2018-10-12-146" TargetMode="External"/><Relationship Id="rId15" Type="http://schemas.openxmlformats.org/officeDocument/2006/relationships/hyperlink" Target="https://ddtmserdoba.my1.ru/news/volonterskaja_gruppa_my_vmeste_doma_detskogo_tvorchestva_stala_pobeditelnicej_v_rajonnoj_akcii_pokormite_ptic_zimoj/2019-04-16-303" TargetMode="External"/><Relationship Id="rId16" Type="http://schemas.openxmlformats.org/officeDocument/2006/relationships/hyperlink" Target="https://ddtmserdoba.my1.ru/news/volonterskaja_gruppa_doma_detskogo_tvorchestva_my_vmeste_provela_akcii_k_dnju_pobedy_geroi_zhivut_rjadom_i_georgievskaja_lentochka/2019-05-12-319" TargetMode="External"/><Relationship Id="rId17" Type="http://schemas.openxmlformats.org/officeDocument/2006/relationships/hyperlink" Target="https://ddtmserdoba.my1.ru/news/v_sportklube_atlet_doma_detskogo_tvorchestva_sostojalas_diskussija_na_temu_desjat_khoroshikh_prichin_skazat_vrednym_privychkam_net/2018-09-26-132" TargetMode="External"/><Relationship Id="rId18" Type="http://schemas.openxmlformats.org/officeDocument/2006/relationships/hyperlink" Target="https://ddtmserdoba.my1.ru/news/ja_za_nekurjashhuju_rossiju_a_ty_akcija_po_propagande_zdorovogo_obraza_zhizni_sredi_uchashhikhsja/2019-03-03-258" TargetMode="External"/><Relationship Id="rId19" Type="http://schemas.openxmlformats.org/officeDocument/2006/relationships/hyperlink" Target="https://ddtmserdoba.my1.ru/news/v_dome_detskogo_tvorchestva_proshlo_kukolnoe_predstavlenie_ugolek_i_teremok/2018-10-17-149" TargetMode="External"/><Relationship Id="rId20" Type="http://schemas.openxmlformats.org/officeDocument/2006/relationships/hyperlink" Target="https://ddtmserdoba.my1.ru/news/nevrednye_sovety_kak_druzhit_po_nastojashhemu/2019-03-30-286" TargetMode="External"/><Relationship Id="rId21" Type="http://schemas.openxmlformats.org/officeDocument/2006/relationships/hyperlink" Target="https://ddtmserdoba.my1.ru/news/kvest_igra_opasno_dlja_zhizni/2019-03-30-285" TargetMode="External"/><Relationship Id="rId22" Type="http://schemas.openxmlformats.org/officeDocument/2006/relationships/hyperlink" Target="https://ddtmserdoba.my1.ru/news/volonterskaja_akcija_telefon_doverija_shag_k_bezopasnosti/2019-03-28-284" TargetMode="External"/><Relationship Id="rId23" Type="http://schemas.openxmlformats.org/officeDocument/2006/relationships/hyperlink" Target="https://ddtmserdoba.my1.ru/news/v_dome_detskogo_tvorchestva_proshli_meroprijatija_posvjashhennye_dnju_solidarnosti_v_borbe_s_terrorizmom/2018-09-04-125" TargetMode="External"/><Relationship Id="rId24" Type="http://schemas.openxmlformats.org/officeDocument/2006/relationships/hyperlink" Target="https://ddtmserdoba.my1.ru/news/intellektualno_razvlekatelnaja_programma_to_akademik_to_geroj_to_moreplavatel_to_plotnik_posvjashhennaja_350_letiju_so_dnja_rozhdenija_pet/2019-06-11-340" TargetMode="External"/><Relationship Id="rId25" Type="http://schemas.openxmlformats.org/officeDocument/2006/relationships/hyperlink" Target="https://ddtmserdoba.my1.ru/news/v_dome_detskogo_tvorchestva_proshlo_poznavatelnoe_meroprijatie_petr_i_otec_rossijskogo_flota/2019-06-13-341" TargetMode="External"/><Relationship Id="rId26" Type="http://schemas.openxmlformats.org/officeDocument/2006/relationships/hyperlink" Target="https://ddtmserdoba.my1.ru/news/v_dome_detskogo_tvorchestva_proshel_kreativ_boj_pobedu_reshaet_voennoe_iskusstvo/2019-06-14-345" TargetMode="External"/><Relationship Id="rId27" Type="http://schemas.openxmlformats.org/officeDocument/2006/relationships/hyperlink" Target="https://ddtmserdoba.my1.ru/news/v_dome_detskogo_tvorchestva_proshla_poznavatelnaja_programma_slovo_o_petre_i/2019-07-25-373" TargetMode="External"/><Relationship Id="rId28" Type="http://schemas.openxmlformats.org/officeDocument/2006/relationships/hyperlink" Target="https://ddtmserdoba.my1.ru/news/na_letnej_ploshhadke_doma_detskogo_tvorchestva_proshlo_poznavatelnoe_meroprijatie_kogda_petr_velikij_byl_malenkim/2019-08-13-383" TargetMode="External"/><Relationship Id="rId29" Type="http://schemas.openxmlformats.org/officeDocument/2006/relationships/hyperlink" Target="https://ddtmserdoba.my1.ru/news/master_klass_po_khoreografii_tanec_ehto_zdorove_krasota_i_gracija/2019-06-13-342" TargetMode="External"/><Relationship Id="rId30" Type="http://schemas.openxmlformats.org/officeDocument/2006/relationships/hyperlink" Target="https://ddtmserdoba.my1.ru/news/pedagogi_i_uchashhiesja_doma_detskogo_tvorchestva_prinjali_uchastie_v_marshe_zdorovja/2019-06-14-343" TargetMode="External"/><Relationship Id="rId31" Type="http://schemas.openxmlformats.org/officeDocument/2006/relationships/hyperlink" Target="https://ddtmserdoba.my1.ru/news/u_svetofora_net_kanikul_na_letnej_dosugovoj_ploshhadke_doma_detskogo_tvorchestva/2019-06-14-347" TargetMode="External"/><Relationship Id="rId32" Type="http://schemas.openxmlformats.org/officeDocument/2006/relationships/hyperlink" Target="https://ddtmserdoba.my1.ru/news/v_dome_detskogo_tvorchestva_proshel_master_klass_volshebnye_kraski/2019-06-17-348" TargetMode="External"/><Relationship Id="rId33" Type="http://schemas.openxmlformats.org/officeDocument/2006/relationships/hyperlink" Target="https://ddtmserdoba.my1.ru/news/zebra_peshekhodnyj_perekhod_meroprijatie_po_profilaktike_detskogo_dorozhno_transportnogo_travmatizma/2019-06-25-356" TargetMode="External"/><Relationship Id="rId34" Type="http://schemas.openxmlformats.org/officeDocument/2006/relationships/hyperlink" Target="https://ddtmserdoba.my1.ru/news/romashka_simvol_semi_ljubvi_i_vernosti/2019-07-09-366" TargetMode="External"/><Relationship Id="rId35" Type="http://schemas.openxmlformats.org/officeDocument/2006/relationships/hyperlink" Target="https://ddtmserdoba.my1.ru/news/shokoladnaja_feerija/2019-07-11-368" TargetMode="External"/><Relationship Id="rId36" Type="http://schemas.openxmlformats.org/officeDocument/2006/relationships/hyperlink" Target="https://ddtmserdoba.my1.ru/news/na_letnej_ploshhadke_doma_detskogo_tvorchestva_proshla_sportivno_igrovaja_programma_ehstafeta_junykh_silachej/2019-07-19-370" TargetMode="External"/><Relationship Id="rId37" Type="http://schemas.openxmlformats.org/officeDocument/2006/relationships/hyperlink" Target="https://ddtmserdoba.my1.ru/news/volontery_doma_detskogo_tvorchestva_proveli_blagotvoritelnuju_akciju_teplo_detskikh_ruk/2019-08-15-386" TargetMode="External"/><Relationship Id="rId38" Type="http://schemas.openxmlformats.org/officeDocument/2006/relationships/hyperlink" Target="https://ddtmserdoba.my1.ru/" TargetMode="External"/><Relationship Id="rId39" Type="http://schemas.openxmlformats.org/officeDocument/2006/relationships/hyperlink" Target="https://vk.com/id570755686" TargetMode="External"/><Relationship Id="rId40" Type="http://schemas.openxmlformats.org/officeDocument/2006/relationships/image" Target="media/image2.jpeg"/><Relationship Id="rId41" Type="http://schemas.openxmlformats.org/officeDocument/2006/relationships/hyperlink" Target="https://ddtmserdoba.my1.ru/news/v_dome_detskogo_tvorchestva_proshla_prezentacija_novykh_obedinenij_sozdannykh_v_ramkakh_federalnogo_proekta_uspekh_kazhdogo_rebenka/2020-09-02-728" TargetMode="External"/><Relationship Id="rId42" Type="http://schemas.openxmlformats.org/officeDocument/2006/relationships/hyperlink" Target="https://vk.com/feed?section=search&amp;q=%23&#1052;&#1099;&#1047;&#1072;&#1047;&#1054;&#1046;" TargetMode="External"/><Relationship Id="rId43" Type="http://schemas.openxmlformats.org/officeDocument/2006/relationships/hyperlink" Target="https://vk.com/wall-188761967?q=%23&#1057;&#1087;&#1086;&#1088;&#1090;&#1055;&#1088;&#1086;&#1090;&#1080;&#1074;&#1053;&#1072;&#1088;&#1082;&#1086;&#1090;&#1080;&#1082;&#1086;&#1074;" TargetMode="External"/><Relationship Id="rId44" Type="http://schemas.openxmlformats.org/officeDocument/2006/relationships/hyperlink" Target="https://ddtmserdoba.my1.ru/news/volontery_doma_detskogo_tvorchestva_proveli_akciju_vash_golos_nasha_podderzhka_priurochennuju_k_mezhdunarodnomu_dnju_otkaza_ot_kurenija/2020-11-12-795" TargetMode="External"/><Relationship Id="rId45" Type="http://schemas.openxmlformats.org/officeDocument/2006/relationships/hyperlink" Target="https://ddtmserdoba.my1.ru/news/volontery_doma_detskogo_tvorchestva_proveli_akciju_krasnaja_lentochka_priurochennuju_k_vsemirnomu_dnju_borby_so_spidom/2020-12-01-816" TargetMode="External"/><Relationship Id="rId46" Type="http://schemas.openxmlformats.org/officeDocument/2006/relationships/hyperlink" Target="https://ddtmserdoba.my1.ru/news/beseda_dialog_umej_skazat_net_v_ramkakh_profilakticheskoj_akcii_surskij_kraj_bez_narkotikov/2020-12-07-822" TargetMode="External"/><Relationship Id="rId47" Type="http://schemas.openxmlformats.org/officeDocument/2006/relationships/hyperlink" Target="https://ddtmserdoba.my1.ru/news/v_dome_detskogo_tvorchestva_proshli_rajonnye_sorevnovanija_po_russkomu_zhimu_posvjashhennye_dnju_geroev_otechestva/2020-12-08-824" TargetMode="External"/><Relationship Id="rId48" Type="http://schemas.openxmlformats.org/officeDocument/2006/relationships/hyperlink" Target="https://ddtmserdoba.my1.ru/news/uchashhiesja_doma_detskogo_tvorchestva_prinjali_uchastie_v_akcii_penzazazhgisinim/2021-04-02-936" TargetMode="External"/><Relationship Id="rId49" Type="http://schemas.openxmlformats.org/officeDocument/2006/relationships/hyperlink" Target="https://ddtmserdoba.my1.ru/news/kollektiv_doma_detskogo_tvorchestva_prinjal_uchastie_vo_vserossijskoj_ehstafete_zdorovja_priurochennoj_k_vsemirnomu_dnju_zdorovja/2021-04-07-939" TargetMode="External"/><Relationship Id="rId50" Type="http://schemas.openxmlformats.org/officeDocument/2006/relationships/hyperlink" Target="https://ddtmserdoba.my1.ru/news/kosmonavtom_khochesh_stat_nuzhno_mnogo_mnogo_znat/2021-04-07-941" TargetMode="External"/><Relationship Id="rId51" Type="http://schemas.openxmlformats.org/officeDocument/2006/relationships/hyperlink" Target="https://ddtmserdoba.my1.ru/news/v_dome_detskogo_tvorchestva_proshel_chas_ehtnoznakomstva_cyganskie_tradicii/2021-04-09-943" TargetMode="External"/><Relationship Id="rId52" Type="http://schemas.openxmlformats.org/officeDocument/2006/relationships/hyperlink" Target="https://ddtmserdoba.my1.ru/news/v_dome_detskogo_tvorchestva_proshla_akcija_mechty_o_kosmose/2021-04-09-944" TargetMode="External"/><Relationship Id="rId53" Type="http://schemas.openxmlformats.org/officeDocument/2006/relationships/hyperlink" Target="https://ddtmserdoba.my1.ru/news/v_dome_detskogo_tvorchestva_proshla_beseda_igra_zagadki_kosmosa/2021-04-10-947" TargetMode="External"/><Relationship Id="rId54" Type="http://schemas.openxmlformats.org/officeDocument/2006/relationships/hyperlink" Target="https://ddtmserdoba.my1.ru/news/v_dome_detskogo_tvorchestva_proshli_rajonnye_sorevnovanija_po_girevomu_sportu_priurochennye_k_dnju_kosmonavtiki/2021-04-10-948" TargetMode="External"/><Relationship Id="rId55" Type="http://schemas.openxmlformats.org/officeDocument/2006/relationships/hyperlink" Target="https://ddtmserdoba.my1.ru/news/khochu_v_kosmos_v_dome_detskogo_tvorchestva_proshla_konkursno_poznavatelnaja_programma_posvjashhennaja_dnju_kosmonavtiki/2021-04-11-949" TargetMode="External"/><Relationship Id="rId56" Type="http://schemas.openxmlformats.org/officeDocument/2006/relationships/hyperlink" Target="https://ddtmserdoba.my1.ru/news/k_60_letiju_poleta_cheloveka_v_kosmos_v_dome_detskogo_tvorchestva_proshel_onlajn_master_klass_kosmicheskoe_puteshestvie/2021-04-13-951" TargetMode="External"/><Relationship Id="rId57" Type="http://schemas.openxmlformats.org/officeDocument/2006/relationships/hyperlink" Target="https://ddtmserdoba.my1.ru/news/mchatsja_rakety_k_dalnim_miram_k_60_letiju_poleta_cheloveka_v_kosmos/2021-04-15-953" TargetMode="External"/><Relationship Id="rId58" Type="http://schemas.openxmlformats.org/officeDocument/2006/relationships/hyperlink" Target="https://ddtmserdoba.my1.ru/news/donor_znachit_darju_poznavatelnaja_programma_i_internet_viktorina_posvjashhennye_dnju_donora/2021-04-21-957" TargetMode="External"/><Relationship Id="rId59" Type="http://schemas.openxmlformats.org/officeDocument/2006/relationships/hyperlink" Target="https://ddtmserdoba.my1.ru/news/k_mezhdunarodnomu_dnju_zemli_urok_preduprezhdenie_my_vse_v_otvete_za_nashu_planetu/2021-04-21-958" TargetMode="External"/><Relationship Id="rId60" Type="http://schemas.openxmlformats.org/officeDocument/2006/relationships/hyperlink" Target="https://ddtmserdoba.my1.ru/news/priglashaem_k_uchastiju_vo_vserossijskoj_grazhdansko_patrioticheskoj_akcii_risuem_pobedu/2021-04-26-962"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6:00Z</dcterms:created>
  <dc:creator>Школа</dc:creator>
  <dc:description/>
  <cp:keywords/>
  <dc:language>en-US</dc:language>
  <cp:lastModifiedBy>Пользователь</cp:lastModifiedBy>
  <cp:lastPrinted>2021-09-10T12:06:00Z</cp:lastPrinted>
  <dcterms:modified xsi:type="dcterms:W3CDTF">2021-09-10T09:25:00Z</dcterms:modified>
  <cp:revision>36</cp:revision>
  <dc:subject/>
  <dc:title/>
</cp:coreProperties>
</file>